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</w:rPr>
        <w:t>ՀՀԱՄԱՂ-ԳՀԱՇՁԲ-17/15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</w:rPr>
        <w:t xml:space="preserve">  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 xml:space="preserve">Գ.Աղձք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Sylfaen" w:ascii="GHEA Grapalat" w:hAnsi="GHEA Grapalat"/>
          <w:sz w:val="22"/>
          <w:szCs w:val="22"/>
        </w:rPr>
        <w:t>«27» նոյեմբերի 2017թ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` 11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9"/>
        <w:gridCol w:w="2920"/>
        <w:gridCol w:w="139"/>
        <w:gridCol w:w="140"/>
        <w:gridCol w:w="4791"/>
        <w:gridCol w:w="351"/>
        <w:gridCol w:w="139"/>
      </w:tblGrid>
      <w:tr>
        <w:trPr>
          <w:trHeight w:val="124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Գ    Գնահատող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 </w:t>
            </w:r>
            <w:r>
              <w:rPr>
                <w:rFonts w:cs="Times Armenian;Times New Roman" w:ascii="GHEA Grapalat" w:hAnsi="GHEA Grapalat"/>
                <w:b/>
              </w:rPr>
              <w:t>Հանձնաժողովի                                     ն     նախագահ՝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b/>
              </w:rPr>
              <w:t xml:space="preserve">Դավիթ Գևորգյան </w:t>
            </w:r>
          </w:p>
        </w:tc>
        <w:tc>
          <w:tcPr>
            <w:tcW w:w="54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  <w:lang w:val="en-US"/>
              </w:rPr>
              <w:t xml:space="preserve">Աղձք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</w:rPr>
              <w:t>համայնք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>ապետարանի</w:t>
            </w:r>
            <w:r>
              <w:rPr>
                <w:rFonts w:cs="Times Armenian;Times New Roman" w:ascii="GHEA Grapalat" w:hAnsi="GHEA Grapalat"/>
                <w:b/>
              </w:rPr>
              <w:t xml:space="preserve"> ղեկավարի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>տեղակալ</w:t>
            </w:r>
          </w:p>
        </w:tc>
      </w:tr>
      <w:tr>
        <w:trPr>
          <w:trHeight w:val="941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Times Armenian;Times New Roman" w:ascii="GHEA Grapalat" w:hAnsi="GHEA Grapalat"/>
                <w:b/>
              </w:rPr>
              <w:t xml:space="preserve">անդամներ՝     </w:t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</w:rPr>
              <w:t xml:space="preserve">Գաբրիել Հակոբյան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b/>
                <w:lang w:val="en-US"/>
              </w:rPr>
              <w:t xml:space="preserve">Աղձք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</w:rPr>
              <w:t xml:space="preserve"> համայնք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>ապետարանի</w:t>
            </w:r>
            <w:r>
              <w:rPr>
                <w:rFonts w:cs="Times Armenian;Times New Roman" w:ascii="GHEA Grapalat" w:hAnsi="GHEA Grapalat"/>
                <w:b/>
                <w:lang w:val="en-US"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</w:rPr>
              <w:t xml:space="preserve">առաջատար մասնագետ 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highlight w:val="yellow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highlight w:val="yellow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highlight w:val="yellow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highlight w:val="yellow"/>
                <w:lang w:val="af-ZA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lang w:val="af-ZA"/>
              </w:rPr>
            </w:r>
          </w:p>
        </w:tc>
        <w:tc>
          <w:tcPr>
            <w:tcW w:w="54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lang w:val="af-ZA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</w:rPr>
              <w:t xml:space="preserve">Հմայակ Ավդալյան    </w:t>
            </w:r>
          </w:p>
        </w:tc>
        <w:tc>
          <w:tcPr>
            <w:tcW w:w="5421" w:type="dxa"/>
            <w:gridSpan w:val="4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Times Armenian;Times New Roman" w:ascii="GHEA Grapalat" w:hAnsi="GHEA Grapalat"/>
                <w:b/>
                <w:lang w:val="en-US"/>
              </w:rPr>
              <w:t xml:space="preserve">Աղձք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</w:rPr>
              <w:t>համայնք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>ապետարանի</w:t>
            </w:r>
            <w:r>
              <w:rPr>
                <w:rFonts w:cs="Times Armenian;Times New Roman" w:ascii="GHEA Grapalat" w:hAnsi="GHEA Grapalat"/>
                <w:b/>
              </w:rPr>
              <w:t xml:space="preserve"> օպերատոր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Գնումները համակարգող `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lang w:val="hy-AM"/>
              </w:rPr>
            </w:r>
          </w:p>
          <w:p>
            <w:pPr>
              <w:pStyle w:val="Normal"/>
              <w:ind w:right="-123" w:hanging="0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</w:rPr>
              <w:t>Մուշեղ Հովհաննիսյան</w:t>
            </w:r>
          </w:p>
        </w:tc>
        <w:tc>
          <w:tcPr>
            <w:tcW w:w="54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>Աղձք  համայնքի գլխավոր հաշվապահ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lang w:val="hy-AM"/>
              </w:rPr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Աղքի  համայնքապետարանի  կողմից կազմակերպված  «ՀՀԱՄԱՂ-ԳՀԱՇՁԲ-17/15» ծածկագրով գնման ընթացակարգի նախահաշիվային գինը՝ 7842110(յոթ միլիոն ութ հարյուր քառասուներկու հազար հարյուր տաս)  ՀՀ դրամ</w:t>
      </w:r>
    </w:p>
    <w:p>
      <w:pPr>
        <w:pStyle w:val="Normal"/>
        <w:ind w:firstLine="43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Աղքի համայնքապետարանի կողմից կազմակերպված «ՀՀԱՄԱՂ-ԳՀԱՇՁԲ-17/15» ծածկագրով գնման ընթացակարգի հայտ են ներկայացրել 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ՀԱԿՅԱՆ ՇԻՆ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Սպիտակ,Ս.Ավետիսյան 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ail:sahakyan-shin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099100021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Գ.-ՇԻՆ» 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րագածոտնի մարզ ք.Աշտարակ Պռոշյան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ail:m.v.g-shin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093938020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ԳՈՀՇԻՆ»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Վարդանանց 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ail:argohshin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093034044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ՍՈՒՆԱՍԱՐ»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,Ազատության նրբանցք 4 շենք 75 բնակ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ail:stepanyan-andranik@rambler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094205268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հրադյան Շին»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Ստեփանավան Չարենցի 1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ail:vahradyanshin@yandex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0778</w:t>
            </w:r>
            <w:r>
              <w:rPr>
                <w:rFonts w:cs="GHEA Grapalat" w:ascii="GHEA Grapalat" w:hAnsi="GHEA Grapalat"/>
                <w:sz w:val="22"/>
                <w:szCs w:val="22"/>
              </w:rPr>
              <w:t>80589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 </w:t>
      </w:r>
      <w:r>
        <w:rPr>
          <w:rFonts w:cs="Sylfaen" w:ascii="GHEA Grapalat" w:hAnsi="GHEA Grapalat"/>
          <w:sz w:val="22"/>
          <w:szCs w:val="22"/>
          <w:lang w:val="hy-AM" w:eastAsia="en-US"/>
        </w:rPr>
        <w:t>«ՍԱՀԱԿՅԱՆ ՇԻՆ»ՍՊԸ-ի կողմից ներկայացված 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ասնակիցը  ներկայացրել է հետևյալ գնային առաջարկները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69"/>
        <w:gridCol w:w="3544"/>
      </w:tblGrid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ՀԱԿՅԱՆ ՇԻՆ»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6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98000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Գ.-ՇԻՆ»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000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ԳՈՀՇԻՆ»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00000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ՍՈՒՆԱՍԱՐ»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97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16846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հրադյան Շին»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8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822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jc w:val="both"/>
        <w:rPr/>
      </w:pPr>
      <w:r>
        <w:rPr>
          <w:rFonts w:cs="Sylfaen" w:ascii="GHEA Grapalat" w:hAnsi="GHEA Grapalat"/>
          <w:iCs/>
          <w:sz w:val="22"/>
          <w:szCs w:val="22"/>
          <w:lang w:val="hy-AM"/>
        </w:rPr>
        <w:t>5.1 «ՀՀԱՄԱՂ-ԳՀԱՇՁԲ-17/15»  ծածկագրով ընթացակարգի 1-ին չափաբաժնի մասով առաջին տեղ զբաղեցրած  /ընտրված/ մասնակից է  ճանաչվում «ՍԱՀԱԿՅԱՆ ՇԻՆ»ՍՊԸ-ն՝ որպես ընթացակարգի բավարար գնահատված հայտ և նվազագույն գնային առաջարկ ներկայացրած մասնակցի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5.2 Գնահատող հանձնաժողովի նիստը հետաձգել մինչև 3 /երեք/ աշխատանքային օրով՝ «ՍԱՀԱԿՅԱՆ ՇԻՆ»ՍՊԸ-ից պահանջել ներկայացնել  հրավերով և հայտով սահմանված որակավորման չափորոշիչնե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իմնավորող փաստաթղթերը, և ՙՙԳնումների գործընթացի կազմակերպման՚՚ կարգի 43-րդ կետի 3-ին մասի համաձայն  ՀՀ Կառավոր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ոմիտեից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eastAsia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</w:t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>Դավիթ Գևորգ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>Գաբրիել Հակոբ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մայակ Ավդալ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>Մուշեղ Պետրոս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Karen</cp:lastModifiedBy>
  <cp:lastPrinted>2017-10-19T20:32:00Z</cp:lastPrinted>
  <dcterms:modified xsi:type="dcterms:W3CDTF">2017-12-09T12:31:00Z</dcterms:modified>
  <cp:revision>87</cp:revision>
  <dc:subject/>
  <dc:title/>
</cp:coreProperties>
</file>