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ՄԱԱՊՁԲ-17/1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7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>ՄԵԿ ԱՆՁԻՑ ԳՆՈՒՄ ԿԱՏԱ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ԾԱԾԿԱԳԻՐԸ` ԵՔ-ՄԱԱՊՁԲ-17/1</w:t>
      </w:r>
      <w:r>
        <w:rPr>
          <w:rFonts w:cs="GHEA Grapalat" w:ascii="GHEA Grapalat" w:hAnsi="GHEA Grapalat"/>
          <w:sz w:val="18"/>
          <w:szCs w:val="18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ՄԱԱՊՁԲ-17/17 ծածկագրով հայտարարված մեկ անձից գնում կատարոլու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24"/>
        <w:gridCol w:w="990"/>
        <w:gridCol w:w="77"/>
        <w:gridCol w:w="181"/>
        <w:gridCol w:w="317"/>
        <w:gridCol w:w="195"/>
        <w:gridCol w:w="40"/>
        <w:gridCol w:w="175"/>
        <w:gridCol w:w="184"/>
        <w:gridCol w:w="150"/>
        <w:gridCol w:w="31"/>
        <w:gridCol w:w="121"/>
        <w:gridCol w:w="418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32"/>
        <w:gridCol w:w="5190"/>
      </w:tblGrid>
      <w:tr>
        <w:trPr>
          <w:trHeight w:val="146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Հուշանվեր-նկա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5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Կտավ, յուղաներկ, 45 սմ – 55 սմ, Հայկական նատյուրմորտ նուռերով, շրջանակով  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0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7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26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-ñ¹ »ÝÃ³Ï»ï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ի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տողով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ë³ÑÙ³Ýí³Í` պատվիրակությունների ընդունման ÑÇÙùով, áõëïÇ գնման գործընթացը կազմակերպվել 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մեկ անձից գնում կատարելու 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ընթացակարգով՝ §Գնումների մասին¦  ՀՀ օրենքի 2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Կոնստանտին Ջավախյա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5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/>
              </w:rPr>
              <w:t>--------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5000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/Ձ Կոնստանտին Ջավախյան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ՄԱԱՊՁԲ-17/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5000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/Ձ Կոնստանտին Ջավախյան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Երևան, Ա.Խաչատրյան փ.4շ., բն. 92</w:t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52059025811001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6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7-12-20T15:58:00Z</cp:lastPrinted>
  <dcterms:modified xsi:type="dcterms:W3CDTF">2017-12-20T11:58:00Z</dcterms:modified>
  <cp:revision>155</cp:revision>
  <dc:subject/>
  <dc:title>                                        Ð²Úî²ð²ðàôÂÚàôÜ ´²ò  ÀÜÂ²ò²Î²ðàì  ÜàôØ   Î²î²ðºÈàô  Ø²êÆÜ</dc:title>
</cp:coreProperties>
</file>