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1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en-US"/>
        </w:rPr>
        <w:t>գրասենյակային գույքի</w:t>
      </w:r>
      <w:r>
        <w:rPr>
          <w:rFonts w:cs="GHEA Grapalat" w:ascii="GHEA Grapalat" w:hAnsi="GHEA Grapalat"/>
          <w:b w:val="false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12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2"/>
          <w:szCs w:val="22"/>
        </w:rPr>
        <w:t>Կրակմարիչ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Կնիքը ընթեռնելի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Էքսպրես Շի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Պոժմաստե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Պոժտեխնիկ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ՖՈՏՈՆ&gt;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14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Էքսպրես Շի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63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Պոժմաստե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87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Պոժտեխնիկ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eastAsia="en-US"/>
              </w:rPr>
              <w:t>9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ԱՊՁԲ-17/1/12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9T13:20:00Z</dcterms:modified>
  <cp:revision>15</cp:revision>
  <dc:subject/>
  <dc:title>Ð²Úî²ð²ðàôÂÚàôÜ ´²ò  ÀÜÂ²ò²Î²ðàì  ÜàôØ   Î²î²ðºÈàô  Ø²êÆÜ</dc:title>
</cp:coreProperties>
</file>