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;Sylfaen" w:hAnsi="GHEA Grapalat;Sylfaen" w:cs="Sylfaen"/>
          <w:i/>
          <w:i/>
          <w:sz w:val="16"/>
        </w:rPr>
      </w:pPr>
      <w:r>
        <w:rPr>
          <w:rFonts w:cs="Sylfaen" w:ascii="GHEA Grapalat;Sylfaen" w:hAnsi="GHEA Grapalat;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;Sylfaen" w:hAnsi="GHEA Grapalat;Sylfaen" w:cs="Sylfaen"/>
          <w:i/>
          <w:i/>
          <w:sz w:val="16"/>
        </w:rPr>
      </w:pPr>
      <w:r>
        <w:rPr>
          <w:rFonts w:cs="Sylfaen" w:ascii="GHEA Grapalat;Sylfaen" w:hAnsi="GHEA Grapalat;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;Sylfaen" w:hAnsi="GHEA Grapalat;Sylfaen" w:cs="Sylfaen"/>
          <w:i/>
          <w:i/>
          <w:sz w:val="18"/>
        </w:rPr>
      </w:pPr>
      <w:r>
        <w:rPr>
          <w:rFonts w:cs="Sylfaen" w:ascii="GHEA Grapalat;Sylfaen" w:hAnsi="GHEA Grapalat;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Sylfaen" w:hAnsi="GHEA Grapalat;Sylfaen" w:cs="Sylfaen"/>
          <w:i/>
          <w:i/>
          <w:sz w:val="18"/>
        </w:rPr>
      </w:pPr>
      <w:r>
        <w:rPr>
          <w:rFonts w:eastAsia="GHEA Grapalat;Sylfaen" w:cs="GHEA Grapalat;Sylfaen" w:ascii="GHEA Grapalat;Sylfaen" w:hAnsi="GHEA Grapalat;Sylfaen"/>
          <w:i/>
          <w:sz w:val="16"/>
        </w:rPr>
        <w:t xml:space="preserve"> </w:t>
      </w:r>
    </w:p>
    <w:p>
      <w:pPr>
        <w:pStyle w:val="TextBodyIndent"/>
        <w:jc w:val="center"/>
        <w:rPr>
          <w:rFonts w:ascii="GHEA Grapalat;Sylfaen" w:hAnsi="GHEA Grapalat;Sylfaen" w:cs="GHEA Grapalat;Sylfaen"/>
          <w:b/>
          <w:b/>
          <w:i/>
          <w:i/>
          <w:szCs w:val="24"/>
          <w:lang w:val="af-ZA"/>
        </w:rPr>
      </w:pPr>
      <w:r>
        <w:rPr>
          <w:rFonts w:cs="GHEA Grapalat;Sylfaen" w:ascii="GHEA Grapalat;Sylfaen" w:hAnsi="GHEA Grapalat;Sylfaen"/>
        </w:rPr>
        <w:tab/>
      </w:r>
      <w:r>
        <w:rPr>
          <w:rFonts w:cs="GHEA Grapalat;Sylfaen" w:ascii="GHEA Grapalat;Sylfaen" w:hAnsi="GHEA Grapalat;Sylfaen"/>
          <w:lang w:val="af-ZA"/>
        </w:rPr>
        <w:tab/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hy-AM"/>
        </w:rPr>
      </w:pPr>
      <w:r>
        <w:rPr>
          <w:rFonts w:cs="Sylfaen" w:ascii="GHEA Grapalat;Sylfaen" w:hAnsi="GHEA Grapalat;Sylfaen"/>
          <w:b/>
          <w:sz w:val="20"/>
          <w:lang w:val="af-ZA"/>
        </w:rPr>
        <w:t>պայմանագիր կնքելու որոշման մասի</w:t>
      </w:r>
      <w:r>
        <w:rPr>
          <w:rFonts w:cs="Sylfaen" w:ascii="GHEA Grapalat;Sylfaen" w:hAnsi="GHEA Grapalat;Sylfaen"/>
          <w:b/>
          <w:sz w:val="20"/>
          <w:lang w:val="hy-AM"/>
        </w:rPr>
        <w:t>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Sylfaen"/>
          <w:b w:val="false"/>
          <w:b w:val="false"/>
          <w:sz w:val="20"/>
          <w:u w:val="single"/>
          <w:lang w:val="hy-AM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Ընթացակարգի ծածկագիրը </w:t>
      </w:r>
      <w:r>
        <w:rPr>
          <w:rFonts w:cs="GHEA Grapalat;Sylfaen" w:ascii="GHEA Grapalat;Sylfaen" w:hAnsi="GHEA Grapalat;Sylfaen"/>
          <w:i/>
          <w:sz w:val="20"/>
          <w:lang w:val="hy-AM"/>
        </w:rPr>
        <w:t>ՓՎԵԴԻ</w:t>
      </w:r>
      <w:r>
        <w:rPr>
          <w:rFonts w:cs="GHEA Grapalat;Sylfaen" w:ascii="GHEA Grapalat;Sylfaen" w:hAnsi="GHEA Grapalat;Sylfaen"/>
          <w:i/>
          <w:sz w:val="20"/>
          <w:lang w:val="af-ZA"/>
        </w:rPr>
        <w:t>-</w:t>
      </w:r>
      <w:r>
        <w:rPr>
          <w:rFonts w:cs="GHEA Grapalat;Sylfaen" w:ascii="GHEA Grapalat;Sylfaen" w:hAnsi="GHEA Grapalat;Sylfaen"/>
          <w:i/>
          <w:sz w:val="20"/>
          <w:lang w:val="hy-AM"/>
        </w:rPr>
        <w:t>ԳՀ</w:t>
      </w:r>
      <w:r>
        <w:rPr>
          <w:rFonts w:cs="GHEA Grapalat;Sylfaen" w:ascii="GHEA Grapalat;Sylfaen" w:hAnsi="GHEA Grapalat;Sylfaen"/>
          <w:i/>
          <w:sz w:val="20"/>
          <w:lang w:val="af-ZA"/>
        </w:rPr>
        <w:t>ԱՊՁԲ-ԴԵՂ-2018/02</w:t>
      </w:r>
    </w:p>
    <w:p>
      <w:pPr>
        <w:pStyle w:val="Normal"/>
        <w:spacing w:before="0" w:after="240"/>
        <w:jc w:val="both"/>
        <w:rPr>
          <w:rFonts w:ascii="GHEA Grapalat;Sylfaen" w:hAnsi="GHEA Grapalat;Sylfaen" w:cs="GHEA Grapalat;Sylfaen"/>
          <w:b/>
          <w:b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;Sylfaen" w:ascii="GHEA Grapalat;Sylfaen" w:hAnsi="GHEA Grapalat;Sylfaen"/>
          <w:lang w:val="af-ZA"/>
        </w:rPr>
        <w:t>&lt;&lt;</w:t>
      </w:r>
      <w:r>
        <w:rPr>
          <w:rFonts w:cs="GHEA Grapalat;Sylfaen" w:ascii="GHEA Grapalat;Sylfaen" w:hAnsi="GHEA Grapalat;Sylfaen"/>
          <w:lang w:val="hy-AM"/>
        </w:rPr>
        <w:t>Փոքր Վեդու ԱԱՊԿ</w:t>
      </w:r>
      <w:r>
        <w:rPr>
          <w:rFonts w:cs="GHEA Grapalat;Sylfaen" w:ascii="GHEA Grapalat;Sylfaen" w:hAnsi="GHEA Grapalat;Sylfaen"/>
          <w:lang w:val="af-ZA"/>
        </w:rPr>
        <w:t>&gt;&gt; ՊՈԱԿ-ն</w:t>
      </w:r>
      <w:r>
        <w:rPr>
          <w:rFonts w:cs="Sylfaen" w:ascii="GHEA Grapalat;Sylfaen" w:hAnsi="GHEA Grapalat;Sylfaen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;Sylfaen" w:ascii="GHEA Grapalat;Sylfaen" w:hAnsi="GHEA Grapalat;Sylfaen"/>
          <w:sz w:val="20"/>
          <w:lang w:val="af-ZA"/>
        </w:rPr>
        <w:t xml:space="preserve">դեղորայքի </w:t>
      </w:r>
      <w:r>
        <w:rPr>
          <w:rFonts w:cs="Sylfaen" w:ascii="GHEA Grapalat;Sylfaen" w:hAnsi="GHEA Grapalat;Sylfaen"/>
          <w:sz w:val="20"/>
          <w:lang w:val="af-ZA"/>
        </w:rPr>
        <w:t xml:space="preserve">ձեռքբերման նպատակով կազմակերպված </w:t>
      </w:r>
      <w:r>
        <w:rPr>
          <w:rFonts w:cs="GHEA Grapalat;Sylfaen" w:ascii="GHEA Grapalat;Sylfaen" w:hAnsi="GHEA Grapalat;Sylfaen"/>
          <w:sz w:val="20"/>
          <w:lang w:val="hy-AM"/>
        </w:rPr>
        <w:t>ՓՎԵԴԻ</w:t>
      </w:r>
      <w:r>
        <w:rPr>
          <w:rFonts w:cs="GHEA Grapalat;Sylfaen" w:ascii="GHEA Grapalat;Sylfaen" w:hAnsi="GHEA Grapalat;Sylfaen"/>
          <w:sz w:val="20"/>
          <w:lang w:val="af-ZA"/>
        </w:rPr>
        <w:t>-</w:t>
      </w:r>
      <w:r>
        <w:rPr>
          <w:rFonts w:cs="GHEA Grapalat;Sylfaen" w:ascii="GHEA Grapalat;Sylfaen" w:hAnsi="GHEA Grapalat;Sylfaen"/>
          <w:sz w:val="20"/>
          <w:lang w:val="hy-AM"/>
        </w:rPr>
        <w:t>ԳՀ</w:t>
      </w:r>
      <w:r>
        <w:rPr>
          <w:rFonts w:cs="GHEA Grapalat;Sylfaen" w:ascii="GHEA Grapalat;Sylfaen" w:hAnsi="GHEA Grapalat;Sylfaen"/>
          <w:sz w:val="20"/>
          <w:lang w:val="af-ZA"/>
        </w:rPr>
        <w:t>ԱՊՁԲ-ԴԵՂ-2018/02</w:t>
      </w:r>
      <w:r>
        <w:rPr>
          <w:rFonts w:cs="GHEA Grapalat;Sylfaen" w:ascii="GHEA Grapalat;Sylfaen" w:hAnsi="GHEA Grapalat;Sylfaen"/>
          <w:i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նձնաժողով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201</w:t>
      </w:r>
      <w:r>
        <w:rPr>
          <w:rFonts w:cs="GHEA Grapalat;Sylfaen" w:ascii="GHEA Grapalat;Sylfaen" w:hAnsi="GHEA Grapalat;Sylfaen"/>
          <w:sz w:val="20"/>
          <w:lang w:val="hy-AM"/>
        </w:rPr>
        <w:t>8</w:t>
      </w:r>
      <w:r>
        <w:rPr>
          <w:rFonts w:cs="Sylfaen" w:ascii="GHEA Grapalat;Sylfaen" w:hAnsi="GHEA Grapalat;Sylfaen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 xml:space="preserve">փետրվարի 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19</w:t>
      </w:r>
      <w:r>
        <w:rPr>
          <w:rFonts w:cs="GHEA Grapalat;Sylfaen" w:ascii="GHEA Grapalat;Sylfaen" w:hAnsi="GHEA Grapalat;Sylfaen"/>
          <w:sz w:val="20"/>
          <w:lang w:val="af-ZA"/>
        </w:rPr>
        <w:t>-</w:t>
      </w:r>
      <w:r>
        <w:rPr>
          <w:rFonts w:cs="Sylfaen" w:ascii="GHEA Grapalat;Sylfaen" w:hAnsi="GHEA Grapalat;Sylfaen"/>
          <w:sz w:val="20"/>
          <w:lang w:val="af-ZA"/>
        </w:rPr>
        <w:t>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թիվ</w:t>
      </w:r>
      <w:r>
        <w:rPr>
          <w:rFonts w:cs="GHEA Grapalat;Sylfaen" w:ascii="GHEA Grapalat;Sylfaen" w:hAnsi="GHEA Grapalat;Sylfaen"/>
          <w:sz w:val="20"/>
          <w:lang w:val="af-ZA"/>
        </w:rPr>
        <w:t xml:space="preserve"> 2 </w:t>
      </w:r>
      <w:r>
        <w:rPr>
          <w:rFonts w:cs="Sylfaen" w:ascii="GHEA Grapalat;Sylfaen" w:hAnsi="GHEA Grapalat;Sylfaen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ստատվ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ընթացակարգ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բոլո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ից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ողմից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երկայաց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հրավ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պահանջներ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պատասխան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գնահատ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արդյունքները</w:t>
      </w:r>
      <w:r>
        <w:rPr>
          <w:rFonts w:cs="Arial Armenian" w:ascii="GHEA Grapalat;Sylfaen" w:hAnsi="GHEA Grapalat;Sylfaen"/>
          <w:sz w:val="20"/>
          <w:lang w:val="af-ZA"/>
        </w:rPr>
        <w:t>։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ի</w:t>
      </w:r>
      <w:r>
        <w:rPr>
          <w:rFonts w:cs="GHEA Grapalat;Sylfaen" w:ascii="GHEA Grapalat;Sylfaen" w:hAnsi="GHEA Grapalat;Sylfaen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af-ZA"/>
        </w:rPr>
        <w:t>1-ին չափաբաժին՝</w:t>
      </w:r>
      <w:r>
        <w:rPr>
          <w:rFonts w:cs="GHEA Grapalat;Sylfaen" w:ascii="GHEA Grapalat;Sylfaen" w:hAnsi="GHEA Grapalat;Sylfaen"/>
          <w:color w:val="000000"/>
          <w:sz w:val="20"/>
          <w:lang w:val="af-ZA"/>
        </w:rPr>
        <w:t xml:space="preserve">   Ֆլեմոքսին դ/հ 250մգ</w:t>
      </w:r>
      <w:r>
        <w:rPr>
          <w:rFonts w:cs="GHEA Grapalat;Sylfaen" w:ascii="GHEA Grapalat;Sylfaen" w:hAnsi="GHEA Grapalat;Sylfaen"/>
          <w:sz w:val="20"/>
          <w:lang w:val="af-ZA"/>
        </w:rPr>
        <w:t>։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4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bookmarkStart w:id="0" w:name="_Hlk503968207"/>
            <w:bookmarkEnd w:id="0"/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110733,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Grapalat;Calibri" w:hAnsi="GHEAGrapalat;Calibri" w:cs="GHEAGrapalat;Calibri"/>
          <w:b/>
          <w:b/>
          <w:sz w:val="20"/>
          <w:u w:val="single"/>
          <w:lang w:val="af-ZA"/>
        </w:rPr>
      </w:pPr>
      <w:r>
        <w:rPr>
          <w:rFonts w:cs="GHEAGrapalat;Calibri" w:ascii="GHEAGrapalat;Calibri" w:hAnsi="GHEAGrapalat;Calibri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af-ZA"/>
        </w:rPr>
        <w:t xml:space="preserve">2-րդ  չափաբաժին՝ </w:t>
      </w:r>
      <w:r>
        <w:rPr>
          <w:rFonts w:cs="GHEA Grapalat;Sylfaen" w:ascii="GHEA Grapalat;Sylfaen" w:hAnsi="GHEA Grapalat;Sylfaen"/>
          <w:color w:val="000000"/>
          <w:sz w:val="20"/>
          <w:lang w:val="af-ZA"/>
        </w:rPr>
        <w:t xml:space="preserve"> Ֆլեմոկլավ դ/հ 250մգ+62,5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13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</w:rPr>
              <w:t>169733,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Grapalat;Calibri" w:hAnsi="GHEAGrapalat;Calibri" w:cs="GHEAGrapalat;Calibri"/>
          <w:b/>
          <w:b/>
          <w:sz w:val="20"/>
          <w:u w:val="single"/>
          <w:lang w:val="af-ZA"/>
        </w:rPr>
      </w:pPr>
      <w:r>
        <w:rPr>
          <w:rFonts w:cs="GHEAGrapalat;Calibri" w:ascii="GHEAGrapalat;Calibri" w:hAnsi="GHEAGrapalat;Calibri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af-ZA"/>
        </w:rPr>
        <w:t>3-րդ  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  <w:sz w:val="20"/>
          <w:lang w:val="af-ZA"/>
        </w:rPr>
        <w:t xml:space="preserve"> Ատենոլոլ դ/հ 100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9"/>
        <w:gridCol w:w="2178"/>
        <w:gridCol w:w="2268"/>
        <w:gridCol w:w="2937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eastAsia="GHEA Grapalat;Sylfaen" w:cs="GHEA Grapalat;Sylfaen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</w:rPr>
              <w:t>51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eastAsia="GHEAGrapalat;Calibri" w:cs="GHEA Grapalat;Sylfaen" w:ascii="GHEA Grapalat;Sylfaen" w:hAnsi="GHEA Grapalat;Sylfaen"/>
          <w:b/>
          <w:sz w:val="20"/>
          <w:u w:val="single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0"/>
          <w:u w:val="single"/>
          <w:lang w:val="af-ZA"/>
        </w:rPr>
        <w:t xml:space="preserve">4-րդ  չափաբաժին՝ </w:t>
      </w:r>
      <w:r>
        <w:rPr>
          <w:rFonts w:cs="GHEA Grapalat;Sylfaen" w:ascii="GHEA Grapalat;Sylfaen" w:hAnsi="GHEA Grapalat;Sylfaen"/>
          <w:color w:val="000000"/>
          <w:sz w:val="20"/>
          <w:lang w:val="af-ZA"/>
        </w:rPr>
        <w:t>Ատորվաստատին 10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13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22"/>
                <w:szCs w:val="22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</w:rPr>
              <w:t>7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Grapalat;Calibri" w:hAnsi="GHEAGrapalat;Calibri" w:cs="GHEAGrapalat;Calibri"/>
          <w:b/>
          <w:b/>
          <w:sz w:val="20"/>
          <w:u w:val="single"/>
          <w:lang w:val="af-ZA"/>
        </w:rPr>
      </w:pPr>
      <w:r>
        <w:rPr>
          <w:rFonts w:cs="GHEAGrapalat;Calibri" w:ascii="GHEAGrapalat;Calibri" w:hAnsi="GHEAGrapalat;Calibri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 xml:space="preserve">5-րդ  չափաբաժին՝ 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 xml:space="preserve"> Ատրոպին Սուլֆատ ամպ. մ/մ ն/ե 0,1% 1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13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</w:rPr>
              <w:t>533,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Grapalat;Calibri" w:hAnsi="GHEAGrapalat;Calibri" w:cs="GHEAGrapalat;Calibri"/>
          <w:b/>
          <w:b/>
          <w:sz w:val="20"/>
          <w:u w:val="single"/>
          <w:lang w:val="af-ZA"/>
        </w:rPr>
      </w:pPr>
      <w:r>
        <w:rPr>
          <w:rFonts w:cs="GHEAGrapalat;Calibri" w:ascii="GHEAGrapalat;Calibri" w:hAnsi="GHEAGrapalat;Calibri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>6-րդ  չափաբաժին</w:t>
      </w:r>
      <w:r>
        <w:rPr>
          <w:rFonts w:cs="GHEA Grapalat;Sylfaen" w:ascii="GHEA Grapalat;Sylfaen" w:hAnsi="GHEA Grapalat;Sylfaen"/>
          <w:sz w:val="20"/>
          <w:lang w:val="hy-AM"/>
        </w:rPr>
        <w:t xml:space="preserve"> Դեքսամեթազոն ակնակաթիլներ 0,1% 10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13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</w:rPr>
              <w:t>9746,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Grapalat;Calibri" w:hAnsi="GHEAGrapalat;Calibri" w:cs="GHEAGrapalat;Calibri"/>
          <w:b/>
          <w:b/>
          <w:sz w:val="20"/>
          <w:u w:val="single"/>
          <w:lang w:val="af-ZA"/>
        </w:rPr>
      </w:pPr>
      <w:r>
        <w:rPr>
          <w:rFonts w:cs="GHEAGrapalat;Calibri" w:ascii="GHEAGrapalat;Calibri" w:hAnsi="GHEAGrapalat;Calibri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af-ZA"/>
        </w:rPr>
        <w:t xml:space="preserve">7-րդ  չափաբաժին՝ </w:t>
      </w:r>
      <w:r>
        <w:rPr>
          <w:rFonts w:cs="GHEA Grapalat;Sylfaen" w:ascii="GHEA Grapalat;Sylfaen" w:hAnsi="GHEA Grapalat;Sylfaen"/>
          <w:color w:val="000000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  <w:sz w:val="20"/>
        </w:rPr>
        <w:t>Դեքսամեթազոն</w:t>
      </w:r>
      <w:r>
        <w:rPr>
          <w:rFonts w:cs="GHEA Grapalat;Sylfaen" w:ascii="GHEA Grapalat;Sylfaen" w:hAnsi="GHEA Grapalat;Sylfaen"/>
          <w:color w:val="000000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  <w:sz w:val="20"/>
        </w:rPr>
        <w:t>ամպ</w:t>
      </w:r>
      <w:r>
        <w:rPr>
          <w:rFonts w:cs="GHEA Grapalat;Sylfaen" w:ascii="GHEA Grapalat;Sylfaen" w:hAnsi="GHEA Grapalat;Sylfaen"/>
          <w:color w:val="000000"/>
          <w:sz w:val="20"/>
          <w:lang w:val="af-ZA"/>
        </w:rPr>
        <w:t xml:space="preserve">. 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>4մգ/մլ</w:t>
      </w:r>
      <w:r>
        <w:rPr>
          <w:rFonts w:cs="GHEA Grapalat;Sylfaen" w:ascii="GHEA Grapalat;Sylfaen" w:hAnsi="GHEA Grapalat;Sylfaen"/>
          <w:color w:val="000000"/>
          <w:sz w:val="20"/>
          <w:lang w:val="af-ZA"/>
        </w:rPr>
        <w:t xml:space="preserve"> 1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>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4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108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Arial Armenian"/>
          <w:sz w:val="20"/>
          <w:lang w:val="af-ZA"/>
        </w:rPr>
      </w:pPr>
      <w:r>
        <w:rPr>
          <w:rFonts w:cs="Arial Armenia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Grapalat;Calibri" w:hAnsi="GHEAGrapalat;Calibri" w:cs="GHEAGrapalat;Calibri"/>
          <w:b/>
          <w:b/>
          <w:sz w:val="20"/>
          <w:u w:val="single"/>
          <w:lang w:val="af-ZA"/>
        </w:rPr>
      </w:pPr>
      <w:r>
        <w:rPr>
          <w:rFonts w:cs="GHEAGrapalat;Calibri" w:ascii="GHEAGrapalat;Calibri" w:hAnsi="GHEAGrapalat;Calibri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>8-րդ  չափաբաժին</w:t>
      </w:r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>Դիկլոֆենակ ամպ.25մգ/մլ  3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13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39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3612,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Arial Armenia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Ընտր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իրառ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չափանիշ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color w:val="000000"/>
          <w:sz w:val="20"/>
          <w:lang w:val="hy-AM"/>
        </w:rPr>
      </w:pPr>
      <w:r>
        <w:rPr>
          <w:rFonts w:cs="GHEAGrapalat;Calibri" w:ascii="GHEAGrapalat;Calibri" w:hAnsi="GHEAGrapalat;Calibri"/>
          <w:b/>
          <w:sz w:val="20"/>
          <w:u w:val="single"/>
          <w:lang w:val="af-ZA"/>
        </w:rPr>
        <w:t>9-րդ  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 xml:space="preserve"> Դիցինոն ամպ. 250մգ 2մլ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color w:val="000000"/>
          <w:sz w:val="20"/>
          <w:lang w:val="af-ZA"/>
        </w:rPr>
      </w:pPr>
      <w:r>
        <w:rPr>
          <w:rFonts w:cs="GHEA Grapalat;Sylfaen" w:ascii="GHEA Grapalat;Sylfaen" w:hAnsi="GHEA Grapalat;Sylfaen"/>
          <w:color w:val="000000"/>
          <w:sz w:val="20"/>
          <w:lang w:val="af-ZA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4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1547,0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af-ZA"/>
        </w:rPr>
        <w:t>10 չափաբաժին՝</w:t>
      </w:r>
      <w:r>
        <w:rPr>
          <w:rFonts w:cs="GHEA Grapalat;Sylfaen" w:ascii="GHEA Grapalat;Sylfaen" w:hAnsi="GHEA Grapalat;Sylfaen"/>
          <w:color w:val="000000"/>
          <w:sz w:val="20"/>
          <w:lang w:val="af-ZA"/>
        </w:rPr>
        <w:t xml:space="preserve">  Էնալապրիլ դ/հ 20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9"/>
        <w:gridCol w:w="2178"/>
        <w:gridCol w:w="2268"/>
        <w:gridCol w:w="2937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34266,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 xml:space="preserve">11-րդ  չափաբաժին՝ 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 xml:space="preserve"> Ադրենալինի հիդրոքլորիդ ամպ. 0,18%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9"/>
        <w:gridCol w:w="2178"/>
        <w:gridCol w:w="2268"/>
        <w:gridCol w:w="2937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115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>12-րդ  չափաբաժին</w:t>
      </w:r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 xml:space="preserve"> Թիմոլոլ ակնակաթիլներ 0,5% 5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9"/>
        <w:gridCol w:w="2178"/>
        <w:gridCol w:w="2268"/>
        <w:gridCol w:w="2937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3773,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eastAsia="GHEAGrapalat;Calibri" w:cs="GHEA Grapalat;Sylfaen" w:ascii="GHEA Grapalat;Sylfaen" w:hAnsi="GHEA Grapalat;Sylfaen"/>
          <w:b/>
          <w:sz w:val="20"/>
          <w:u w:val="single"/>
          <w:lang w:val="hy-AM"/>
        </w:rPr>
        <w:t xml:space="preserve"> </w:t>
      </w: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 xml:space="preserve">13-րդ  չափաբաժին՝ 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>Կորդիամին ամպ. 25% 2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9"/>
        <w:gridCol w:w="2178"/>
        <w:gridCol w:w="2268"/>
        <w:gridCol w:w="2937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bookmarkStart w:id="1" w:name="_Hlk504036645"/>
            <w:bookmarkEnd w:id="1"/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bookmarkStart w:id="2" w:name="_Hlk504036663"/>
            <w:bookmarkEnd w:id="2"/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1026,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  <w:t xml:space="preserve">14-րդ  չափաբաժին՝    </w:t>
      </w:r>
      <w:r>
        <w:rPr>
          <w:rFonts w:cs="Sylfaen" w:ascii="Sylfaen" w:hAnsi="Sylfaen"/>
          <w:sz w:val="20"/>
          <w:lang w:val="hy-AM"/>
        </w:rPr>
        <w:t>Կոֆեին-նատրիումի բենզոնատ ամպ. 20% 1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9"/>
        <w:gridCol w:w="2178"/>
        <w:gridCol w:w="2268"/>
        <w:gridCol w:w="2937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33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  <w:t xml:space="preserve">15-րդ  չափաբաժին՝  </w:t>
      </w:r>
      <w:r>
        <w:rPr>
          <w:rFonts w:cs="Sylfaen" w:ascii="Sylfaen" w:hAnsi="Sylfaen"/>
          <w:sz w:val="20"/>
          <w:lang w:val="hy-AM"/>
        </w:rPr>
        <w:t>Հիդրոքլորոթիազիդ դ/հ  25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9"/>
        <w:gridCol w:w="2178"/>
        <w:gridCol w:w="2268"/>
        <w:gridCol w:w="2937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hy-AM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29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 xml:space="preserve">16-րդ  չափաբաժին՝ </w:t>
      </w:r>
      <w:r>
        <w:rPr>
          <w:rFonts w:cs="GHEA Grapalat;Sylfaen" w:ascii="GHEA Grapalat;Sylfaen" w:hAnsi="GHEA Grapalat;Sylfaen"/>
          <w:sz w:val="20"/>
          <w:lang w:val="hy-AM"/>
        </w:rPr>
        <w:t xml:space="preserve"> Մեզատոն ամպ. 1% 1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9"/>
        <w:gridCol w:w="2178"/>
        <w:gridCol w:w="2268"/>
        <w:gridCol w:w="2937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693,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Arial Armenian"/>
          <w:sz w:val="20"/>
          <w:lang w:val="af-ZA"/>
        </w:rPr>
      </w:pPr>
      <w:r>
        <w:rPr>
          <w:rFonts w:cs="Arial Armenia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>17-րդ  չափաբաժին</w:t>
      </w:r>
      <w:r>
        <w:rPr>
          <w:rFonts w:cs="GHEA Grapalat;Sylfaen" w:ascii="GHEA Grapalat;Sylfaen" w:hAnsi="GHEA Grapalat;Sylfaen"/>
          <w:sz w:val="20"/>
          <w:lang w:val="hy-AM"/>
        </w:rPr>
        <w:t xml:space="preserve"> Յոդի 5% սպիրտային լուծույթ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14"/>
        <w:gridCol w:w="2178"/>
        <w:gridCol w:w="2267"/>
        <w:gridCol w:w="2933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4173,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af-ZA"/>
        </w:rPr>
        <w:t>18-րդ  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 Ներարկիչ ասեղով 2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14"/>
        <w:gridCol w:w="2178"/>
        <w:gridCol w:w="2267"/>
        <w:gridCol w:w="2933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bookmarkStart w:id="3" w:name="_Hlk504037703"/>
            <w:bookmarkEnd w:id="3"/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6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Arial Armenian"/>
          <w:sz w:val="20"/>
          <w:lang w:val="af-ZA"/>
        </w:rPr>
      </w:pPr>
      <w:r>
        <w:rPr>
          <w:rFonts w:cs="Arial Armenia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af-ZA"/>
        </w:rPr>
        <w:t>19  չափաբաժին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Ներարկիչ ասեղով 5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14"/>
        <w:gridCol w:w="2178"/>
        <w:gridCol w:w="2267"/>
        <w:gridCol w:w="2933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152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;Sylfaen" w:hAnsi="GHEA Grapalat;Sylfaen" w:cs="Arial Armenian"/>
          <w:sz w:val="20"/>
          <w:lang w:val="af-ZA"/>
        </w:rPr>
      </w:pPr>
      <w:r>
        <w:rPr>
          <w:rFonts w:cs="Arial Armenia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 xml:space="preserve">20-րդ  չափաբաժին՝ 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>Ներարկիչ ասեղով 10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13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11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Grapalat;Calibri" w:hAnsi="GHEAGrapalat;Calibri" w:cs="GHEAGrapalat;Calibri"/>
          <w:b/>
          <w:b/>
          <w:sz w:val="20"/>
          <w:u w:val="single"/>
          <w:lang w:val="af-ZA"/>
        </w:rPr>
      </w:pPr>
      <w:r>
        <w:rPr>
          <w:rFonts w:cs="GHEAGrapalat;Calibri" w:ascii="GHEAGrapalat;Calibri" w:hAnsi="GHEAGrapalat;Calibri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>21-րդ  չափաբաժին</w:t>
      </w:r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>Ռեգիդրոն դ/փոշի փաթ. 18,9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13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20466,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eastAsia="GHEAGrapalat;Calibri" w:cs="GHEA Grapalat;Sylfaen" w:ascii="GHEA Grapalat;Sylfaen" w:hAnsi="GHEA Grapalat;Sylfaen"/>
          <w:b/>
          <w:sz w:val="20"/>
          <w:u w:val="single"/>
          <w:lang w:val="hy-AM"/>
        </w:rPr>
        <w:t xml:space="preserve"> </w:t>
      </w: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 xml:space="preserve">22-րդ  չափաբաժին՝ 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>Նիտրոգլիցերին դ/հ 0,5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9"/>
        <w:gridCol w:w="2178"/>
        <w:gridCol w:w="2268"/>
        <w:gridCol w:w="2937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324,1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 xml:space="preserve">23-րդ  չափաբաժին՝ 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>Նիֆեդիպին դրաժե 10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9"/>
        <w:gridCol w:w="2178"/>
        <w:gridCol w:w="2268"/>
        <w:gridCol w:w="2937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1157,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>24-րդ  չափաբաժին</w:t>
      </w:r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>Պարացետամոլ դ/հ 0,5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13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4666,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Grapalat;Calibri" w:hAnsi="GHEAGrapalat;Calibri" w:cs="GHEAGrapalat;Calibri"/>
          <w:b/>
          <w:b/>
          <w:sz w:val="20"/>
          <w:u w:val="single"/>
          <w:lang w:val="af-ZA"/>
        </w:rPr>
      </w:pPr>
      <w:r>
        <w:rPr>
          <w:rFonts w:cs="GHEAGrapalat;Calibri" w:ascii="GHEAGrapalat;Calibri" w:hAnsi="GHEAGrapalat;Calibri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 xml:space="preserve">25-րդ  չափաբաժին՝ 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>Ցետամոլ օշարակ 120մգ/5մլ 100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13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25266,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15583,3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Ընտր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իրառ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չափանիշ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Arial Armenian"/>
          <w:sz w:val="20"/>
          <w:lang w:val="af-ZA"/>
        </w:rPr>
      </w:pPr>
      <w:r>
        <w:rPr>
          <w:rFonts w:cs="Arial Armenia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>26-րդ  չափաբաժին</w:t>
      </w:r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>Պոլկորտոլոն դ/հ 4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13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6053,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Grapalat;Calibri" w:hAnsi="GHEAGrapalat;Calibri" w:cs="GHEAGrapalat;Calibri"/>
          <w:b/>
          <w:b/>
          <w:sz w:val="20"/>
          <w:u w:val="single"/>
          <w:lang w:val="af-ZA"/>
        </w:rPr>
      </w:pPr>
      <w:r>
        <w:rPr>
          <w:rFonts w:cs="GHEAGrapalat;Calibri" w:ascii="GHEAGrapalat;Calibri" w:hAnsi="GHEAGrapalat;Calibri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>27-րդ  չափաբաժին</w:t>
      </w:r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>Պրեդնիզոլոն դ/հ 5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13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684,1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Arial Armenian"/>
          <w:sz w:val="20"/>
          <w:lang w:val="af-ZA"/>
        </w:rPr>
      </w:pPr>
      <w:r>
        <w:rPr>
          <w:rFonts w:cs="Arial Armenia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 xml:space="preserve">28  չափաբաժին՝ 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>Ջրածնի պերօքսիդի լուծույթ 3%100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4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32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Arial Armenian"/>
          <w:sz w:val="20"/>
          <w:lang w:val="af-ZA"/>
        </w:rPr>
      </w:pPr>
      <w:r>
        <w:rPr>
          <w:rFonts w:cs="Arial Armenia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 xml:space="preserve">29  չափաբաժին՝ 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 xml:space="preserve"> Սալբուտամոլ ցողացիր 100մկգ/դոզա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4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  <w:lang w:val="hy-AM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</w:t>
            </w:r>
            <w:r>
              <w:rPr>
                <w:rFonts w:cs="Calibri" w:ascii="GHEA Grapalat;Sylfaen" w:hAnsi="GHEA Grapalat;Sylfaen"/>
                <w:color w:val="000000"/>
                <w:sz w:val="20"/>
                <w:lang w:val="hy-AM"/>
              </w:rPr>
              <w:t>ԱՐՖԱՐՄԱՑԻԱ</w:t>
            </w:r>
            <w:r>
              <w:rPr>
                <w:rFonts w:cs="Calibri" w:ascii="GHEA Grapalat;Sylfaen" w:hAnsi="GHEA Grapalat;Sylfaen"/>
                <w:color w:val="000000"/>
                <w:sz w:val="20"/>
              </w:rPr>
              <w:t>&gt;&gt;</w:t>
            </w:r>
            <w:r>
              <w:rPr>
                <w:rFonts w:cs="Calibri" w:ascii="GHEA Grapalat;Sylfaen" w:hAnsi="GHEA Grapalat;Sylfaen"/>
                <w:color w:val="000000"/>
                <w:sz w:val="20"/>
                <w:lang w:val="hy-AM"/>
              </w:rPr>
              <w:t xml:space="preserve"> ՓԲ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Arial Armenian"/>
          <w:sz w:val="20"/>
          <w:lang w:val="af-ZA"/>
        </w:rPr>
      </w:pPr>
      <w:r>
        <w:rPr>
          <w:rFonts w:cs="Arial Armenia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16666,667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  <w:lang w:val="hy-AM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hy-AM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</w:t>
            </w:r>
            <w:r>
              <w:rPr>
                <w:rFonts w:cs="Calibri" w:ascii="GHEA Grapalat;Sylfaen" w:hAnsi="GHEA Grapalat;Sylfaen"/>
                <w:color w:val="000000"/>
                <w:sz w:val="20"/>
                <w:lang w:val="hy-AM"/>
              </w:rPr>
              <w:t>ԱՐՖԱՐՄԱՑԻԱ</w:t>
            </w:r>
            <w:r>
              <w:rPr>
                <w:rFonts w:cs="Calibri" w:ascii="GHEA Grapalat;Sylfaen" w:hAnsi="GHEA Grapalat;Sylfaen"/>
                <w:color w:val="000000"/>
                <w:sz w:val="20"/>
              </w:rPr>
              <w:t>&gt;&gt;</w:t>
            </w:r>
            <w:r>
              <w:rPr>
                <w:rFonts w:cs="Calibri" w:ascii="GHEA Grapalat;Sylfaen" w:hAnsi="GHEA Grapalat;Sylfaen"/>
                <w:color w:val="000000"/>
                <w:sz w:val="20"/>
                <w:lang w:val="hy-AM"/>
              </w:rPr>
              <w:t xml:space="preserve">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26400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Ընտր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իրառ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չափանիշ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Arial Armenian"/>
          <w:sz w:val="20"/>
          <w:lang w:val="af-ZA"/>
        </w:rPr>
      </w:pPr>
      <w:r>
        <w:rPr>
          <w:rFonts w:cs="Arial Armenia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Arial Armenian"/>
          <w:sz w:val="20"/>
          <w:lang w:val="af-ZA"/>
        </w:rPr>
      </w:pPr>
      <w:r>
        <w:rPr>
          <w:rFonts w:cs="Arial Armenia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>30-րդ  չափաբաժին</w:t>
      </w:r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>Սուպրաստին ամպ. 1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4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  <w:lang w:val="hy-AM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</w:t>
            </w:r>
            <w:r>
              <w:rPr>
                <w:rFonts w:cs="Calibri" w:ascii="GHEA Grapalat;Sylfaen" w:hAnsi="GHEA Grapalat;Sylfaen"/>
                <w:color w:val="000000"/>
                <w:sz w:val="20"/>
                <w:lang w:val="hy-AM"/>
              </w:rPr>
              <w:t>ԱՐՖԱՐՄԱՑԻԱ</w:t>
            </w:r>
            <w:r>
              <w:rPr>
                <w:rFonts w:cs="Calibri" w:ascii="GHEA Grapalat;Sylfaen" w:hAnsi="GHEA Grapalat;Sylfaen"/>
                <w:color w:val="000000"/>
                <w:sz w:val="20"/>
              </w:rPr>
              <w:t>&gt;&gt;</w:t>
            </w:r>
            <w:r>
              <w:rPr>
                <w:rFonts w:cs="Calibri" w:ascii="GHEA Grapalat;Sylfaen" w:hAnsi="GHEA Grapalat;Sylfaen"/>
                <w:color w:val="000000"/>
                <w:sz w:val="20"/>
                <w:lang w:val="hy-AM"/>
              </w:rPr>
              <w:t xml:space="preserve"> ՓԲ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bookmarkStart w:id="4" w:name="_Hlk504038929"/>
            <w:bookmarkEnd w:id="4"/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5130,667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  <w:lang w:val="hy-AM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  <w:lang w:val="hy-AM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</w:t>
            </w:r>
            <w:r>
              <w:rPr>
                <w:rFonts w:cs="Calibri" w:ascii="GHEA Grapalat;Sylfaen" w:hAnsi="GHEA Grapalat;Sylfaen"/>
                <w:color w:val="000000"/>
                <w:sz w:val="20"/>
                <w:lang w:val="hy-AM"/>
              </w:rPr>
              <w:t>ԱՐՖԱՐՄԱՑԻԱ</w:t>
            </w:r>
            <w:r>
              <w:rPr>
                <w:rFonts w:cs="Calibri" w:ascii="GHEA Grapalat;Sylfaen" w:hAnsi="GHEA Grapalat;Sylfaen"/>
                <w:color w:val="000000"/>
                <w:sz w:val="20"/>
              </w:rPr>
              <w:t>&gt;&gt;</w:t>
            </w:r>
            <w:r>
              <w:rPr>
                <w:rFonts w:cs="Calibri" w:ascii="GHEA Grapalat;Sylfaen" w:hAnsi="GHEA Grapalat;Sylfaen"/>
                <w:color w:val="000000"/>
                <w:sz w:val="20"/>
                <w:lang w:val="hy-AM"/>
              </w:rPr>
              <w:t xml:space="preserve">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4566,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  <w:bookmarkStart w:id="5" w:name="_Hlk506977408"/>
      <w:bookmarkStart w:id="6" w:name="_Hlk506977408"/>
      <w:bookmarkEnd w:id="6"/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Ընտր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իրառ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չափանիշ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  <w:bookmarkStart w:id="7" w:name="_Hlk506977408"/>
      <w:bookmarkStart w:id="8" w:name="_Hlk506977408"/>
      <w:bookmarkEnd w:id="8"/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eastAsia="GHEAGrapalat;Calibri" w:cs="GHEA Grapalat;Sylfaen" w:ascii="GHEA Grapalat;Sylfaen" w:hAnsi="GHEA Grapalat;Sylfaen"/>
          <w:b/>
          <w:sz w:val="20"/>
          <w:u w:val="single"/>
          <w:lang w:val="hy-AM"/>
        </w:rPr>
        <w:t xml:space="preserve"> </w:t>
      </w: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 xml:space="preserve">31-րդ  չափաբաժին՝ 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>Սպազմատոն ամպ 5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4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bookmarkStart w:id="9" w:name="_Hlk504040177"/>
            <w:bookmarkEnd w:id="9"/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6126,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>33-րդ  չափաբաժին</w:t>
      </w:r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>Սպիրտ բժշկական շիշ 96% 1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5"/>
        <w:gridCol w:w="2178"/>
        <w:gridCol w:w="2267"/>
        <w:gridCol w:w="2933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</w:t>
            </w:r>
            <w:r>
              <w:rPr>
                <w:rFonts w:cs="Calibri" w:ascii="GHEA Grapalat;Sylfaen" w:hAnsi="GHEA Grapalat;Sylfaen"/>
                <w:color w:val="000000"/>
                <w:sz w:val="20"/>
                <w:lang w:val="hy-AM"/>
              </w:rPr>
              <w:t>ԱՐՖԱՐՄԱՑԻԱ</w:t>
            </w:r>
            <w:r>
              <w:rPr>
                <w:rFonts w:cs="Calibri" w:ascii="GHEA Grapalat;Sylfaen" w:hAnsi="GHEA Grapalat;Sylfaen"/>
                <w:color w:val="000000"/>
                <w:sz w:val="20"/>
              </w:rPr>
              <w:t>&gt;&gt;</w:t>
            </w:r>
            <w:r>
              <w:rPr>
                <w:rFonts w:cs="Calibri" w:ascii="GHEA Grapalat;Sylfaen" w:hAnsi="GHEA Grapalat;Sylfaen"/>
                <w:color w:val="000000"/>
                <w:sz w:val="20"/>
                <w:lang w:val="hy-AM"/>
              </w:rPr>
              <w:t xml:space="preserve"> ՓԲ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</w:t>
            </w:r>
            <w:r>
              <w:rPr>
                <w:rFonts w:cs="Calibri" w:ascii="GHEA Grapalat;Sylfaen" w:hAnsi="GHEA Grapalat;Sylfaen"/>
                <w:color w:val="000000"/>
                <w:sz w:val="20"/>
                <w:lang w:val="hy-AM"/>
              </w:rPr>
              <w:t>ԱՐՖԱՐՄԱՑԻԱ</w:t>
            </w:r>
            <w:r>
              <w:rPr>
                <w:rFonts w:cs="Calibri" w:ascii="GHEA Grapalat;Sylfaen" w:hAnsi="GHEA Grapalat;Sylfaen"/>
                <w:color w:val="000000"/>
                <w:sz w:val="20"/>
              </w:rPr>
              <w:t>&gt;&gt;</w:t>
            </w:r>
            <w:r>
              <w:rPr>
                <w:rFonts w:cs="Calibri" w:ascii="GHEA Grapalat;Sylfaen" w:hAnsi="GHEA Grapalat;Sylfaen"/>
                <w:color w:val="000000"/>
                <w:sz w:val="20"/>
                <w:lang w:val="hy-AM"/>
              </w:rPr>
              <w:t xml:space="preserve">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8741,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Grapalat;Calibri" w:ascii="GHEAGrapalat;Calibri" w:hAnsi="GHEAGrapalat;Calibri"/>
          <w:b/>
          <w:sz w:val="20"/>
          <w:u w:val="single"/>
          <w:lang w:val="af-ZA"/>
        </w:rPr>
        <w:t>34-րդ  չափաբաժին՝</w:t>
      </w:r>
      <w:r>
        <w:rPr>
          <w:rFonts w:cs="GHEAGrapalat;Calibri"/>
          <w:b/>
          <w:sz w:val="20"/>
          <w:u w:val="single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>Վերոշպիրոն դ/հ 25մգ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4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16495,8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Arial Armenian"/>
          <w:sz w:val="20"/>
          <w:lang w:val="af-ZA"/>
        </w:rPr>
      </w:pPr>
      <w:r>
        <w:rPr>
          <w:rFonts w:cs="Arial Armenia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>35-րդ  չափաբաժին</w:t>
      </w:r>
      <w:r>
        <w:rPr>
          <w:rFonts w:cs="GHEA Grapalat;Sylfaen" w:ascii="GHEA Grapalat;Sylfaen" w:hAnsi="GHEA Grapalat;Sylfaen"/>
          <w:sz w:val="20"/>
          <w:lang w:val="hy-AM"/>
        </w:rPr>
        <w:t xml:space="preserve">  Վիրակապ 7մ*14սմ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13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>36-րդ  չափաբաժին</w:t>
      </w:r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>Վիրակապ մանրէազերծ 7մ*14սմ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4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bookmarkStart w:id="10" w:name="_Hlk504042134"/>
            <w:bookmarkEnd w:id="10"/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67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GHEAGrapalat;Calibri"/>
          <w:b/>
          <w:b/>
          <w:sz w:val="20"/>
          <w:u w:val="single"/>
          <w:lang w:val="hy-AM"/>
        </w:rPr>
      </w:pPr>
      <w:r>
        <w:rPr>
          <w:rFonts w:cs="GHEAGrapalat;Calibri" w:ascii="Sylfaen" w:hAnsi="Sylfaen"/>
          <w:b/>
          <w:sz w:val="20"/>
          <w:u w:val="single"/>
          <w:lang w:val="hy-AM"/>
        </w:rPr>
        <w:t>37-րդ  չափաբաժին Կլեմաստին-Բորիմեդ ամպ. 0,1% 2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9"/>
        <w:gridCol w:w="2178"/>
        <w:gridCol w:w="2268"/>
        <w:gridCol w:w="2937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16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 xml:space="preserve">38-րդ  չափաբաժին՝ 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>Փողներարկման համակարգ ֆիլտրով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4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53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>39-րդ  չափաբաժին</w:t>
      </w:r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>Ֆամոտիդին դ/հ 0,02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5"/>
        <w:gridCol w:w="2178"/>
        <w:gridCol w:w="2267"/>
        <w:gridCol w:w="2933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341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2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Ընտր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իրառ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չափանիշ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eastAsia="GHEAGrapalat;Calibri" w:cs="GHEA Grapalat;Sylfaen" w:ascii="GHEA Grapalat;Sylfaen" w:hAnsi="GHEA Grapalat;Sylfaen"/>
          <w:b/>
          <w:sz w:val="20"/>
          <w:u w:val="single"/>
          <w:lang w:val="hy-AM"/>
        </w:rPr>
        <w:t xml:space="preserve"> </w:t>
      </w: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 xml:space="preserve">40-րդ  չափաբաժին՝ 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>Ֆերում Լեկ օշարակ 50մգ/5մլ 100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13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108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Grapalat;Calibri" w:hAnsi="GHEAGrapalat;Calibri" w:cs="GHEAGrapalat;Calibri"/>
          <w:b/>
          <w:b/>
          <w:sz w:val="20"/>
          <w:u w:val="single"/>
          <w:lang w:val="af-ZA"/>
        </w:rPr>
      </w:pPr>
      <w:r>
        <w:rPr>
          <w:rFonts w:cs="GHEAGrapalat;Calibri" w:ascii="GHEAGrapalat;Calibri" w:hAnsi="GHEAGrapalat;Calibri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 xml:space="preserve">41-րդ  չափաբաժին՝ 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>Կորդարոն դ/հ 200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9"/>
        <w:gridCol w:w="2178"/>
        <w:gridCol w:w="2268"/>
        <w:gridCol w:w="2937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779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>42-րդ  չափաբաժին</w:t>
      </w:r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>Բիպրոլ դ/հ 10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9"/>
        <w:gridCol w:w="2178"/>
        <w:gridCol w:w="2268"/>
        <w:gridCol w:w="2937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40633,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 xml:space="preserve">43-րդ  չափաբաժին՝ 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>Դեպակին օշարակ 57,64մգ/մլ 150մլ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14"/>
        <w:gridCol w:w="2178"/>
        <w:gridCol w:w="2267"/>
        <w:gridCol w:w="2933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3071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Arial Armenian"/>
          <w:sz w:val="20"/>
          <w:lang w:val="af-ZA"/>
        </w:rPr>
      </w:pPr>
      <w:r>
        <w:rPr>
          <w:rFonts w:cs="Arial Armenia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>44-րդ  չափաբաժին</w:t>
      </w:r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>Լորատադին դ/հ 10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5"/>
        <w:gridCol w:w="2178"/>
        <w:gridCol w:w="2267"/>
        <w:gridCol w:w="2933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bookmarkStart w:id="11" w:name="_Hlk506976382"/>
            <w:bookmarkEnd w:id="11"/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19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9166,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bookmarkStart w:id="12" w:name="_Hlk506976427"/>
      <w:bookmarkEnd w:id="12"/>
      <w:r>
        <w:rPr>
          <w:rFonts w:cs="Sylfaen" w:ascii="GHEA Grapalat;Sylfaen" w:hAnsi="GHEA Grapalat;Sylfaen"/>
          <w:sz w:val="20"/>
          <w:lang w:val="af-ZA"/>
        </w:rPr>
        <w:t>Ընտր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իրառ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չափանիշ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  <w:bookmarkStart w:id="13" w:name="_Hlk506976427"/>
      <w:bookmarkStart w:id="14" w:name="_Hlk506976427"/>
      <w:bookmarkEnd w:id="14"/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>45-րդ  չափաբաժին</w:t>
      </w:r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>Ազիթրոմիցին դ/հ 500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5"/>
        <w:gridCol w:w="2178"/>
        <w:gridCol w:w="2267"/>
        <w:gridCol w:w="2933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104532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75750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Ընտր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իրառ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չափանիշ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 xml:space="preserve">46 չափաբաժին՝ 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 xml:space="preserve">Ազիթրոմիցին 200մգ/5մլ դ/կախույթ 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5"/>
        <w:gridCol w:w="2178"/>
        <w:gridCol w:w="2267"/>
        <w:gridCol w:w="2933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330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30133,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Ընտր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իրառ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չափանիշ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 xml:space="preserve">47-րդ  չափաբաժին՝ 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>Ֆլուկոնազոլ    150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13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15566,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6333,3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Ընտր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իրառ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չափանիշ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>48-րդ  չափաբաժին</w:t>
      </w:r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>Կարվեդիլոլ դ/հ 6,25մ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13"/>
        <w:gridCol w:w="2178"/>
        <w:gridCol w:w="2267"/>
        <w:gridCol w:w="2934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20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3479,5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Արֆարմացիա&gt;&gt;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1062,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Ընտր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իրառ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չափանիշ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eastAsia="GHEAGrapalat;Calibri" w:cs="GHEA Grapalat;Sylfaen" w:ascii="GHEA Grapalat;Sylfaen" w:hAnsi="GHEA Grapalat;Sylfaen"/>
          <w:b/>
          <w:sz w:val="20"/>
          <w:u w:val="single"/>
          <w:lang w:val="hy-AM"/>
        </w:rPr>
        <w:t xml:space="preserve"> </w:t>
      </w:r>
      <w:r>
        <w:rPr>
          <w:rFonts w:cs="GHEA Grapalat;Sylfaen" w:ascii="GHEA Grapalat;Sylfaen" w:hAnsi="GHEA Grapalat;Sylfaen"/>
          <w:b/>
          <w:sz w:val="20"/>
          <w:u w:val="single"/>
          <w:lang w:val="hy-AM"/>
        </w:rPr>
        <w:t xml:space="preserve">49-րդ  չափաբաժին՝ 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>Բամբակ 100գ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9"/>
        <w:gridCol w:w="2178"/>
        <w:gridCol w:w="2268"/>
        <w:gridCol w:w="2937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 xml:space="preserve">&lt;&lt;Նատալի Ֆարմ&gt;&gt; ՍՊԸ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“</w:t>
      </w:r>
      <w:r>
        <w:rPr>
          <w:rFonts w:cs="Sylfaen" w:ascii="GHEA Grapalat;Sylfaen" w:hAnsi="GHEA Grapalat;Sylfaen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sz w:val="20"/>
          <w:lang w:val="af-ZA"/>
        </w:rPr>
        <w:t>ՀՀ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10-</w:t>
      </w:r>
      <w:r>
        <w:rPr>
          <w:rFonts w:cs="Sylfaen" w:ascii="GHEA Grapalat;Sylfaen" w:hAnsi="GHEA Grapalat;Sylfaen"/>
          <w:sz w:val="20"/>
          <w:lang w:val="af-ZA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ա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անգործ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ժամկ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է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ահմանվում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ունը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րապարակվ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վ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ջորդ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վանից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ինչ</w:t>
      </w:r>
      <w:r>
        <w:rPr>
          <w:rFonts w:cs="GHEA Grapalat;Sylfaen" w:ascii="GHEA Grapalat;Sylfaen" w:hAnsi="GHEA Grapalat;Sylfaen"/>
          <w:sz w:val="20"/>
          <w:lang w:val="af-ZA"/>
        </w:rPr>
        <w:t>և 5-</w:t>
      </w:r>
      <w:r>
        <w:rPr>
          <w:rFonts w:cs="Sylfaen" w:ascii="GHEA Grapalat;Sylfaen" w:hAnsi="GHEA Grapalat;Sylfaen"/>
          <w:sz w:val="20"/>
          <w:lang w:val="af-ZA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ացուցայ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ը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երառյա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ընկ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ժամանակահատվածը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hy-AM"/>
        </w:rPr>
        <w:t>ՓՎԵԴԻ</w:t>
      </w:r>
      <w:r>
        <w:rPr>
          <w:rFonts w:cs="GHEA Grapalat;Sylfaen" w:ascii="GHEA Grapalat;Sylfaen" w:hAnsi="GHEA Grapalat;Sylfaen"/>
          <w:sz w:val="20"/>
          <w:lang w:val="af-ZA"/>
        </w:rPr>
        <w:t>-</w:t>
      </w:r>
      <w:r>
        <w:rPr>
          <w:rFonts w:cs="GHEA Grapalat;Sylfaen" w:ascii="GHEA Grapalat;Sylfaen" w:hAnsi="GHEA Grapalat;Sylfaen"/>
          <w:sz w:val="20"/>
          <w:lang w:val="hy-AM"/>
        </w:rPr>
        <w:t>ԳՀ</w:t>
      </w:r>
      <w:r>
        <w:rPr>
          <w:rFonts w:cs="GHEA Grapalat;Sylfaen" w:ascii="GHEA Grapalat;Sylfaen" w:hAnsi="GHEA Grapalat;Sylfaen"/>
          <w:sz w:val="20"/>
          <w:lang w:val="af-ZA"/>
        </w:rPr>
        <w:t>ԱՊՁԲ-ԴԵՂ-2018/02</w:t>
      </w:r>
      <w:r>
        <w:rPr>
          <w:rFonts w:cs="GHEA Grapalat;Sylfaen" w:ascii="GHEA Grapalat;Sylfaen" w:hAnsi="GHEA Grapalat;Sylfaen"/>
          <w:i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ծածկագրով գնահատող հանձնաժողովի քարտուղար՝ </w:t>
      </w:r>
      <w:r>
        <w:rPr>
          <w:rFonts w:cs="GHEA Grapalat;Sylfaen" w:ascii="GHEA Grapalat;Sylfaen" w:hAnsi="GHEA Grapalat;Sylfaen"/>
          <w:i/>
          <w:sz w:val="20"/>
          <w:lang w:val="hy-AM"/>
        </w:rPr>
        <w:t>Իրինա Ղազարյանին</w:t>
      </w:r>
      <w:r>
        <w:rPr>
          <w:rFonts w:cs="Sylfaen" w:ascii="GHEA Grapalat;Sylfaen" w:hAnsi="GHEA Grapalat;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i/>
          <w:i/>
          <w:sz w:val="20"/>
          <w:lang w:val="af-ZA"/>
        </w:rPr>
      </w:pPr>
      <w:r>
        <w:rPr>
          <w:rFonts w:cs="Sylfaen" w:ascii="GHEA Grapalat;Sylfaen" w:hAnsi="GHEA Grapalat;Sylfaen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left"/>
        <w:rPr>
          <w:rFonts w:ascii="GHEA Grapalat;Sylfaen" w:hAnsi="GHEA Grapalat;Sylfaen" w:cs="GHEA Grapalat;Sylfaen"/>
          <w:i/>
          <w:i/>
          <w:sz w:val="20"/>
          <w:lang w:val="af-ZA"/>
        </w:rPr>
      </w:pPr>
      <w:r>
        <w:rPr>
          <w:rFonts w:cs="GHEA Grapalat;Sylfaen" w:ascii="GHEA Grapalat;Sylfaen" w:hAnsi="GHEA Grapalat;Sylfaen"/>
          <w:i/>
          <w:sz w:val="20"/>
          <w:lang w:val="af-ZA"/>
        </w:rPr>
      </w:r>
    </w:p>
    <w:p>
      <w:pPr>
        <w:pStyle w:val="TextBodyIndent"/>
        <w:jc w:val="left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Հեռախոս` </w:t>
      </w:r>
      <w:r>
        <w:rPr>
          <w:rFonts w:cs="GHEA Grapalat;Sylfaen" w:ascii="GHEA Grapalat;Sylfaen" w:hAnsi="GHEA Grapalat;Sylfaen"/>
          <w:sz w:val="20"/>
          <w:lang w:val="hy-AM"/>
        </w:rPr>
        <w:t>093516078</w:t>
      </w:r>
    </w:p>
    <w:p>
      <w:pPr>
        <w:pStyle w:val="TextBodyIndent"/>
        <w:jc w:val="left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Էլ.փոստ` </w:t>
      </w:r>
      <w:r>
        <w:rPr>
          <w:rFonts w:cs="Arial" w:ascii="GHEA Grapalat;Sylfaen" w:hAnsi="GHEA Grapalat;Sylfaen"/>
          <w:color w:val="666666"/>
          <w:sz w:val="22"/>
          <w:szCs w:val="22"/>
          <w:shd w:fill="FFFFFF" w:val="clear"/>
          <w:lang w:val="af-ZA"/>
        </w:rPr>
        <w:t>pokrvedi.aapk@mail.ru</w:t>
      </w:r>
    </w:p>
    <w:p>
      <w:pPr>
        <w:pStyle w:val="TextBodyIndent"/>
        <w:jc w:val="left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TextBodyIndent"/>
        <w:jc w:val="left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TextBodyIndent"/>
        <w:jc w:val="left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TextBodyIndent"/>
        <w:jc w:val="left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TextBodyIndent"/>
        <w:jc w:val="left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  <w:t xml:space="preserve">Պատվիրատու` </w:t>
      </w:r>
      <w:r>
        <w:rPr>
          <w:rFonts w:cs="GHEA Grapalat;Sylfaen" w:ascii="GHEA Grapalat;Sylfaen" w:hAnsi="GHEA Grapalat;Sylfaen"/>
          <w:b/>
          <w:i/>
          <w:sz w:val="20"/>
          <w:lang w:val="af-ZA"/>
        </w:rPr>
        <w:t>&lt;&lt;</w:t>
      </w:r>
      <w:r>
        <w:rPr>
          <w:rFonts w:cs="GHEA Grapalat;Sylfaen" w:ascii="GHEA Grapalat;Sylfaen" w:hAnsi="GHEA Grapalat;Sylfaen"/>
          <w:b/>
          <w:i/>
          <w:sz w:val="20"/>
          <w:lang w:val="hy-AM"/>
        </w:rPr>
        <w:t>Փոքր Վեդու ԱԱՊԿ</w:t>
      </w:r>
      <w:r>
        <w:rPr>
          <w:rFonts w:cs="GHEA Grapalat;Sylfaen" w:ascii="GHEA Grapalat;Sylfaen" w:hAnsi="GHEA Grapalat;Sylfaen"/>
          <w:b/>
          <w:i/>
          <w:sz w:val="20"/>
          <w:lang w:val="af-ZA"/>
        </w:rPr>
        <w:t>&gt;&gt; ՊՈԱԿ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b/>
          <w:b/>
          <w:sz w:val="20"/>
          <w:lang w:val="es-ES"/>
        </w:rPr>
      </w:pPr>
      <w:r>
        <w:rPr>
          <w:rFonts w:cs="Sylfaen" w:ascii="GHEA Grapalat;Sylfaen" w:hAnsi="GHEA Grapalat;Sylfaen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  <w:font w:name="GHEAGrapalat">
    <w:altName w:val="Calibri"/>
    <w:charset w:val="00"/>
    <w:family w:val="auto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0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21T07:59:00Z</dcterms:modified>
  <cp:revision>38</cp:revision>
  <dc:subject/>
  <dc:title>Ð²Úî²ð²ðàôÂÚàôÜ ´²ò  ÀÜÂ²ò²Î²ðàì  ÜàôØ   Î²î²ðºÈàô  Ø²êÆÜ</dc:title>
</cp:coreProperties>
</file>