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ԱՇՁԲ-21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ը ստորև ներկայացնում է իր կարիքների համար պոմպակայանի և կաթսայատան ագրեգատների արդիականացում աշխատանքների ձեռքբերման նպատակով կազմակերպված ՀՀ ԱԺ ԳՀԱՇՁԲ-21/3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5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Շենքերի, շինությունների ընթացիկ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Հ ԱԺ ԳՀԱՇՁԲ-21/3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</w:rPr>
        <w:t>Վահե Մկրտչ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11 5134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vahe-1977@yandex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istrator</cp:lastModifiedBy>
  <cp:lastPrinted>2021-04-12T10:54:00Z</cp:lastPrinted>
  <dcterms:modified xsi:type="dcterms:W3CDTF">2021-11-29T07:55:00Z</dcterms:modified>
  <cp:revision>23</cp:revision>
  <dc:subject/>
  <dc:title>Ð²Úî²ð²ðàôÂÚàôÜ ´²ò  ÀÜÂ²ò²Î²ðàì  ÜàôØ   Î²î²ðºÈàô  Ø²êÆÜ</dc:title>
</cp:coreProperties>
</file>