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« ՀՀ  </w:t>
      </w:r>
      <w:r>
        <w:rPr>
          <w:rFonts w:cs="Sylfaen" w:ascii="Sylfaen" w:hAnsi="Sylfaen"/>
          <w:b/>
          <w:sz w:val="18"/>
          <w:szCs w:val="18"/>
          <w:lang w:val="af-ZA"/>
        </w:rPr>
        <w:t>Գեղարքունիքի մարզի  Վահան գյուղի միջնակարգ դպրոց » ՊՈԱԿ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-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ստորև ներկայացնում է իր կարիքների համար &lt;&lt;Սննդամթերքի&gt;&gt; ձեռքբերման նպատակով կազմակերպված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«ԳՄՎՄԴ-ԳՀԱՊՁԲ-2024/11»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ծածկագրով գնման ընթացակարգի արդյունքում 2024 թվականի օգոստոսի 27-ին կնքված N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«ԳՄՎՄԴ-ԳՀԱՊՁԲ-2024/11»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 մասին տեղեկատվությունը`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"/>
        <w:gridCol w:w="268"/>
        <w:gridCol w:w="612"/>
        <w:gridCol w:w="225"/>
        <w:gridCol w:w="10"/>
        <w:gridCol w:w="26"/>
        <w:gridCol w:w="563"/>
        <w:gridCol w:w="6"/>
        <w:gridCol w:w="442"/>
        <w:gridCol w:w="97"/>
        <w:gridCol w:w="166"/>
        <w:gridCol w:w="67"/>
        <w:gridCol w:w="9"/>
        <w:gridCol w:w="79"/>
        <w:gridCol w:w="30"/>
        <w:gridCol w:w="141"/>
        <w:gridCol w:w="238"/>
        <w:gridCol w:w="70"/>
        <w:gridCol w:w="110"/>
        <w:gridCol w:w="52"/>
        <w:gridCol w:w="55"/>
        <w:gridCol w:w="450"/>
        <w:gridCol w:w="205"/>
        <w:gridCol w:w="306"/>
        <w:gridCol w:w="115"/>
        <w:gridCol w:w="173"/>
        <w:gridCol w:w="88"/>
        <w:gridCol w:w="164"/>
        <w:gridCol w:w="34"/>
        <w:gridCol w:w="514"/>
        <w:gridCol w:w="359"/>
        <w:gridCol w:w="135"/>
        <w:gridCol w:w="193"/>
        <w:gridCol w:w="707"/>
        <w:gridCol w:w="158"/>
        <w:gridCol w:w="153"/>
        <w:gridCol w:w="122"/>
        <w:gridCol w:w="419"/>
        <w:gridCol w:w="60"/>
        <w:gridCol w:w="97"/>
        <w:gridCol w:w="9"/>
        <w:gridCol w:w="683"/>
        <w:gridCol w:w="112"/>
        <w:gridCol w:w="51"/>
        <w:gridCol w:w="157"/>
        <w:gridCol w:w="51"/>
        <w:gridCol w:w="307"/>
        <w:gridCol w:w="554"/>
        <w:gridCol w:w="292"/>
        <w:gridCol w:w="567"/>
        <w:gridCol w:w="11"/>
      </w:tblGrid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87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8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Աղ, կերակ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1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/>
              </w:rPr>
              <w:t>Արևածաղկի ձեթ, ռաֆինացված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2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59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59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րինձ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8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8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226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226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ազա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6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6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ոբի հատիկավո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նձո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3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ղամբ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6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66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3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989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89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զուկ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3.3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9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61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61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վի մսեղիք պաղեցված/կրծքամիս/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6.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6.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վի կրծքամիս, առանց ոսկոր, պաղեցրած, տեղական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վի կրծքամիս, առանց ոսկոր, պաղեցրած, տեղական</w:t>
            </w:r>
            <w:r>
              <w:rPr>
                <w:rFonts w:cs="Sylfaen" w:ascii="Sylfaen" w:hAnsi="Sylfaen"/>
                <w:b/>
                <w:spacing w:val="-6"/>
                <w:sz w:val="18"/>
                <w:szCs w:val="18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-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/>
              </w:rPr>
              <w:t>ին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/>
              </w:rPr>
              <w:t>ց</w:t>
            </w: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որենի ալյու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9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4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9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4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-ին տեսակի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Մատակարարվող ընդհանուր ալյուրի քանակի առավելագույնը 50%-ի չափ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-ին տեսակի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Մատակարարվող ընդհանուր ալյուրի քանակի առավելագույնը 50%-ի չափով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նդկաձավա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ու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53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530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կարոն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Б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լոռ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բողջական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3.3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3.3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սպ,ամբողջական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3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նիր,չանախ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ծուն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1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hy-AM"/>
              </w:rPr>
              <w:t>․1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բողջահատիկ ցորենի ալյու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9.4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9.4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48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48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բողջահատիկ ցո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ությունը՝ առնվազն 30,0%: ՀՍՏ 280-2007: Անվտանգու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նը և մակնշումը  N 2-III-4.9-01-2010 հ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ենիկ նորմատի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ի  և Սննդա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թերքի անվտա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ւթյան մասին ՀՀ օրենքի 9-րդ հոդ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բողջահատիկ ցո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ությունը՝ առնվազն 30,0%: ՀՍՏ 280-2007: Անվտանգութ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նը և մակնշումը  N 2-III-4.9-01-2010 հ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ենիկ նորմատի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ի  և Սննդա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թերքի անվտա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ւթյան մասին ՀՀ օրենքի 9-րդ հոդ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ածի:</w:t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39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 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ՀՀ օրենք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-րդ հոդված</w:t>
            </w:r>
          </w:p>
        </w:tc>
      </w:tr>
      <w:tr>
        <w:trPr>
          <w:trHeight w:val="19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7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 ֆինանսական միջոցներով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 ֆինանսական միջոցներով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2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59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59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59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59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226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226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226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226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86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29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637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7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989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989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98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989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8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9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9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99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9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83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0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583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1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248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2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32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371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4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927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5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97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6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064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7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258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8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113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9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403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20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ՈՒԺԱՄ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48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248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50</w:t>
            </w:r>
          </w:p>
        </w:tc>
      </w:tr>
      <w:tr>
        <w:trPr>
          <w:trHeight w:val="29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թե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իրվե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ակցությունն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գնե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վազեց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րժված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եր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;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առութ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ու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ս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իջոցներ </w:t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նք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ռեսուրս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ջարկ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ե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րժ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իմք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45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ժամկետ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կիզբ</w:t>
            </w:r>
          </w:p>
        </w:tc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45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կա</w:t>
            </w:r>
          </w:p>
        </w:tc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24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  27.08.2024թ.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45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տորագրված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ը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ոտ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ուտքագրվելու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տորագր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ջն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ը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ափը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-19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-Bold" w:ascii="Sylfaen" w:hAnsi="Sylfaen"/>
                <w:b/>
                <w:bCs/>
                <w:sz w:val="18"/>
                <w:szCs w:val="18"/>
              </w:rPr>
              <w:t>«</w:t>
            </w:r>
            <w:r>
              <w:rPr>
                <w:rFonts w:cs="GHEAGrapalat-Bold" w:ascii="Sylfaen" w:hAnsi="Sylfaen"/>
                <w:b/>
                <w:bCs/>
                <w:sz w:val="18"/>
                <w:szCs w:val="18"/>
                <w:lang w:val="hy-AM"/>
              </w:rPr>
              <w:t>ԳՄՎՄԴ-ԳՀԱՊՁԲ-2024/11</w:t>
            </w:r>
            <w:r>
              <w:rPr>
                <w:rFonts w:cs="GHEAGrapalat-Bold" w:ascii="Sylfaen" w:hAnsi="Sylfae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4թ.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825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825</w:t>
            </w:r>
          </w:p>
        </w:tc>
      </w:tr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ՈՒԺԱՄ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-Bold" w:ascii="Sylfaen" w:hAnsi="Sylfaen"/>
                <w:b/>
                <w:bCs/>
                <w:sz w:val="18"/>
                <w:szCs w:val="18"/>
              </w:rPr>
              <w:br/>
              <w:t>«</w:t>
            </w:r>
            <w:r>
              <w:rPr>
                <w:rFonts w:cs="GHEAGrapalat-Bold" w:ascii="Sylfaen" w:hAnsi="Sylfaen"/>
                <w:b/>
                <w:bCs/>
                <w:sz w:val="18"/>
                <w:szCs w:val="18"/>
                <w:lang w:val="hy-AM"/>
              </w:rPr>
              <w:t>ԳՄՎՄԴ-ԳՀԱՊՁԲ-2024/11</w:t>
            </w:r>
            <w:r>
              <w:rPr>
                <w:rFonts w:cs="GHEAGrapalat-Bold" w:ascii="Sylfaen" w:hAnsi="Sylfae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4թ.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50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50</w:t>
            </w:r>
          </w:p>
        </w:tc>
      </w:tr>
      <w:tr>
        <w:trPr>
          <w:trHeight w:val="15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2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</w:t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 Անձնագ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-19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hy-AM"/>
              </w:rPr>
              <w:t>Նորայր Մելքումյան »ՍՊ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ղար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ունիքի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մարզ,ք.Ճամբարակ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.Նժդեհի 196</w:t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orayr.melkumyan@mail.ru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220633330059000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ՎՀՀ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08615487</w:t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ՈՒԺԱՄ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Տավուշ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Իջև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  <w:t>ulikhanyan.matevos@mail.ru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2476102414880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ՎՀՀ 07608038</w:t>
            </w:r>
          </w:p>
        </w:tc>
      </w:tr>
      <w:tr>
        <w:trPr>
          <w:trHeight w:val="15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b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պատասխանատու ստորաբաժանման ղեկավարի էլեկտրոնային փոստի պաշտոնական հասցեն է---------------------------: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իցների ներգրավման նպատակով իրականացվել են 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ումների մասին ՀՀ օրենսդրությամբ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</w:t>
            </w:r>
            <w:r>
              <w:rPr>
                <w:rFonts w:eastAsia="MS Mincho;ＭＳ 明朝" w:cs="MS Mincho;ＭＳ 明朝" w:ascii="Sylfaen" w:hAnsi="Sylfaen"/>
                <w:b/>
                <w:bCs/>
                <w:sz w:val="18"/>
                <w:szCs w:val="18"/>
                <w:lang w:val="hy-AM"/>
              </w:rPr>
              <w:t>ելինե Մուսայելյ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77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0071</w:t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vahan_dproc1@rambler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u w:val="single"/>
                <w:lang w:val="hy-AM"/>
              </w:rPr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</w:t>
      </w:r>
      <w:r>
        <w:rPr>
          <w:rFonts w:cs="Sylfaen" w:ascii="Sylfaen" w:hAnsi="Sylfaen"/>
          <w:b/>
          <w:sz w:val="18"/>
          <w:szCs w:val="18"/>
          <w:lang w:val="af-ZA"/>
        </w:rPr>
        <w:t>Պատվիրատու՝    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ՀՀ  Գեղարքունիքի մարզի Վահան գյուղի միջնակարգ դպրոց </w:t>
      </w:r>
      <w:r>
        <w:rPr>
          <w:rFonts w:cs="Sylfaen" w:ascii="Sylfaen" w:hAnsi="Sylfaen"/>
          <w:b/>
          <w:sz w:val="18"/>
          <w:szCs w:val="18"/>
          <w:lang w:val="af-ZA"/>
        </w:rPr>
        <w:t>» ՊՈԱԿ</w:t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hy-AM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ru-RU" w:bidi="ru-RU"/>
        </w:rPr>
      </w:pPr>
      <w:r>
        <w:rPr>
          <w:rFonts w:cs="Sylfaen" w:ascii="Sylfaen" w:hAnsi="Sylfaen"/>
          <w:b/>
          <w:sz w:val="18"/>
          <w:szCs w:val="18"/>
          <w:lang w:val="hy-AM" w:bidi="ru-RU"/>
        </w:rPr>
        <w:t>ОБЪЯВ</w:t>
      </w:r>
      <w:r>
        <w:rPr>
          <w:rFonts w:cs="Sylfaen" w:ascii="Sylfaen" w:hAnsi="Sylfaen"/>
          <w:b/>
          <w:sz w:val="18"/>
          <w:szCs w:val="18"/>
          <w:lang w:val="ru-RU" w:bidi="ru-RU"/>
        </w:rPr>
        <w:t>ЛЕНИЕ</w:t>
      </w:r>
    </w:p>
    <w:p>
      <w:pPr>
        <w:pStyle w:val="Normal"/>
        <w:spacing w:lineRule="auto" w:line="360" w:before="0" w:after="160"/>
        <w:jc w:val="center"/>
        <w:rPr>
          <w:rFonts w:ascii="Sylfaen" w:hAnsi="Sylfaen" w:cs="Sylfaen"/>
          <w:b/>
          <w:b/>
          <w:sz w:val="18"/>
          <w:szCs w:val="18"/>
          <w:lang w:val="ru-RU" w:bidi="ru-RU"/>
        </w:rPr>
      </w:pPr>
      <w:r>
        <w:rPr>
          <w:rFonts w:cs="Sylfaen" w:ascii="Sylfaen" w:hAnsi="Sylfaen"/>
          <w:b/>
          <w:sz w:val="18"/>
          <w:szCs w:val="18"/>
          <w:lang w:val="ru-RU" w:bidi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/>
      </w:pPr>
      <w:r>
        <w:rPr>
          <w:rFonts w:eastAsia="Sylfaen" w:cs="Sylfaen" w:ascii="Sylfaen" w:hAnsi="Sylfaen"/>
          <w:b/>
          <w:sz w:val="18"/>
          <w:szCs w:val="18"/>
          <w:lang w:val="ru-RU" w:bidi="ru-RU"/>
        </w:rPr>
        <w:t xml:space="preserve">         </w:t>
      </w:r>
      <w:r>
        <w:rPr>
          <w:rFonts w:eastAsia="Sylfaen" w:cs="Sylfaen" w:ascii="Sylfaen" w:hAnsi="Sylfaen"/>
          <w:b/>
          <w:sz w:val="18"/>
          <w:szCs w:val="18"/>
          <w:lang w:val="ru-RU"/>
        </w:rPr>
        <w:t xml:space="preserve">      </w:t>
      </w:r>
      <w:r>
        <w:rPr>
          <w:rFonts w:cs="Arial" w:ascii="Sylfaen" w:hAnsi="Sylfaen"/>
          <w:b/>
          <w:sz w:val="18"/>
          <w:szCs w:val="18"/>
          <w:lang w:val="af-ZA"/>
        </w:rPr>
        <w:t>«</w:t>
      </w:r>
      <w:r>
        <w:rPr>
          <w:rFonts w:cs="Arial" w:ascii="Sylfaen" w:hAnsi="Sylfaen"/>
          <w:b/>
          <w:sz w:val="18"/>
          <w:szCs w:val="18"/>
          <w:lang w:val="ru-RU"/>
        </w:rPr>
        <w:t xml:space="preserve"> Средняя 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школа </w:t>
      </w:r>
      <w:r>
        <w:rPr>
          <w:rFonts w:cs="Arial" w:ascii="Sylfaen" w:hAnsi="Sylfaen"/>
          <w:b/>
          <w:sz w:val="18"/>
          <w:szCs w:val="18"/>
          <w:lang w:val="ru-RU"/>
        </w:rPr>
        <w:t>села Ваган  Г</w:t>
      </w:r>
      <w:r>
        <w:rPr>
          <w:rFonts w:cs="Arial" w:ascii="Sylfaen" w:hAnsi="Sylfaen"/>
          <w:b/>
          <w:sz w:val="18"/>
          <w:szCs w:val="18"/>
          <w:lang w:val="af-ZA"/>
        </w:rPr>
        <w:t>егаркуникской области РА» ГНО</w:t>
      </w:r>
      <w:r>
        <w:rPr>
          <w:rFonts w:cs="Sylfaen" w:ascii="Sylfaen" w:hAnsi="Sylfaen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 w:bidi="ru-RU"/>
        </w:rPr>
        <w:t xml:space="preserve">ниже представляет информацию о договоре № </w:t>
      </w:r>
      <w:r>
        <w:rPr>
          <w:rFonts w:cs="Sylfaen" w:ascii="Sylfaen" w:hAnsi="Sylfaen"/>
          <w:b/>
          <w:sz w:val="18"/>
          <w:szCs w:val="18"/>
          <w:lang w:val="hy-AM" w:bidi="ru-RU"/>
        </w:rPr>
        <w:t>«</w:t>
      </w:r>
      <w:r>
        <w:rPr>
          <w:rFonts w:cs="Sylfaen" w:ascii="Sylfaen" w:hAnsi="Sylfaen"/>
          <w:b/>
          <w:sz w:val="18"/>
          <w:szCs w:val="18"/>
          <w:lang w:val="hy-AM"/>
        </w:rPr>
        <w:t>ԳՄՎՄ</w:t>
      </w:r>
      <w:r>
        <w:rPr>
          <w:rFonts w:cs="Sylfaen" w:ascii="Sylfaen" w:hAnsi="Sylfaen"/>
          <w:b/>
          <w:sz w:val="18"/>
          <w:szCs w:val="18"/>
          <w:lang w:val="ru-RU"/>
        </w:rPr>
        <w:t>Դ-ԳՀԱՊՁԲ-2024</w:t>
      </w:r>
      <w:r>
        <w:rPr>
          <w:rFonts w:cs="Sylfaen" w:ascii="Sylfaen" w:hAnsi="Sylfaen"/>
          <w:b/>
          <w:sz w:val="18"/>
          <w:szCs w:val="18"/>
          <w:lang w:val="hy-AM"/>
        </w:rPr>
        <w:t>/11»</w:t>
      </w:r>
      <w:r>
        <w:rPr>
          <w:rFonts w:cs="Sylfaen" w:ascii="Sylfaen" w:hAnsi="Sylfaen"/>
          <w:b/>
          <w:sz w:val="18"/>
          <w:szCs w:val="18"/>
          <w:lang w:val="ru-RU" w:bidi="ru-RU"/>
        </w:rPr>
        <w:t xml:space="preserve">, заключенном </w:t>
      </w:r>
      <w:r>
        <w:rPr>
          <w:rFonts w:cs="Sylfaen" w:ascii="Sylfaen" w:hAnsi="Sylfaen"/>
          <w:b/>
          <w:sz w:val="18"/>
          <w:szCs w:val="18"/>
          <w:lang w:val="hy-AM" w:bidi="ru-RU"/>
        </w:rPr>
        <w:t>27</w:t>
      </w:r>
      <w:r>
        <w:rPr>
          <w:rFonts w:cs="Sylfaen" w:ascii="Sylfaen" w:hAnsi="Sylfaen"/>
          <w:b/>
          <w:sz w:val="18"/>
          <w:szCs w:val="18"/>
          <w:lang w:val="ru-RU" w:bidi="ru-RU"/>
        </w:rPr>
        <w:t>.</w:t>
      </w:r>
      <w:r>
        <w:rPr>
          <w:rFonts w:cs="Sylfaen" w:ascii="Sylfaen" w:hAnsi="Sylfaen"/>
          <w:b/>
          <w:sz w:val="18"/>
          <w:szCs w:val="18"/>
          <w:lang w:val="hy-AM" w:bidi="ru-RU"/>
        </w:rPr>
        <w:t>08</w:t>
      </w:r>
      <w:r>
        <w:rPr>
          <w:rFonts w:cs="Sylfaen" w:ascii="Sylfaen" w:hAnsi="Sylfaen"/>
          <w:b/>
          <w:sz w:val="18"/>
          <w:szCs w:val="18"/>
          <w:lang w:val="ru-RU" w:bidi="ru-RU"/>
        </w:rPr>
        <w:t>.202</w:t>
      </w:r>
      <w:r>
        <w:rPr>
          <w:rFonts w:cs="Sylfaen" w:ascii="Sylfaen" w:hAnsi="Sylfaen"/>
          <w:b/>
          <w:sz w:val="18"/>
          <w:szCs w:val="18"/>
          <w:lang w:val="hy-AM" w:bidi="ru-RU"/>
        </w:rPr>
        <w:t>4</w:t>
      </w:r>
      <w:r>
        <w:rPr>
          <w:rFonts w:cs="Sylfaen" w:ascii="Sylfaen" w:hAnsi="Sylfaen"/>
          <w:b/>
          <w:sz w:val="18"/>
          <w:szCs w:val="18"/>
          <w:lang w:val="ru-RU" w:bidi="ru-RU"/>
        </w:rPr>
        <w:t>г. в результате процедуры закупки под кодом</w:t>
      </w:r>
      <w:r>
        <w:rPr>
          <w:rFonts w:cs="Sylfaen" w:ascii="Sylfaen" w:hAnsi="Sylfaen"/>
          <w:b/>
          <w:sz w:val="18"/>
          <w:szCs w:val="18"/>
          <w:lang w:val="hy-AM" w:bidi="ru-RU"/>
        </w:rPr>
        <w:t>«</w:t>
      </w:r>
      <w:r>
        <w:rPr>
          <w:rFonts w:cs="Sylfaen" w:ascii="Sylfaen" w:hAnsi="Sylfaen"/>
          <w:b/>
          <w:sz w:val="18"/>
          <w:szCs w:val="18"/>
          <w:lang w:val="hy-AM"/>
        </w:rPr>
        <w:t>ԳՄՎՄ</w:t>
      </w:r>
      <w:r>
        <w:rPr>
          <w:rFonts w:cs="Sylfaen" w:ascii="Sylfaen" w:hAnsi="Sylfaen"/>
          <w:b/>
          <w:sz w:val="18"/>
          <w:szCs w:val="18"/>
          <w:lang w:val="ru-RU"/>
        </w:rPr>
        <w:t>Դ-ԳՀԱՊՁԲ-2024</w:t>
      </w:r>
      <w:r>
        <w:rPr>
          <w:rFonts w:cs="Sylfaen" w:ascii="Sylfaen" w:hAnsi="Sylfaen"/>
          <w:b/>
          <w:sz w:val="18"/>
          <w:szCs w:val="18"/>
          <w:lang w:val="hy-AM"/>
        </w:rPr>
        <w:t>/11»</w:t>
      </w:r>
      <w:r>
        <w:rPr>
          <w:rFonts w:cs="Sylfaen" w:ascii="Sylfaen" w:hAnsi="Sylfaen"/>
          <w:b/>
          <w:sz w:val="18"/>
          <w:szCs w:val="18"/>
          <w:lang w:val="ru-RU" w:bidi="ru-RU"/>
        </w:rPr>
        <w:t xml:space="preserve"> ,организованной с целью приобретения </w:t>
      </w:r>
      <w:r>
        <w:rPr>
          <w:rFonts w:cs="Sylfaen" w:ascii="Sylfaen" w:hAnsi="Sylfaen"/>
          <w:b/>
          <w:sz w:val="18"/>
          <w:szCs w:val="18"/>
          <w:lang w:val="ru-RU"/>
        </w:rPr>
        <w:t>продукты питания для</w:t>
      </w:r>
      <w:r>
        <w:rPr>
          <w:rFonts w:cs="Sylfaen" w:ascii="Sylfaen" w:hAnsi="Sylfaen"/>
          <w:b/>
          <w:sz w:val="18"/>
          <w:szCs w:val="18"/>
          <w:lang w:val="ru-RU" w:bidi="ru-RU"/>
        </w:rPr>
        <w:t xml:space="preserve"> своих нужд: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>
          <w:rFonts w:ascii="Sylfaen" w:hAnsi="Sylfaen" w:cs="Sylfaen"/>
          <w:b/>
          <w:b/>
          <w:sz w:val="18"/>
          <w:szCs w:val="18"/>
          <w:lang w:val="ru-RU" w:bidi="ru-RU"/>
        </w:rPr>
      </w:pPr>
      <w:r>
        <w:rPr>
          <w:rFonts w:cs="Sylfaen" w:ascii="Sylfaen" w:hAnsi="Sylfaen"/>
          <w:b/>
          <w:sz w:val="18"/>
          <w:szCs w:val="18"/>
          <w:lang w:val="ru-RU" w:bidi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"/>
        <w:gridCol w:w="576"/>
        <w:gridCol w:w="782"/>
        <w:gridCol w:w="42"/>
        <w:gridCol w:w="20"/>
        <w:gridCol w:w="658"/>
        <w:gridCol w:w="406"/>
        <w:gridCol w:w="494"/>
        <w:gridCol w:w="45"/>
        <w:gridCol w:w="256"/>
        <w:gridCol w:w="49"/>
        <w:gridCol w:w="431"/>
        <w:gridCol w:w="299"/>
        <w:gridCol w:w="360"/>
        <w:gridCol w:w="270"/>
        <w:gridCol w:w="180"/>
        <w:gridCol w:w="720"/>
        <w:gridCol w:w="146"/>
        <w:gridCol w:w="204"/>
        <w:gridCol w:w="104"/>
        <w:gridCol w:w="235"/>
        <w:gridCol w:w="31"/>
        <w:gridCol w:w="602"/>
        <w:gridCol w:w="140"/>
        <w:gridCol w:w="608"/>
        <w:gridCol w:w="231"/>
        <w:gridCol w:w="217"/>
        <w:gridCol w:w="64"/>
        <w:gridCol w:w="2086"/>
        <w:gridCol w:w="12"/>
      </w:tblGrid>
      <w:tr>
        <w:trPr>
          <w:trHeight w:val="14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 w:bidi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ab/>
            </w:r>
          </w:p>
        </w:tc>
        <w:tc>
          <w:tcPr>
            <w:tcW w:w="10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омер лот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единица измерения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количество 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сметная цена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краткое описание (техническая характеристика)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бщее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/драмов РА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бщая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м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.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.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2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л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ысш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йодирова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39-200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сяце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н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готовл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л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ысш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йодирова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39-200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сяце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н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готовл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Масло подсолнечное/рафинированное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Лит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1.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1.2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59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59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иготовле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тодо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экстракц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жим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емян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одсолнечник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ысше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фин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езодор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иготовле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тодо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экстракц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жим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емян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одсолнечник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ысше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фин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езодор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и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31.8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31.8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22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226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п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ысо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ли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разломл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шири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лит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-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ипа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3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ан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200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дъявляем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ерн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ан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ереработк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илизац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нва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п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ысо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ли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разломл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шири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лит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-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ипа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3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ан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200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дъявляем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ерн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ан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ереработк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илизац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нва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Морков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9.6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9.6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68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686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кнове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бор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кнове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бор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Фасоль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зернист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72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72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ол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б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вет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дноцвет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рк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раше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редня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(15,1-18,0)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". %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ол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б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вет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дноцвет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рк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рашен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редня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(15,1-18,0)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". %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Яблок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2.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2.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63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63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бло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доношен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I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рупп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р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рмен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з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иамет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бло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доношен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I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рупп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р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рмен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з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иамет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апу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66.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66.3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98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еш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лов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ель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ист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доров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лност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формирован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з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зрел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арактер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а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та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ве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ча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ельскохозяйствен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редителя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ме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быточ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еш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г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т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т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упки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короспел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епен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упк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13n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1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 “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р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ощ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”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еш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лов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ель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ист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доров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лност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формирован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з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зрел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арактер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а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та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ве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ча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ельскохозяйствен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редителя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ме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быточ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еш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г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т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отны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упки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короспел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епен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рупк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13n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1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 “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р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ощ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”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Свекла крас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9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9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ш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неплод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ель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з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грязнен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щи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утрення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рукту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яко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ч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ас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тенк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мер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неплод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аибольш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переч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иамет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 5-1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пускают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клон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казан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мер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ханическ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луби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бщ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иче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%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ш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неплод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цель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зн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грязнен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щи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нутрення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рукту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яко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ч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ас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тенк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мер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неплод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аибольш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переч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иамет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 5-1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пускают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клон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казан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мер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ханически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луби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бщ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иче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%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артофе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3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83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росп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зднесп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I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роз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,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5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 5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7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осп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зднесп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I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роз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врежде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,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5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4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 5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55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руг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ва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7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длиненн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,5)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это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одозабо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зе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выси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7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л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ы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ершитьс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ктябр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уриная грудка, замороженная мест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.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83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83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560 от 19 октя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560 от 19 октя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а 1-ого сор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9.4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9.4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ойствен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a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шенично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оронн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кус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пах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ислин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реч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н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есен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сс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г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талломагнит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плав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,0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сс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ол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0,75 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еще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ыр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ле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0,0 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80-2007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игиенически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орма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8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"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ойствен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a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шенично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оронн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кус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пах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ислин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реч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н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лесен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сс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г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4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талломагнитн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плав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,0 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ссов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л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ол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0,75 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еще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ичеств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ыр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ле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0,0 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С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80-2007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игиенически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ормам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8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"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речих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5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чих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II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ид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4,0%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р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7,5%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статоч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70%.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рну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е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ранению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ереработк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илизации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чих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II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ид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ол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4,0%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р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7,5%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статоч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70%.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рну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е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ранению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ереработк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илизации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нвар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Яйц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53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530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7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71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олов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иетическ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, 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сорт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асс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д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ранени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иет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7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олов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25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олодильник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12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0 %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5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рам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шению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1438-N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б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вержден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ичны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ы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ентябр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олов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иетическ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, 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сортированно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асс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д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ранени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иет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7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олов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25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олодильник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-12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н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рок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0 %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5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рам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шению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авительств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1438-N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б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твержден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й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яичны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ы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ентябр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каро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.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92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92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кароны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ндрог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с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висим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ачеств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верд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ягк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екловид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хлеб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асованны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фасовк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: 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акароны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андрогс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ес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висим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ид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качеств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верд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ягк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екловид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хлеб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шенич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ук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фасованны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фасовк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ро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9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9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ро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уше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чищен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желт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ле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цве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игиенически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орматива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"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оро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уше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чищенны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желт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елен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цве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игиенически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орматива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"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ечевиц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13.3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06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06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Чечевиц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ре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ид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днородна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чиста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уха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: 14,0%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е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.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ечевиц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ид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днород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ист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ух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лаж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: 14,0%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ответстви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е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ы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чана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3,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3,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25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258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ссо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овь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жирност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6-40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2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1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дъявляем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ч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а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лы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ссо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овь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жирност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6-40%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остановлени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2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13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од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едъявляем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ч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а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цони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5.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5.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11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113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цон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овь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жир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ислот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5-100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ч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а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2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цон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веж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ровье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жир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не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3%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ислот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65-100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ь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аркир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гласн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авительств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хничес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гламен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ребовани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ку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лочны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а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изводству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твержденн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ешение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N 192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т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екабр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оматная па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3.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3.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0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03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оматна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ас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ысок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ервог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еклянн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металлической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таре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упаковк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вместимостью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дм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3.-4.9-01-2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гигиенически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норматива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" :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оматна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ас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ысок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ервог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орт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еклянн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таллической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ар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упаковк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вместимостью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м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3.-4.9-01-2010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Закон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гигиенически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орматива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безопасности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ищевых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продукто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" :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Цельнозерновая му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9.4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99.4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-4.9-01-2010 и статьей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-4.9-01-2010 и статьей 9 Закона РА "О безопасности пищевых продуктов".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римененная процедура закупки и обоснование ее выбора</w:t>
            </w:r>
          </w:p>
        </w:tc>
        <w:tc>
          <w:tcPr>
            <w:tcW w:w="6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Статья 22  Закона РА «О закупках»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Дата направления или опубликования приглашения   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изменений, внесенных в приглашение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1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92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…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разъяснений относительно приглашения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олучения запрос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…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419" w:hRule="atLeast"/>
        </w:trPr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/Н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аименования участников</w:t>
            </w:r>
          </w:p>
        </w:tc>
        <w:tc>
          <w:tcPr>
            <w:tcW w:w="7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Д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2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2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59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59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226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226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686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686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72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72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63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63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98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9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9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83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83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83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83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32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71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371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92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92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9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9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06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06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258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5258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113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1113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1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03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403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Лот 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Grapalat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 "КУЖАМС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48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24850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/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нные об отклоненных заявках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омер лот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аименование участника</w:t>
            </w:r>
          </w:p>
        </w:tc>
        <w:tc>
          <w:tcPr>
            <w:tcW w:w="8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 w:bidi="ru-RU"/>
              </w:rPr>
              <w:t>Наличие требуемых по приглашению документов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 w:bidi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 w:bidi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Ценовое предлож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Иные сведения</w:t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римечание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346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определения отобранного участника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22.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г.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ериод ожидания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 w:bidi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ачало периода ожидания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 w:bidi="ru-RU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9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подписания договора заказч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г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тобранный участник</w:t>
            </w:r>
          </w:p>
        </w:tc>
        <w:tc>
          <w:tcPr>
            <w:tcW w:w="8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омер договора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ата заключения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Крайний срок исполн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Размер предоплаты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По имеющимся финансовым средствам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1-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OOO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-Bold" w:ascii="Sylfaen" w:hAnsi="Sylfaen"/>
                <w:b/>
                <w:bCs/>
                <w:sz w:val="18"/>
                <w:szCs w:val="18"/>
                <w:lang w:val="hy-AM"/>
              </w:rPr>
              <w:t>«ԳՄՎՄԴ-ԳՀԱՊՁԲ-2024/11 »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թ.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4թ.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788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78825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2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Grapalat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 "КУЖАМС"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-Bold" w:ascii="Sylfaen" w:hAnsi="Sylfaen"/>
                <w:b/>
                <w:bCs/>
                <w:sz w:val="18"/>
                <w:szCs w:val="18"/>
                <w:lang w:val="hy-AM"/>
              </w:rPr>
              <w:t>«ԳՄՎՄԴ-ԳՀԱՊՁԲ-2024/11»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թ.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2024թ.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485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4850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Отобранный участник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Адрес, тел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Эл. почт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Банковский сче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bidi="ru-RU"/>
              </w:rPr>
              <w:t>1-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OOO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Норайр Мелкумян</w:t>
            </w:r>
            <w:r>
              <w:rPr>
                <w:rFonts w:cs="GHEAGrapalat" w:ascii="Sylfaen" w:hAnsi="Sylfaen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Гегаркский район, село Чамбарак, Г. Нждеи 196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 w:bidi="ru-RU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norayr</w:t>
            </w: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Grapalat" w:ascii="Sylfaen" w:hAnsi="Sylfaen"/>
                <w:b/>
                <w:sz w:val="18"/>
                <w:szCs w:val="18"/>
              </w:rPr>
              <w:t>melkumyan</w:t>
            </w: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  <w:t>@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206333300590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0861548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bidi="ru-RU"/>
              </w:rPr>
              <w:t>2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Grapalat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ru-RU"/>
              </w:rPr>
              <w:t>ООО "КУЖАМС"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 xml:space="preserve">РА Тавушский марз, город Иджеван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s-ES"/>
              </w:rPr>
              <w:t>ulikhanyan.matevos@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2476102414880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07608038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Ин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Примечание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3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 xml:space="preserve">1) оригинал доверенности, выданный физическому лицу. При этом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jermukcitymail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gmail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С целью привлечения участников были осуществлены публикации, установленные законодательством РА О закупках: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В рамках процесса закупки противозаконных действий не выявлен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  <w:t>Жалоба на процесс покупки не подана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ругие необходим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bidi="ru-RU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Имя, Фамилия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Телефон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bidi="ru-RU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елине Мусаеля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+37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7010071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vahan_dproc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rambler.ru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lang w:val="ru-RU" w:bidi="ru-RU"/>
        </w:rPr>
        <w:t xml:space="preserve">Заказчик: </w:t>
      </w:r>
      <w:r>
        <w:rPr>
          <w:rFonts w:cs="Arial" w:ascii="Sylfaen" w:hAnsi="Sylfaen"/>
          <w:b/>
          <w:sz w:val="18"/>
          <w:szCs w:val="18"/>
          <w:lang w:val="af-ZA"/>
        </w:rPr>
        <w:t>«</w:t>
      </w:r>
      <w:r>
        <w:rPr>
          <w:rFonts w:cs="Arial" w:ascii="Sylfaen" w:hAnsi="Sylfaen"/>
          <w:b/>
          <w:sz w:val="18"/>
          <w:szCs w:val="18"/>
          <w:lang w:val="ru-RU"/>
        </w:rPr>
        <w:t xml:space="preserve"> Средняя 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школа </w:t>
      </w:r>
      <w:r>
        <w:rPr>
          <w:rFonts w:cs="Arial" w:ascii="Sylfaen" w:hAnsi="Sylfaen"/>
          <w:b/>
          <w:sz w:val="18"/>
          <w:szCs w:val="18"/>
          <w:lang w:val="ru-RU"/>
        </w:rPr>
        <w:t>села Ваган  Г</w:t>
      </w:r>
      <w:r>
        <w:rPr>
          <w:rFonts w:cs="Arial" w:ascii="Sylfaen" w:hAnsi="Sylfaen"/>
          <w:b/>
          <w:sz w:val="18"/>
          <w:szCs w:val="18"/>
          <w:lang w:val="af-ZA"/>
        </w:rPr>
        <w:t>егаркуникской области РА» ГН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3:00Z</dcterms:created>
  <dc:creator>NAT</dc:creator>
  <dc:description/>
  <cp:keywords/>
  <dc:language>en-US</dc:language>
  <cp:lastModifiedBy>Impuls</cp:lastModifiedBy>
  <cp:lastPrinted>2015-07-14T11:47:00Z</cp:lastPrinted>
  <dcterms:modified xsi:type="dcterms:W3CDTF">2024-08-28T09:42:00Z</dcterms:modified>
  <cp:revision>97</cp:revision>
  <dc:subject/>
  <dc:title>РІЪоІрІрафВЪафЬ ґІт  АЬВІтІОІрам  ЬафШ   ОІоІрєИаф  ШІкЖЬ</dc:title>
</cp:coreProperties>
</file>