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>11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 հուլիսի 2022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i/>
          <w:i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ռաջադրանքի անվանումը</w:t>
      </w: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ՀՀ Ջերմուկ քաղաքի Ըմպելասրահի վերակառուցում ուժեղացումով» աշխատանքների նախագծային փաստաթղթերի փաթեթի մշակման և շինարարության ընթացքում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2022թ. հուլիս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25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ՏՏԵԶ Ծրագրի միջոցների մի մասը օգտագործվելու է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«ՀՀ Ջերմուկ քաղաքի Ըմպելասրահի վերակառուցում ուժեղացումով» </w:t>
      </w:r>
      <w:r>
        <w:rPr>
          <w:rFonts w:cs="Tahoma" w:ascii="Sylfaen" w:hAnsi="Sylfaen"/>
          <w:b/>
          <w:sz w:val="20"/>
          <w:szCs w:val="20"/>
          <w:lang w:val="hy-AM"/>
        </w:rPr>
        <w:t>աշխատանքների նախագծային փաստաթղթերի փաթեթի մշակման և շինարարության ընթացքում հեղինակային հսկողության իրականացում</w:t>
      </w:r>
      <w:r>
        <w:rPr>
          <w:rFonts w:cs="Sylfaen" w:ascii="Sylfaen" w:hAnsi="Sylfaen"/>
          <w:bCs/>
          <w:i/>
          <w:color w:val="000000"/>
          <w:sz w:val="20"/>
          <w:szCs w:val="20"/>
          <w:u w:val="single"/>
          <w:lang w:val="hy-AM"/>
        </w:rPr>
        <w:t xml:space="preserve">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 իրականացման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օգոստոս, 2022թ.: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ի մշակման առավելագույն ժամկետը՝ 150 օր է,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hեղինակային հսկողության իրականացման նախատեսվող ժամկետը՝ 300 օրացուցային օր է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 xml:space="preserve">Տարածքի ուսումնասիրում, մասնավորապես՝ տեղագրական հանույթի կազմում և ինժեներաերկրաբանական ու հիդրոերկրաբանական հետզոտությունների կատարում 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>Ըմպելասրահի աղբյուրների ջրի տեխնիկական ցուցանիշների ուսումնասիրություն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>Ըմպելասրահի մանրամասն չափագրություն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>ՀՀ օրենսդրությամբ սահմանված կարգով նախագծի համաձայնեցում բոլոր շահագրգիռ մարմինների և կազմակերպությունների հետ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/>
          <w:b w:val="false"/>
          <w:b w:val="false"/>
          <w:bCs/>
          <w:sz w:val="20"/>
          <w:lang w:val="hy-AM"/>
        </w:rPr>
      </w:pPr>
      <w:r>
        <w:rPr>
          <w:rFonts w:eastAsia="Sylfaen" w:cs="Sylfaen" w:ascii="Sylfaen" w:hAnsi="Sylfaen"/>
          <w:b w:val="false"/>
          <w:bCs/>
          <w:sz w:val="20"/>
          <w:lang w:val="hy-AM"/>
        </w:rPr>
        <w:t xml:space="preserve"> </w:t>
      </w:r>
      <w:r>
        <w:rPr>
          <w:rFonts w:cs="GHEA Grapalat" w:ascii="Sylfaen" w:hAnsi="Sylfaen"/>
          <w:b w:val="false"/>
          <w:bCs/>
          <w:sz w:val="20"/>
          <w:lang w:val="hy-AM"/>
        </w:rPr>
        <w:t>Մասնակցել տեխնիկական պայմանների ստացման գործընթացին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>«Շրջակա միջավայրի վրա ազդեցության գնահատման և փորձաքննության մասին»  ՀՀ օրենքի պահանջներին համապատասխան՝  նախագծի ներկայացում շրջակա միջավայրի վրա ազդեցության գնահատման փորձաքննության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/>
          <w:b w:val="false"/>
          <w:b w:val="false"/>
          <w:bCs/>
          <w:sz w:val="20"/>
          <w:lang w:val="hy-AM"/>
        </w:rPr>
      </w:pPr>
      <w:r>
        <w:rPr>
          <w:rFonts w:eastAsia="Sylfaen" w:cs="Sylfaen" w:ascii="Sylfaen" w:hAnsi="Sylfaen"/>
          <w:b w:val="false"/>
          <w:bCs/>
          <w:sz w:val="20"/>
          <w:lang w:val="hy-AM"/>
        </w:rPr>
        <w:t xml:space="preserve"> </w:t>
      </w:r>
      <w:r>
        <w:rPr>
          <w:rFonts w:cs="GHEA Grapalat" w:ascii="Sylfaen" w:hAnsi="Sylfaen"/>
          <w:b w:val="false"/>
          <w:bCs/>
          <w:sz w:val="20"/>
          <w:lang w:val="hy-AM"/>
        </w:rPr>
        <w:t>Շինարարության ընթացքում հեղինակային հսկողության իրականացում</w:t>
      </w:r>
    </w:p>
    <w:p>
      <w:pPr>
        <w:pStyle w:val="Heading"/>
        <w:ind w:left="720" w:right="-22" w:hanging="0"/>
        <w:jc w:val="both"/>
        <w:rPr>
          <w:rFonts w:ascii="GHEA Grapalat" w:hAnsi="GHEA Grapalat" w:cs="GHEA Grapalat"/>
          <w:b w:val="false"/>
          <w:b w:val="false"/>
          <w:bCs/>
          <w:sz w:val="20"/>
          <w:lang w:val="hy-AM"/>
        </w:rPr>
      </w:pPr>
      <w:r>
        <w:rPr>
          <w:rFonts w:cs="GHEA Grapalat" w:ascii="GHEA Grapalat" w:hAnsi="GHEA Grapalat"/>
          <w:b w:val="false"/>
          <w:bCs/>
          <w:sz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</w:t>
      </w:r>
      <w:r>
        <w:rPr/>
        <w:t xml:space="preserve"> չափանիշներն են`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16"/>
        <w:gridCol w:w="1080"/>
      </w:tblGrid>
      <w:tr>
        <w:trPr>
          <w:trHeight w:val="6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ատման Չափորոշիչ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Միավո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ԶՄԱԿԵՐՊՈՒԹՅԱՆ ՓՈՐՁ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20"/>
                <w:lang w:val="hy-AM"/>
              </w:rPr>
              <w:t xml:space="preserve"> 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before="0" w:after="200"/>
              <w:ind w:firstLine="342"/>
              <w:jc w:val="both"/>
              <w:rPr/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առնվազն 10 տարի, այդ ընթացքում նախագծանախահաշվային </w:t>
            </w:r>
            <w:r>
              <w:rPr>
                <w:rFonts w:cs="Arial Armenian" w:ascii="Sylfaen" w:hAnsi="Sylfaen"/>
                <w:b/>
                <w:sz w:val="20"/>
                <w:lang w:val="hy-AM"/>
              </w:rPr>
              <w:t>փաստաթղթերի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 մշակման հաջողությամբ ավարտված պայմանագրեր,որոնք պետք է ներառեն հետևյալ նախագծային աշխատանքները 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ylfaen" w:hAnsi="Sylfaen" w:eastAsia="Times New Roman" w:cs="Sylfae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2"/>
              <w:rPr>
                <w:rFonts w:ascii="Sylfaen" w:hAnsi="Sylfaen" w:eastAsia="Times New Roman" w:cs="Arial Armenia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eastAsia="Times New Roman" w:cs="Arial Armenian" w:ascii="Sylfaen" w:hAnsi="Sylfaen"/>
                <w:b/>
                <w:i/>
                <w:sz w:val="20"/>
                <w:szCs w:val="24"/>
                <w:lang w:val="hy-AM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 xml:space="preserve">հասարակական շենքերի /II , III կատեգորիաներ/, այդ թվում՝ ինժեներական ենթակառուցվածքի արտաքին գծերի /ջրամատակարարման, կոյուղու, էլեկտրամատակարարման/ կառուցում/վերակառուցում,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>հանրային տարածքների /փողոցներ, հրապարակներ, պուրակներ, զբոսայյգիներ, բակային տարածքներ/ վերակառուցում/վերականգնում/բարեկարգ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/>
                <w:i/>
                <w:i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20"/>
                <w:lang w:val="hy-AM"/>
              </w:rPr>
              <w:t xml:space="preserve"> </w:t>
            </w:r>
            <w:r>
              <w:rPr>
                <w:rFonts w:cs="Arial Armenian" w:ascii="Sylfaen" w:hAnsi="Sylfaen"/>
                <w:i/>
                <w:sz w:val="20"/>
                <w:lang w:val="hy-AM"/>
              </w:rPr>
              <w:t>փոքր ճարտարապետական ձևերի, այգեպուրակային կահավորանքի առանձին տարրերի նախագծերի մշակում, մոդելավոր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ylfaen" w:hAnsi="Sylfaen" w:cs="Sylfaen"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Հատուկ փորձառությունը,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Sylfaen" w:hAnsi="Sylfaen" w:eastAsia="Times New Roman" w:cs="Arial Armenia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վերջին 5 տարում հաջողությամբ ավարտված պատմամշակութային շենքերի վերականգնման/վերակառուցման պայմանագրեր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hy-AM"/>
              </w:rPr>
              <w:t xml:space="preserve">/յուրաքանչյուրը առնվազն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u w:val="single"/>
                <w:lang w:val="hy-AM"/>
              </w:rPr>
              <w:t>2,0 մլն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hy-AM"/>
              </w:rPr>
              <w:t xml:space="preserve"> դրամ արժողությամբ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ylfaen" w:hAnsi="Sylfaen" w:eastAsia="Times New Roman" w:cs="Sylfae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i/>
                <w:sz w:val="20"/>
                <w:lang w:val="hy-AM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Arial Armenian"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rial Armenian"/>
          <w:i/>
          <w:i/>
          <w:sz w:val="20"/>
          <w:lang w:val="hy-AM"/>
        </w:rPr>
      </w:pPr>
      <w:r>
        <w:rPr>
          <w:rFonts w:cs="Arial Armenian" w:ascii="Sylfaen" w:hAnsi="Sylfaen"/>
          <w:i/>
          <w:sz w:val="20"/>
          <w:lang w:val="hy-AM"/>
        </w:rPr>
        <w:t>*) Պայմանագրի հաջողությամբ ավարտված լինելը հիմնավորվում է պայմանագրով նախատեսված աշխատանքների սահմանված կարգով ձևակերպված հանձնման-ընդունման ակտով:</w:t>
      </w:r>
    </w:p>
    <w:p>
      <w:pPr>
        <w:pStyle w:val="Normal"/>
        <w:spacing w:before="0" w:after="0"/>
        <w:jc w:val="both"/>
        <w:rPr>
          <w:rFonts w:ascii="Sylfaen" w:hAnsi="Sylfaen" w:cs="Arial Armenian"/>
          <w:i/>
          <w:i/>
          <w:color w:val="FF0000"/>
          <w:sz w:val="20"/>
          <w:lang w:val="hy-AM"/>
        </w:rPr>
      </w:pPr>
      <w:r>
        <w:rPr>
          <w:rFonts w:cs="Arial Armenian" w:ascii="Sylfaen" w:hAnsi="Sylfaen"/>
          <w:i/>
          <w:color w:val="FF0000"/>
          <w:sz w:val="20"/>
          <w:lang w:val="hy-AM"/>
        </w:rPr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color w:val="FF0000"/>
          <w:sz w:val="20"/>
          <w:szCs w:val="20"/>
          <w:lang w:val="hy-AM"/>
        </w:rPr>
      </w:pPr>
      <w:r>
        <w:rPr>
          <w:rFonts w:cs="Tahoma" w:ascii="Sylfaen" w:hAnsi="Sylfaen"/>
          <w:b/>
          <w:i/>
          <w:color w:val="FF0000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Կատարված աշխատանքների ներկայացման ձևաչափ</w:t>
      </w:r>
    </w:p>
    <w:p>
      <w:pPr>
        <w:pStyle w:val="Normal"/>
        <w:spacing w:before="0" w:after="0"/>
        <w:rPr/>
      </w:pPr>
      <w:r>
        <w:rPr/>
        <w:t>Աղյուսակ N1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20"/>
        <w:gridCol w:w="1170"/>
        <w:gridCol w:w="1350"/>
        <w:gridCol w:w="1350"/>
        <w:gridCol w:w="990"/>
        <w:gridCol w:w="855"/>
      </w:tblGrid>
      <w:tr>
        <w:trPr>
          <w:trHeight w:val="71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ընդհանուր փորձառություն. 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>1-ին չափորոշիչով նախատեսված պայմաններին համապատասխանող պայմանագրե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օբյեկտի հիմնական չափորոշիչներ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ենքի դեպքում՝ բնույթը, ընդհանուր մակերեսը, հարկայնություն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ծային օբյեկտի դեպքում՝ երկարությունը, հզորությունը, ծավալը և այլն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Պայմանագրի համարը և ստորագրման ամսաթիվը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FF"/>
          <w:sz w:val="20"/>
          <w:szCs w:val="20"/>
        </w:rPr>
      </w:pPr>
      <w:r>
        <w:rPr>
          <w:rFonts w:cs="Sylfaen" w:ascii="Sylfaen" w:hAnsi="Sylfaen"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Աղյուսակ </w:t>
      </w:r>
      <w:r>
        <w:rPr>
          <w:rFonts w:cs="Sylfaen" w:ascii="Sylfaen" w:hAnsi="Sylfaen"/>
          <w:b/>
          <w:i/>
          <w:sz w:val="20"/>
          <w:szCs w:val="20"/>
        </w:rPr>
        <w:t>N2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77"/>
        <w:gridCol w:w="1350"/>
        <w:gridCol w:w="1440"/>
        <w:gridCol w:w="1260"/>
        <w:gridCol w:w="1080"/>
        <w:gridCol w:w="855"/>
      </w:tblGrid>
      <w:tr>
        <w:trPr>
          <w:trHeight w:val="69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հատուկ փորձառություն.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2-րդ չափորոշիչով նախատեսված պայմաններին համապատասխանող պայմանագրեր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բյեկտի հիմնական ցուցանիշներ /օբյեկտի տեսակը, ընդհանուր մակերեսը, աշխատանքների բնույթ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համարը և ստորագրման ամսա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Մասնակիցը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երը նշված երկու աղյուսակները ներկայացնում է pdf  և Excel ձևաչափերով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կայացնում է ցանկում ներառված աշխատանքների ճարտարապետական պորտֆոլիոն /pdf  ձևաչափով, առավելագույնը 25MB/, ներառելով նաև 1-ին և 2-րդ աղյուսակներում ներկայացված նախագծերով կառուցված օբյեկտների լուսանկարները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 լրումն վերը նշվածի, կարող է ներկայացնել լրացուցիչ տեղեկանք /փաթեթ/՝ կազմակերպության կամ աշխատակազմում ներգրավված մասնագետների փորձի վերաբերյալ:</w:t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10. Գնահատման սկզբունքնե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1-ին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2-րդ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3-րդ չափորոշիչով գնահատվում է 2-րդ որակավորման չափորոշիչով գնահատված աշխատանքների պայմանագրային արժեքների հանրագումար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լրացուցիչ տեղեկանքով ներկայացված տեղեկատվությունը ընդունվում է ի գիտություն, առանց գնահատման: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ությունը պետք է ներկայացնի իր կողմից կատարված աշխատանքների ճարտարապետական պորտֆոլիոն, pdf ֆայլով, առավելագույնը 20M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հուլիսի 25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eastAsia="Calibri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Times Armenian" w:hAnsi="Times Armenian" w:eastAsia="Times New Roman" w:cs="Times Armeni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2-04-08T15:25:00Z</cp:lastPrinted>
  <dcterms:modified xsi:type="dcterms:W3CDTF">2022-07-11T08:12:00Z</dcterms:modified>
  <cp:revision>135</cp:revision>
  <dc:subject/>
  <dc:title/>
</cp:coreProperties>
</file>