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ՄԵԿ ԱՆՁ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center"/>
        <w:rPr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ԸՆԹԱՑԱԿԱՐԳԻ ԾԱԾԿԱԳԻՐԸ ՝ Բ7629777891</w:t>
      </w:r>
    </w:p>
    <w:p>
      <w:pPr>
        <w:pStyle w:val="Heading3"/>
        <w:ind w:hanging="0"/>
        <w:jc w:val="both"/>
        <w:rPr>
          <w:rFonts w:ascii="GHEA Grapalat" w:hAnsi="GHEA Grapalat" w:cs="Arial Armenian"/>
          <w:b w:val="false"/>
          <w:b w:val="false"/>
          <w:sz w:val="20"/>
          <w:lang w:val="af-ZA"/>
        </w:rPr>
      </w:pPr>
      <w:r>
        <w:rPr>
          <w:rFonts w:cs="Arial Armenian" w:ascii="GHEA Grapalat" w:hAnsi="GHEA Grapalat"/>
          <w:b w:val="false"/>
          <w:sz w:val="20"/>
          <w:lang w:val="af-ZA"/>
        </w:rPr>
        <w:t>Պատվիրատուն` ՀՀ ԳՆ սննդամթերքի անվտանգության պետական ծառայությունը, որը գտնվում է ք. Երևան, Կոմիտասի 49/2 հասցեում, ստորև ներկայացնում է Բ7629777891 ծածկագրով հայտարարված առանց գնումների հայտարարությունը նախապես հրապարակելու մեկ անձ գնման ձևով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42"/>
        <w:gridCol w:w="45"/>
        <w:gridCol w:w="914"/>
        <w:gridCol w:w="168"/>
        <w:gridCol w:w="27"/>
        <w:gridCol w:w="144"/>
        <w:gridCol w:w="406"/>
        <w:gridCol w:w="147"/>
        <w:gridCol w:w="12"/>
        <w:gridCol w:w="180"/>
        <w:gridCol w:w="634"/>
        <w:gridCol w:w="210"/>
        <w:gridCol w:w="92"/>
        <w:gridCol w:w="327"/>
        <w:gridCol w:w="182"/>
        <w:gridCol w:w="10"/>
        <w:gridCol w:w="170"/>
        <w:gridCol w:w="587"/>
        <w:gridCol w:w="334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245"/>
        <w:gridCol w:w="10"/>
        <w:gridCol w:w="10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31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ՊՊԱ ծառայությու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ՊՊԱ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ՊՊԱ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Գնումների մասին&gt;&gt; ՀՀ օրենքի  23-րդ հոդվածի 1-ին մաս, ՀՀ կառավարության 04.05.2017թ.  526-Ն որոշման 23-րդ կետի 1-ին ենթակետի աղյուսակի 18-րդ տող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3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1.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97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Նաիրի Ինշուրանս ապահովագրակ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9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1.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1.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1.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1.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4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0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</w:tr>
      <w:tr>
        <w:trPr>
          <w:trHeight w:val="48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իրի Ինշուրանս» ապահովագրական 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>Բ762977789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.01.2018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.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9000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9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4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9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37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իրի Ինշուրանս» ապահովագրական ՍՊԸ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en-US"/>
              </w:rPr>
              <w:t>ք. Երևան, Վ. Սարգսյան 10, 110տ.</w:t>
            </w:r>
          </w:p>
          <w:p>
            <w:pPr>
              <w:pStyle w:val="Heading3"/>
              <w:ind w:hanging="0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eastAsia="GHEA Grapalat" w:cs="GHEA Grapalat" w:ascii="GHEA Grapalat" w:hAnsi="GHEA Grapalat"/>
                <w:b w:val="false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en-US"/>
              </w:rPr>
              <w:t>Հեռ. 010/53-64-94</w:t>
            </w:r>
          </w:p>
        </w:tc>
        <w:tc>
          <w:tcPr>
            <w:tcW w:w="14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/>
              <w:ind w:hanging="0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en-US"/>
              </w:rPr>
              <w:t>15700011646503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/>
              <w:ind w:hanging="0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en-US"/>
              </w:rPr>
              <w:t>0003190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ը իրականացվել են համաձայն գնումների օրենսդրությ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յկուհի Շեկո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20-38-60/127/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>gnumner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@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>ssf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lfae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ndianvtangutyun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8-01-31T11:03:00Z</dcterms:modified>
  <cp:revision>83</cp:revision>
  <dc:subject/>
  <dc:title>                                        Ð²Úî²ð²ðàôÂÚàôÜ ´²ò  ÀÜÂ²ò²Î²ðàì  ÜàôØ   Î²î²ðºÈàô  Ø²êÆÜ</dc:title>
</cp:coreProperties>
</file>