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«Կրթական տեխնոլոգիաների ազգային կենտրոն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Բջջային հեռախոս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ԿՏԱԿ-ՄԱԱՊՁԲ-17/09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դեկտեմբերի 21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lang w:val="hy-AM"/>
        </w:rPr>
        <w:t>«ԿՏԱԿ-ՄԱԱՊՁԲ-17/09»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718"/>
        <w:gridCol w:w="274"/>
        <w:gridCol w:w="27"/>
        <w:gridCol w:w="144"/>
        <w:gridCol w:w="547"/>
        <w:gridCol w:w="198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ջջային հեռախոս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րծարանային հավաքված (բրենդային) բջջային հեռախոս առնվազն հետևյալ տեխնիկական բնութագրերով.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eastAsia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.0 GHz Quad Core պրոցեսոր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ԳԲ Օպերատիվ հիշողություն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ԳԲ Ներքին հիշողություն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նչև 32 ԳԲ արտաքին հիշողության տեղադրման հնարավորությամբ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ՄՊ հետին տեսախցիկ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 ՄՊ առջևի տեսախցիկ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 դյումանոց էկրան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00 ՄԱ մարտկոց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դրոիդ ՕՀ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75" w:after="225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կրոմաքս Քյու 409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.0 GHz Quad Core պրոցեսոր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ԳԲ Օպերատիվ հիշողություն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ԳԲ Ներքին հիշողություն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նչև 32 ԳԲ արտաքին հիշողության տեղադրման հնարավորությամբ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ՄՊ հետին տեսախցիկ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 ՄՊ առջևի տեսախցիկ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 դյումանոց էկրան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00 ՄԱ մարտկոց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դրոիդ ՕՀ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3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վրահանձնաժողովի «Կրթության, աուդիովիզուալ և մշակութային գործադիր գործակալություն»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1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ոբայլ Սենթր Ար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6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66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3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3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ելի չէ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21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ոբայլ Սենթր Արթ» ՍՊ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ՄԱԱՊՁԲ-17/0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2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ոբայլ Սենթր Արթ» ՍՊԸ</w:t>
            </w:r>
          </w:p>
        </w:tc>
        <w:tc>
          <w:tcPr>
            <w:tcW w:w="28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հասցեն՝ ք. Երևան, Անդրանիկի 148,  հեռ. 010 34 90 5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i/>
                  <w:sz w:val="14"/>
                  <w:szCs w:val="14"/>
                </w:rPr>
                <w:t>mobilecentre2011@mail</w:t>
              </w:r>
              <w:r>
                <w:rPr>
                  <w:rStyle w:val="InternetLink"/>
                  <w:rFonts w:cs="GHEA Grapalat" w:ascii="GHEA Grapalat" w:hAnsi="GHEA Grapalat"/>
                  <w:i/>
                  <w:sz w:val="14"/>
                  <w:szCs w:val="14"/>
                  <w:lang w:val="hy-AM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i/>
                  <w:sz w:val="14"/>
                  <w:szCs w:val="14"/>
                </w:rPr>
                <w:t>ru</w:t>
              </w:r>
            </w:hyperlink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350062683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850138</w:t>
            </w:r>
          </w:p>
        </w:tc>
      </w:tr>
      <w:tr>
        <w:trPr>
          <w:trHeight w:val="24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իլիթ Գևորգյան</w:t>
            </w:r>
          </w:p>
        </w:tc>
        <w:tc>
          <w:tcPr>
            <w:tcW w:w="39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57845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@ktak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«Կրթական տեխնոլոգիաների ազգային կենտրոն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ecentre2011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51:00Z</dcterms:created>
  <dc:creator>NAT</dc:creator>
  <dc:description/>
  <cp:keywords/>
  <dc:language>en-US</dc:language>
  <cp:lastModifiedBy>Lilit Gevorgyan</cp:lastModifiedBy>
  <cp:lastPrinted>2017-12-21T11:16:00Z</cp:lastPrinted>
  <dcterms:modified xsi:type="dcterms:W3CDTF">2017-12-21T07:16:00Z</dcterms:modified>
  <cp:revision>16</cp:revision>
  <dc:subject/>
  <dc:title>Ð²Úî²ð²ðàôÂÚàôÜ ´²ò  ÀÜÂ²ò²Î²ðàì  ÜàôØ   Î²î²ðºÈàô  Ø²êÆÜ</dc:title>
</cp:coreProperties>
</file>