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  ԷՆ-ԳՀԱՊՁԲ 21/05/1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szCs w:val="22"/>
          <w:lang w:val="hy-AM"/>
        </w:rPr>
      </w:pPr>
      <w:r>
        <w:rPr>
          <w:rFonts w:cs="Sylfaen" w:ascii="GHEA Grapalat" w:hAnsi="GHEA Grapalat"/>
          <w:b/>
          <w:sz w:val="20"/>
          <w:szCs w:val="22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էկոնոմիկայի</w:t>
      </w:r>
      <w:r>
        <w:rPr>
          <w:rFonts w:cs="Sylfaen" w:ascii="GHEA Grapalat" w:hAnsi="GHEA Grapalat"/>
          <w:sz w:val="20"/>
          <w:lang w:val="hy-AM"/>
        </w:rPr>
        <w:t xml:space="preserve">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Անասնաբուժության մեջ կիրառվող պատվաստանյութերի  ձեռքբերման նպատակով կազմակերպված ՀՀ  ԷՆ-ԳՀԱՊՁԲ 21/05/1 ծածկագրով գնման ընթացակարգի գնահատող հանձնաժողովը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>.0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.2021թ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ը և դրա վերաբերյալ 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>.0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.2021թ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տրամադրված  պարզաբանումը`</w:t>
      </w: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N 1</w:t>
      </w:r>
      <w:r>
        <w:rPr>
          <w:rFonts w:cs="Sylfaen" w:ascii="GHEA Grapalat" w:hAnsi="GHEA Grapalat"/>
          <w:sz w:val="20"/>
          <w:lang w:val="af-ZA"/>
        </w:rPr>
        <w:t xml:space="preserve"> Ելնելով ՀՀ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Sylfaen" w:ascii="GHEA Grapalat" w:hAnsi="GHEA Grapalat"/>
          <w:sz w:val="20"/>
          <w:lang w:val="af-ZA"/>
        </w:rPr>
        <w:t xml:space="preserve"> 21/05 </w:t>
      </w:r>
      <w:r>
        <w:rPr>
          <w:rFonts w:cs="GHEA Grapalat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զաբանու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տատե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ոչխ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ղի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իրու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տա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տվաստանյութ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վանմ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&lt;&lt;Ոչխարների ծաղիկի և խոշոր եղջերավոր կենդանիների հանգուցավոր մաշկաբորբի կուլտուրալ, կենդանի չոր, վիրուսային պատվաստանյութ&gt;&gt; լիովին բավարարում է Ձեր պահանջ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szCs w:val="24"/>
          <w:lang w:val="hy-AM" w:eastAsia="hy-AM"/>
        </w:rPr>
        <w:t> </w:t>
      </w:r>
      <w:r>
        <w:rPr>
          <w:rFonts w:cs="Times New Roman" w:ascii="Times New Roman" w:hAnsi="Times New Roman"/>
          <w:szCs w:val="24"/>
          <w:lang w:val="hy-AM" w:eastAsia="hy-AM"/>
        </w:rPr>
        <w:tab/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ով ներկայացված է «Անասնաբուժության մեջ կիրառվող մանր եղջերավոր կենդանիների ծաղիկի և խոշոր եղջերավոր կենդանիների հանգուցավոր մաշկաբորբի ասոցացված կուլտուրալ, չոր, վիրուսային պատվաստանյութ» տեխնիկական բնութագիրը վերաբերում է մանր եղջերավոր կենդանիների, ապա դա և ոչխարն է և այծը, հետևաբար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տեխնիկական բնութագրում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«մանր եղջերավոր կենդանիներ» բառակապակցությունը ենթադրում է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ոչխ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այ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երկու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իասին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Հ ԷՆ-ԳՀԱՊՁԲ 21/05/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ծածկագրով գնահատող հանձնաժողովի քարտուղար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ննա Ղարիբջանյանի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01</w:t>
      </w:r>
      <w:r>
        <w:rPr>
          <w:rFonts w:cs="GHEA Grapalat" w:ascii="GHEA Grapalat" w:hAnsi="GHEA Grapalat"/>
          <w:sz w:val="22"/>
          <w:szCs w:val="22"/>
          <w:lang w:val="hy-AM"/>
        </w:rPr>
        <w:t>1 597-535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a.gharibjanyan@aipa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 էկոնոմիկայի  նախարարություն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y-A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2:00Z</dcterms:created>
  <dc:creator>NAT</dc:creator>
  <dc:description/>
  <cp:keywords/>
  <dc:language>en-US</dc:language>
  <cp:lastModifiedBy>Anna Gharibdjanyan</cp:lastModifiedBy>
  <cp:lastPrinted>2012-06-13T10:43:00Z</cp:lastPrinted>
  <dcterms:modified xsi:type="dcterms:W3CDTF">2021-03-12T10:02:00Z</dcterms:modified>
  <cp:revision>2</cp:revision>
  <dc:subject/>
  <dc:title>Ð²Úî²ð²ðàôÂÚàôÜ ´²ò  ÀÜÂ²ò²Î²ðàì  ÜàôØ   Î²î²ðºÈàô  Ø²êÆÜ</dc:title>
</cp:coreProperties>
</file>