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hy-AM"/>
        </w:rPr>
        <w:t>ԵՔ-</w:t>
      </w:r>
      <w:r>
        <w:rPr>
          <w:rFonts w:cs="GHEA Grapalat" w:ascii="GHEA Grapalat" w:hAnsi="GHEA Grapalat"/>
          <w:i/>
          <w:lang w:val="af-ZA"/>
        </w:rPr>
        <w:t>ԲՄԱՇՁԲ</w:t>
      </w:r>
      <w:r>
        <w:rPr>
          <w:rFonts w:cs="GHEA Grapalat" w:ascii="GHEA Grapalat" w:hAnsi="GHEA Grapalat"/>
          <w:i/>
          <w:lang w:val="hy-AM"/>
        </w:rPr>
        <w:t>-1</w:t>
      </w:r>
      <w:r>
        <w:rPr>
          <w:rFonts w:cs="GHEA Grapalat" w:ascii="GHEA Grapalat" w:hAnsi="GHEA Grapalat"/>
          <w:i/>
          <w:lang w:val="af-ZA"/>
        </w:rPr>
        <w:t>8</w:t>
      </w:r>
      <w:r>
        <w:rPr>
          <w:rFonts w:cs="GHEA Grapalat" w:ascii="GHEA Grapalat" w:hAnsi="GHEA Grapalat"/>
          <w:i/>
          <w:lang w:val="hy-AM"/>
        </w:rPr>
        <w:t>/64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Երևանի քաղա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</w:t>
      </w:r>
      <w:r>
        <w:rPr>
          <w:rFonts w:cs="GHEA Grapalat" w:ascii="GHEA Grapalat" w:hAnsi="GHEA Grapalat"/>
          <w:i/>
          <w:lang w:val="af-ZA"/>
        </w:rPr>
        <w:t xml:space="preserve">կնքել </w:t>
      </w:r>
      <w:r>
        <w:rPr>
          <w:rFonts w:cs="GHEA Grapalat" w:ascii="GHEA Grapalat" w:hAnsi="GHEA Grapalat"/>
          <w:b/>
          <w:i/>
          <w:lang w:val="af-ZA"/>
        </w:rPr>
        <w:t xml:space="preserve"> Երևան քաղաքի Արաբկիր  վարչական շրջանի բակերի և խաղահրապարակների հիմնանորոգման</w:t>
      </w:r>
      <w:r>
        <w:rPr>
          <w:rFonts w:cs="Sylfaen" w:ascii="GHEA Grapalat" w:hAnsi="GHEA Grapalat"/>
          <w:b/>
          <w:sz w:val="20"/>
          <w:lang w:val="af-ZA"/>
        </w:rPr>
        <w:t xml:space="preserve">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ԵՔ-ԲՄԱՇՁԲ-18/</w:t>
      </w:r>
      <w:r>
        <w:rPr>
          <w:rFonts w:cs="Sylfaen" w:ascii="GHEA Grapalat" w:hAnsi="GHEA Grapalat"/>
          <w:b/>
          <w:sz w:val="20"/>
          <w:lang w:val="hy-AM"/>
        </w:rPr>
        <w:t>6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8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sz w:val="20"/>
          <w:lang w:val="hy-AM"/>
        </w:rPr>
        <w:t xml:space="preserve"> մարտի 2</w:t>
      </w:r>
      <w:r>
        <w:rPr>
          <w:rFonts w:cs="Sylfaen" w:ascii="GHEA Grapalat" w:hAnsi="GHEA Grapalat"/>
          <w:sz w:val="20"/>
          <w:lang w:val="af-ZA"/>
        </w:rPr>
        <w:t>6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 1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Երևան քաղաքի Արաբկիր  վարչական շրջանի  Զարյան 15 շենքի բակի հիմնանորոգման աշխատանքներ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«Սաշիկ և Սևակ եղբայ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Լուսի -Ար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լդինգ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ԳՈՀ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Ռադիկ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ննա-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ֆալ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Դը Բեստ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Սասունասար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ՊԸ-ի տնօրեն Ս. Հայրապետյան», իսկ փաստաթղթերը,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այդ թվում՝ տուժանքի մասին համաձայնությունը և գնային առաջարկը, էլեկտրոնային թվային ստորագրությամբ հաստատվել է Անդրանիկ Ստեփանյանի կողմից, սակայն ներկայացված հայտում բացակայում է վերջինիս նման լիազորություն վերապահելու փաստը հավաստող փոստաթուղթը:</w:t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տյոմ 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ևորգյան և Ներսիսյան.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64157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74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շիկ և Սևակ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1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3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9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Լուսի -Ար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4166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լդինգ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845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ԳՈՀ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29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Ռադիկ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38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ննա-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8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ֆալ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916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51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8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9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20"/>
                <w:lang w:val="hy-AM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</w:rPr>
              <w:t xml:space="preserve">«Դը Բեստ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  <w:lang w:val="hy-AM"/>
              </w:rPr>
              <w:t>72716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20"/>
                <w:lang w:val="hy-AM"/>
              </w:rPr>
              <w:t>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68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20"/>
                <w:lang w:val="hy-AM"/>
              </w:rPr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5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20"/>
                <w:lang w:val="hy-AM"/>
              </w:rPr>
              <w:t>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6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20"/>
                <w:lang w:val="hy-AM"/>
              </w:rPr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</w:rPr>
              <w:t>«Արտյոմ 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63294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20"/>
                <w:lang w:val="hy-AM"/>
              </w:rPr>
              <w:t>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</w:rPr>
              <w:t>«Գևորգյան և Ներսիսյան.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8083300</w:t>
            </w:r>
          </w:p>
        </w:tc>
      </w:tr>
    </w:tbl>
    <w:p>
      <w:pPr>
        <w:pStyle w:val="Normal"/>
        <w:tabs>
          <w:tab w:val="clear" w:pos="708"/>
          <w:tab w:val="left" w:pos="8594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ab/>
      </w:r>
    </w:p>
    <w:p>
      <w:pPr>
        <w:pStyle w:val="Normal"/>
        <w:tabs>
          <w:tab w:val="clear" w:pos="708"/>
          <w:tab w:val="left" w:pos="669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 2</w:t>
      </w:r>
    </w:p>
    <w:p>
      <w:pPr>
        <w:pStyle w:val="Normal"/>
        <w:tabs>
          <w:tab w:val="clear" w:pos="708"/>
          <w:tab w:val="left" w:pos="6696" w:leader="none"/>
        </w:tabs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Արաբկիր  վարչական շրջանի  Մամիկոնյանց 62 շենքի բակի հիմնանորոգման</w:t>
      </w:r>
    </w:p>
    <w:p>
      <w:pPr>
        <w:pStyle w:val="Normal"/>
        <w:tabs>
          <w:tab w:val="clear" w:pos="708"/>
          <w:tab w:val="left" w:pos="6696" w:leader="none"/>
        </w:tabs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շիկ և Սևակ եղբայ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96" w:leader="none"/>
              </w:tabs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96" w:leader="none"/>
              </w:tabs>
              <w:snapToGrid w:val="false"/>
              <w:ind w:left="-450" w:firstLine="45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Լուսի -Ար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96" w:leader="none"/>
              </w:tabs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լդինգ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ԳՈՀ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  <w:tab w:val="left" w:pos="6696" w:leader="none"/>
              </w:tabs>
              <w:snapToGrid w:val="false"/>
              <w:ind w:left="-450" w:firstLine="45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արպ-Գազ Ռա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Ռադիկ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ննա-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ֆալ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արտ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Յանգ Ինվեստ» ՍՊԸ «Ա.Ա.Բ. Պրո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Դը Բեստ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96" w:leader="none"/>
              </w:tabs>
              <w:ind w:left="-450" w:firstLine="45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Սասունասար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ՊԸ-ի տնօրեն Ս. Հայրապետյան», իսկ փաստաթղթերը,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այդ թվում՝ տուժանքի մասին համաձայնությունը և գնային առաջարկը, էլեկտրոնային թվային ստորագրությամբ հաստատվել է Անդրանիկ Ստեփանյանի կողմից, սակայն ներկայացված հայտում բացակայում է վերջինիս նման լիազորություն վերապահելու փաստը հավաստող փոստաթուղթը:</w:t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տյոմ 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ևորգյան և Ներսիսյան.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669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69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</w:rPr>
            </w:pPr>
            <w:r>
              <w:rPr>
                <w:rFonts w:cs="Arial" w:ascii="GHEA Grapalat" w:hAnsi="GHEA Grapalat"/>
                <w:color w:val="FF0000"/>
                <w:sz w:val="20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0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</w:rPr>
            </w:pPr>
            <w:r>
              <w:rPr>
                <w:rFonts w:cs="Arial" w:ascii="GHEA Grapalat" w:hAnsi="GHEA Grapalat"/>
                <w:color w:val="FF0000"/>
                <w:sz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</w:rPr>
              <w:t>«Սաշիկ և Սևակ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8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</w:rPr>
            </w:pPr>
            <w:r>
              <w:rPr>
                <w:rFonts w:cs="Arial" w:ascii="GHEA Grapalat" w:hAnsi="GHEA Grapalat"/>
                <w:color w:val="FF0000"/>
                <w:sz w:val="20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</w:rPr>
            </w:pPr>
            <w:r>
              <w:rPr>
                <w:rFonts w:cs="Arial" w:ascii="GHEA Grapalat" w:hAnsi="GHEA Grapalat"/>
                <w:color w:val="FF0000"/>
                <w:sz w:val="20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8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</w:rPr>
            </w:pPr>
            <w:r>
              <w:rPr>
                <w:rFonts w:cs="Arial" w:ascii="GHEA Grapalat" w:hAnsi="GHEA Grapalat"/>
                <w:color w:val="FF0000"/>
                <w:sz w:val="20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</w:rPr>
              <w:t>«Լուսի -Ար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4166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</w:rPr>
            </w:pPr>
            <w:r>
              <w:rPr>
                <w:rFonts w:cs="Arial" w:ascii="GHEA Grapalat" w:hAnsi="GHEA Grapalat"/>
                <w:color w:val="FF0000"/>
                <w:sz w:val="20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</w:rPr>
              <w:t>«Բիլդինգ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20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</w:rPr>
            </w:pPr>
            <w:r>
              <w:rPr>
                <w:rFonts w:cs="Arial" w:ascii="GHEA Grapalat" w:hAnsi="GHEA Grapalat"/>
                <w:color w:val="FF0000"/>
                <w:sz w:val="20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</w:rPr>
              <w:t>«ԱՐԳՈՀ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</w:rPr>
            </w:pPr>
            <w:r>
              <w:rPr>
                <w:rFonts w:cs="Arial" w:ascii="GHEA Grapalat" w:hAnsi="GHEA Grapalat"/>
                <w:color w:val="FF0000"/>
                <w:sz w:val="20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</w:rPr>
            </w:pPr>
            <w:r>
              <w:rPr>
                <w:rFonts w:cs="Arial" w:ascii="GHEA Grapalat" w:hAnsi="GHEA Grapalat"/>
                <w:color w:val="FF0000"/>
                <w:sz w:val="20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</w:rPr>
              <w:t>«Կարպ-Գազ Ռ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</w:rPr>
            </w:pPr>
            <w:r>
              <w:rPr>
                <w:rFonts w:cs="Arial" w:ascii="GHEA Grapalat" w:hAnsi="GHEA Grapalat"/>
                <w:color w:val="FF0000"/>
                <w:sz w:val="20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</w:rPr>
              <w:t xml:space="preserve">«Ռադիկ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38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</w:rPr>
            </w:pPr>
            <w:r>
              <w:rPr>
                <w:rFonts w:cs="Arial" w:ascii="GHEA Grapalat" w:hAnsi="GHEA Grapalat"/>
                <w:color w:val="FF0000"/>
                <w:sz w:val="20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</w:rPr>
              <w:t>«Աննա-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</w:rPr>
            </w:pPr>
            <w:r>
              <w:rPr>
                <w:rFonts w:cs="Arial" w:ascii="GHEA Grapalat" w:hAnsi="GHEA Grapalat"/>
                <w:color w:val="FF0000"/>
                <w:sz w:val="20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</w:rPr>
              <w:t>«Աֆալ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57475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</w:rPr>
            </w:pPr>
            <w:r>
              <w:rPr>
                <w:rFonts w:cs="Arial" w:ascii="GHEA Grapalat" w:hAnsi="GHEA Grapalat"/>
                <w:color w:val="FF0000"/>
                <w:sz w:val="20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65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</w:rPr>
            </w:pPr>
            <w:r>
              <w:rPr>
                <w:rFonts w:cs="Arial" w:ascii="GHEA Grapalat" w:hAnsi="GHEA Grapalat"/>
                <w:color w:val="FF0000"/>
                <w:sz w:val="20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6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</w:rPr>
            </w:pPr>
            <w:r>
              <w:rPr>
                <w:rFonts w:cs="Arial" w:ascii="GHEA Grapalat" w:hAnsi="GHEA Grapalat"/>
                <w:color w:val="FF0000"/>
                <w:sz w:val="20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</w:rPr>
              <w:t>«Մարտ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8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</w:rPr>
            </w:pPr>
            <w:r>
              <w:rPr>
                <w:rFonts w:cs="Arial" w:ascii="GHEA Grapalat" w:hAnsi="GHEA Grapalat"/>
                <w:color w:val="FF0000"/>
                <w:sz w:val="20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19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</w:rPr>
            </w:pPr>
            <w:r>
              <w:rPr>
                <w:rFonts w:cs="Arial" w:ascii="GHEA Grapalat" w:hAnsi="GHEA Grapalat"/>
                <w:color w:val="FF0000"/>
                <w:sz w:val="20"/>
              </w:rPr>
              <w:t>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</w:rPr>
              <w:t>«Յանգ Ինվեստ» ՍՊԸ «Ա.Ա.Բ. Պրո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34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</w:rPr>
            </w:pPr>
            <w:r>
              <w:rPr>
                <w:rFonts w:cs="Arial" w:ascii="GHEA Grapalat" w:hAnsi="GHEA Grapalat"/>
                <w:color w:val="FF0000"/>
                <w:sz w:val="20"/>
              </w:rPr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05980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</w:rPr>
            </w:pPr>
            <w:r>
              <w:rPr>
                <w:rFonts w:cs="Arial" w:ascii="GHEA Grapalat" w:hAnsi="GHEA Grapalat"/>
                <w:color w:val="FF0000"/>
                <w:sz w:val="20"/>
              </w:rPr>
              <w:t>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</w:rPr>
              <w:t>«Դը Բեստ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0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</w:rPr>
            </w:pPr>
            <w:r>
              <w:rPr>
                <w:rFonts w:cs="Arial" w:ascii="GHEA Grapalat" w:hAnsi="GHEA Grapalat"/>
                <w:color w:val="FF0000"/>
                <w:sz w:val="20"/>
              </w:rPr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08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</w:rPr>
            </w:pPr>
            <w:r>
              <w:rPr>
                <w:rFonts w:cs="Arial" w:ascii="GHEA Grapalat" w:hAnsi="GHEA Grapalat"/>
                <w:color w:val="FF0000"/>
                <w:sz w:val="20"/>
              </w:rPr>
              <w:t>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8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</w:rPr>
            </w:pPr>
            <w:r>
              <w:rPr>
                <w:rFonts w:cs="Arial" w:ascii="GHEA Grapalat" w:hAnsi="GHEA Grapalat"/>
                <w:color w:val="FF0000"/>
                <w:sz w:val="20"/>
              </w:rPr>
              <w:t>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</w:rPr>
            </w:pPr>
            <w:r>
              <w:rPr>
                <w:rFonts w:cs="Arial" w:ascii="GHEA Grapalat" w:hAnsi="GHEA Grapalat"/>
                <w:color w:val="FF0000"/>
                <w:sz w:val="20"/>
              </w:rPr>
              <w:t>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</w:rPr>
              <w:t>«Արտյոմ 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31324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</w:rPr>
            </w:pPr>
            <w:r>
              <w:rPr>
                <w:rFonts w:cs="Arial" w:ascii="GHEA Grapalat" w:hAnsi="GHEA Grapalat"/>
                <w:color w:val="FF0000"/>
                <w:sz w:val="20"/>
              </w:rPr>
              <w:t>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</w:rPr>
              <w:t>«Գևորգյան և Ներսիսյան.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750000</w:t>
            </w:r>
          </w:p>
        </w:tc>
      </w:tr>
    </w:tbl>
    <w:p>
      <w:pPr>
        <w:pStyle w:val="Normal"/>
        <w:tabs>
          <w:tab w:val="clear" w:pos="708"/>
          <w:tab w:val="left" w:pos="6696" w:leader="none"/>
        </w:tabs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669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 3</w:t>
      </w:r>
    </w:p>
    <w:p>
      <w:pPr>
        <w:pStyle w:val="Normal"/>
        <w:tabs>
          <w:tab w:val="clear" w:pos="708"/>
          <w:tab w:val="left" w:pos="6696" w:leader="none"/>
        </w:tabs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Երևան քաղաքի Արաբկիր  վարչական շրջանի  Թբիլիսյան խճ. 3/14 շենքի բակի հիմնանորոգման աշխատանքներ</w:t>
      </w:r>
    </w:p>
    <w:p>
      <w:pPr>
        <w:pStyle w:val="Normal"/>
        <w:tabs>
          <w:tab w:val="clear" w:pos="708"/>
          <w:tab w:val="left" w:pos="6696" w:leader="none"/>
        </w:tabs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շիկ և Սևակ եղբայ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96" w:leader="none"/>
              </w:tabs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96" w:leader="none"/>
              </w:tabs>
              <w:snapToGrid w:val="false"/>
              <w:ind w:left="-450" w:firstLine="45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Լուսի -Ար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96" w:leader="none"/>
              </w:tabs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լդինգ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ԳՈՀ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  <w:tab w:val="left" w:pos="6696" w:leader="none"/>
              </w:tabs>
              <w:snapToGrid w:val="false"/>
              <w:ind w:left="-450" w:firstLine="45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Ռադիկ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ննա-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ֆալ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արտ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«Յանգ Ինվեստ» ՍՊԸ «Ա.Ա.Բ. Պրո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Դը Բեստ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Սասունասար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ՊԸ-ի տնօրեն Ս. Հայրապետյան», իսկ փաստաթղթերը,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այդ թվում՝ տուժանքի մասին համաձայնությունը և գնային առաջարկը, էլեկտրոնային թվային ստորագրությամբ հաստատվել է Անդրանիկ Ստեփանյանի կողմից, սակայն ներկայացված հայտում բացակայում է վերջինիս նման լիազորություն վերապահելու փաստը հավաստող փոստաթուղթը:</w:t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տյոմ 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96" w:leader="none"/>
              </w:tabs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ևորգյան և Ներսիսյան.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669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69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4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շիկ և Սևակ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4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5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3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Լուսի -Ար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լդինգ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630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ԳՈՀ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Ռադիկ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72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ննա-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ֆալ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8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66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6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արտ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57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Յանգ Ինվեստ» ՍՊԸ «Ա.Ա.Բ. Պրո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64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43742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Դը Բեստ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36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16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Arial"/>
                <w:color w:val="FF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20"/>
                <w:lang w:val="hy-AM"/>
              </w:rPr>
              <w:t>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rFonts w:ascii="GHEA Grapalat" w:hAnsi="GHEA Grapalat" w:cs="Arial"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45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Arial"/>
                <w:color w:val="FF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20"/>
                <w:lang w:val="hy-AM"/>
              </w:rPr>
              <w:t>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rFonts w:ascii="GHEA Grapalat" w:hAnsi="GHEA Grapalat" w:cs="Arial"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</w:rPr>
              <w:t>«Արտյոմ 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308938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Arial"/>
                <w:color w:val="FF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20"/>
                <w:lang w:val="hy-AM"/>
              </w:rPr>
              <w:t>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rFonts w:ascii="GHEA Grapalat" w:hAnsi="GHEA Grapalat" w:cs="Arial"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</w:rPr>
              <w:t>«Գևորգյան և Ներսիսյան.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82500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669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 4</w:t>
      </w:r>
    </w:p>
    <w:p>
      <w:pPr>
        <w:pStyle w:val="Normal"/>
        <w:tabs>
          <w:tab w:val="clear" w:pos="708"/>
          <w:tab w:val="left" w:pos="6696" w:leader="none"/>
        </w:tabs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Երևան քաղաքի Արաբկիր  վարչական շրջանի  Մամիկոնյանց 29 շենքի բակի հիմնանորոգման աշխատանքներ</w:t>
      </w:r>
    </w:p>
    <w:p>
      <w:pPr>
        <w:pStyle w:val="Normal"/>
        <w:tabs>
          <w:tab w:val="clear" w:pos="708"/>
          <w:tab w:val="left" w:pos="6696" w:leader="none"/>
        </w:tabs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շիկ և Սևակ եղբայ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96" w:leader="none"/>
              </w:tabs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96" w:leader="none"/>
              </w:tabs>
              <w:snapToGrid w:val="false"/>
              <w:ind w:left="-450" w:firstLine="45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Լուսի -Ար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96" w:leader="none"/>
              </w:tabs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լդինգ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ԳՈՀ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  <w:tab w:val="left" w:pos="6696" w:leader="none"/>
              </w:tabs>
              <w:snapToGrid w:val="false"/>
              <w:ind w:left="-450" w:firstLine="45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արպ-Գազ Ռա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Ռադիկ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ննա-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ֆալ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արտ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Յանգ Ինվեստ» ՍՊԸ «Ա.Ա.Բ. Պրո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Դը Բեստ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Սասունասար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ՊԸ-ի տնօրեն Ս. Հայրապետյան», իսկ փաստաթղթերը,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այդ թվում՝ տուժանքի մասին համաձայնությունը և գնային առաջարկը, էլեկտրոնային թվային ստորագրությամբ հաստատվել է Անդրանիկ Ստեփանյանի կողմից, սակայն ներկայացված հայտում բացակայում է վերջինիս նման լիազորություն վերապահելու փաստը հավաստող փոստաթուղթը:</w:t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</w:rPr>
            </w:pPr>
            <w:r>
              <w:rPr>
                <w:rFonts w:cs="Arial" w:ascii="GHEA Grapalat" w:hAnsi="GHEA Grapalat"/>
                <w:color w:val="FF0000"/>
                <w:sz w:val="20"/>
              </w:rPr>
              <w:t>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</w:rPr>
              <w:t>«Արտյոմ 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20"/>
              </w:rPr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</w:rPr>
              <w:t>«Գևորգյան և Ներսիսյան.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669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69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0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շիկ և Սևակ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1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9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8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Լուսի -Ար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լդինգ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41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ԳՈՀ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արպ-Գազ Ռ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0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Ռադիկ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47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20"/>
              </w:rPr>
              <w:t>«Աննա-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ֆալ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48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55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5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արտ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91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091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Յանգ Ինվեստ» ՍՊԸ «Ա.Ա.Բ. Պրո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5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2041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Դը Բեստ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9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9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8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3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</w:rPr>
            </w:pPr>
            <w:r>
              <w:rPr>
                <w:rFonts w:cs="Arial" w:ascii="GHEA Grapalat" w:hAnsi="GHEA Grapalat"/>
                <w:color w:val="FF0000"/>
                <w:sz w:val="20"/>
              </w:rPr>
              <w:t>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</w:rPr>
              <w:t>«Արտյոմ 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73767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</w:rPr>
            </w:pPr>
            <w:r>
              <w:rPr>
                <w:rFonts w:cs="Arial" w:ascii="GHEA Grapalat" w:hAnsi="GHEA Grapalat"/>
                <w:color w:val="FF0000"/>
                <w:sz w:val="20"/>
              </w:rPr>
              <w:t>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</w:rPr>
              <w:t>«Գևորգյան և Ներսիսյան.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0666600</w:t>
            </w:r>
          </w:p>
        </w:tc>
      </w:tr>
    </w:tbl>
    <w:p>
      <w:pPr>
        <w:pStyle w:val="Normal"/>
        <w:tabs>
          <w:tab w:val="clear" w:pos="708"/>
          <w:tab w:val="left" w:pos="6696" w:leader="none"/>
        </w:tabs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669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 5</w:t>
      </w:r>
    </w:p>
    <w:p>
      <w:pPr>
        <w:pStyle w:val="Normal"/>
        <w:tabs>
          <w:tab w:val="clear" w:pos="708"/>
          <w:tab w:val="left" w:pos="6696" w:leader="none"/>
        </w:tabs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Երևան քաղաքի Արաբկիր  վարչական շրջանի  Փափազյան 11 շենքի բակի հիմնանորոգման աշխատանքներ</w:t>
      </w:r>
    </w:p>
    <w:p>
      <w:pPr>
        <w:pStyle w:val="Normal"/>
        <w:tabs>
          <w:tab w:val="clear" w:pos="708"/>
          <w:tab w:val="left" w:pos="6696" w:leader="none"/>
        </w:tabs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շիկ և Սևակ եղբայ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96" w:leader="none"/>
              </w:tabs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96" w:leader="none"/>
              </w:tabs>
              <w:snapToGrid w:val="false"/>
              <w:ind w:left="-450" w:firstLine="45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Լուսի -Ար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96" w:leader="none"/>
              </w:tabs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լդինգ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ԳՈՀ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  <w:tab w:val="left" w:pos="6696" w:leader="none"/>
              </w:tabs>
              <w:snapToGrid w:val="false"/>
              <w:ind w:left="-450" w:firstLine="45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Ռադիկ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ննա-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ֆալ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արտ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Դը Բեստ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Սասունասար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ՊԸ-ի տնօրեն Ս. Հայրապետյան», իսկ փաստաթղթերը,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այդ թվում՝ տուժանքի մասին համաձայնությունը և գնային առաջարկը, էլեկտրոնային թվային ստորագրությամբ հաստատվել է Անդրանիկ Ստեփանյանի կողմից, սակայն ներկայացված հայտում բացակայում է վերջինիս նման լիազորություն վերապահելու փաստը հավաստող փոստաթուղթը:</w:t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տյոմ 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ևորգյան և Ներսիսյան.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մ առաջ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669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69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6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շիկ և Սևակ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5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2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Լուսի -Ար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լդինգ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48566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ԳՈՀ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4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Ռադիկ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13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ննա-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ֆալ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4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08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814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արտ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900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Դը Բեստ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2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66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08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տյոմ 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76282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ևորգյան և Ներսիսյան.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333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մ առաջ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853774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669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 6</w:t>
      </w:r>
    </w:p>
    <w:p>
      <w:pPr>
        <w:pStyle w:val="Normal"/>
        <w:tabs>
          <w:tab w:val="clear" w:pos="708"/>
          <w:tab w:val="left" w:pos="6696" w:leader="none"/>
        </w:tabs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Երևան քաղաքի Արաբկիր  վարչական շրջանի  Մամիկոնյանց 51/2 շենքի բակի հիմնանորոգման  աշխատանքներ</w:t>
      </w:r>
    </w:p>
    <w:p>
      <w:pPr>
        <w:pStyle w:val="Normal"/>
        <w:tabs>
          <w:tab w:val="clear" w:pos="708"/>
          <w:tab w:val="left" w:pos="6696" w:leader="none"/>
        </w:tabs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շիկ և Սևակ եղբայ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96" w:leader="none"/>
              </w:tabs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96" w:leader="none"/>
              </w:tabs>
              <w:snapToGrid w:val="false"/>
              <w:ind w:left="-450" w:firstLine="45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Լուսի -Ար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96" w:leader="none"/>
              </w:tabs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լդինգ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ԳՈՀ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  <w:tab w:val="left" w:pos="6696" w:leader="none"/>
              </w:tabs>
              <w:snapToGrid w:val="false"/>
              <w:ind w:left="-450" w:firstLine="45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Ռադիկ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ննա-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ֆալ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արտ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Դը Բեստ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Սասունասար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ՊԸ-ի տնօրեն Ս. Հայրապետյան», իսկ փաստաթղթերը,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այդ թվում՝ տուժանքի մասին համաձայնությունը և գնային առաջարկը, էլեկտրոնային թվային ստորագրությամբ հաստատվել է Անդրանիկ Ստեփանյանի կողմից, սակայն ներկայացված հայտում բացակայում է վերջինիս նման լիազորություն վերապահելու փաստը հավաստող փոստաթուղթը:</w:t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տյոմ 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ևորգյան և Ներսիսյան.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մ առաջ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669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69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4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Լուսի -Ար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8333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լդինգ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ԳՈՀ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53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արպ-Գազ Ռ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9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Ռադիկ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87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ննա-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16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ֆալ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4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84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145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572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Դը Բեստ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5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տյոմ 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4591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ևորգյան և Ներսիսյան.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մ առաջ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669721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669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 7</w:t>
      </w:r>
    </w:p>
    <w:p>
      <w:pPr>
        <w:pStyle w:val="Normal"/>
        <w:tabs>
          <w:tab w:val="clear" w:pos="708"/>
          <w:tab w:val="left" w:pos="6696" w:leader="none"/>
        </w:tabs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Երևան քաղաքի Արաբկիր  վարչական շրջանի  Համբարձումյան 47 շենքի բակի հիմնանորոգման   աշխատանքներ</w:t>
      </w:r>
    </w:p>
    <w:p>
      <w:pPr>
        <w:pStyle w:val="Normal"/>
        <w:tabs>
          <w:tab w:val="clear" w:pos="708"/>
          <w:tab w:val="left" w:pos="6696" w:leader="none"/>
        </w:tabs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լդինգ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96" w:leader="none"/>
              </w:tabs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ԳՈՀ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96" w:leader="none"/>
              </w:tabs>
              <w:snapToGrid w:val="false"/>
              <w:ind w:left="-450" w:firstLine="45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ննա-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96" w:leader="none"/>
              </w:tabs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ֆալ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  <w:tab w:val="left" w:pos="6696" w:leader="none"/>
              </w:tabs>
              <w:snapToGrid w:val="false"/>
              <w:ind w:left="-450" w:firstLine="45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«Յանգ Ինվեստ» ՍՊԸ «Ա.Ա.Բ. Պրո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Դը Բեստ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տյոմ 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ևորգյան և Ներսիսյան.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669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69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լդինգ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7445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39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9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ԳՈՀ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1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ննա-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8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ֆալ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97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3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95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Յանգ Ինվեստ» ՍՊԸ «Ա.Ա.Բ. Պրո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88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Դը Բեստ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1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8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տյոմ 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0378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ևորգյան և Ներսիսյան.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1600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669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 8</w:t>
      </w:r>
    </w:p>
    <w:p>
      <w:pPr>
        <w:pStyle w:val="Normal"/>
        <w:tabs>
          <w:tab w:val="clear" w:pos="708"/>
          <w:tab w:val="left" w:pos="6696" w:leader="none"/>
        </w:tabs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Երևան քաղաքի Արաբկիր  վարչական շրջանի  Կոմիտասի 3 շենքի բակի հիմնանորոգման աշխատանքներ</w:t>
      </w:r>
    </w:p>
    <w:p>
      <w:pPr>
        <w:pStyle w:val="Normal"/>
        <w:tabs>
          <w:tab w:val="clear" w:pos="708"/>
          <w:tab w:val="left" w:pos="6696" w:leader="none"/>
        </w:tabs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լդինգ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96" w:leader="none"/>
              </w:tabs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ԳՈՀ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96" w:leader="none"/>
              </w:tabs>
              <w:snapToGrid w:val="false"/>
              <w:ind w:left="-450" w:firstLine="45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ննա-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96" w:leader="none"/>
              </w:tabs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ֆալ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  <w:tab w:val="left" w:pos="6696" w:leader="none"/>
              </w:tabs>
              <w:snapToGrid w:val="false"/>
              <w:ind w:left="-450" w:firstLine="45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«Յանգ Ինվեստ» ՍՊԸ «Ա.Ա.Բ. Պրո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Դը Բեստ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տյոմ 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ևորգյան և Ներսիսյան.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669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69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արպ-Գազ Ռ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7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4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9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Լուսի -Ար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4166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լդինգ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774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ԳՈՀ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18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Ռադիկ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1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ննա-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8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ֆալ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5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1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99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Յանգ Ինվեստ» ՍՊԸ «Ա.Ա.Բ. Պրո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53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Դը Բեստ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5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8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տյոմ 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10738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ևորգյան և Ներսիսյան.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1700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GHEA Grapalat" w:ascii="GHEA Grapalat" w:hAnsi="GHEA Grapalat"/>
          <w:b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i/>
          <w:lang w:val="hy-AM"/>
        </w:rPr>
        <w:t xml:space="preserve">ԵՔ- </w:t>
      </w:r>
      <w:r>
        <w:rPr>
          <w:rFonts w:cs="GHEA Grapalat" w:ascii="GHEA Grapalat" w:hAnsi="GHEA Grapalat"/>
          <w:b/>
          <w:i/>
          <w:lang w:val="af-ZA"/>
        </w:rPr>
        <w:t>ԲՄԱՇՁԲ</w:t>
      </w:r>
      <w:r>
        <w:rPr>
          <w:rFonts w:cs="GHEA Grapalat" w:ascii="GHEA Grapalat" w:hAnsi="GHEA Grapalat"/>
          <w:b/>
          <w:i/>
          <w:lang w:val="hy-AM"/>
        </w:rPr>
        <w:t>-18/64</w:t>
      </w:r>
      <w:r>
        <w:rPr>
          <w:rFonts w:cs="GHEA Grapalat" w:ascii="GHEA Grapalat" w:hAnsi="GHEA Grapalat"/>
          <w:b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Գագիկ Հուրոյան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</w:t>
        <w:tab/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.huroyan</cp:lastModifiedBy>
  <cp:lastPrinted>2018-03-27T16:46:00Z</cp:lastPrinted>
  <dcterms:modified xsi:type="dcterms:W3CDTF">2018-03-27T12:48:00Z</dcterms:modified>
  <cp:revision>33</cp:revision>
  <dc:subject/>
  <dc:title>                                        Ð²Úî²ð²ðàôÂÚàôÜ ´²ò  ÀÜÂ²ò²Î²ðàì  ÜàôØ   Î²î²ðºÈàô  Ø²êÆÜ</dc:title>
</cp:coreProperties>
</file>