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յտարարության սույն տեքստը հաստատված է </w:t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և հրապարակվում է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ind w:hanging="0"/>
        <w:rPr>
          <w:rFonts w:ascii="Calibri" w:hAnsi="Calibri" w:cs="Calibri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ԵԲԳԿ-ԲՄԼԱՊՁԲ-24/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«Երևան» բժշկագիտական կենտրոն ՓԲԸ-ի համար անհրաժեշտ </w:t>
      </w:r>
      <w:r>
        <w:rPr>
          <w:rFonts w:cs="GHEA Grapalat" w:ascii="GHEA Grapalat" w:hAnsi="GHEA Grapalat"/>
          <w:b/>
          <w:sz w:val="20"/>
          <w:lang w:val="hy-AM"/>
        </w:rPr>
        <w:t xml:space="preserve">լիզինգով Բժշկական սարքավորումների և հոսանքի գեներատո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ԵԲԳԿ-ԲՄԼԱՊՁԲ-24/1 ծածկագրով գնման ընթացակարգի գնահատող հանձնաժողովը ստորև ներկայացնում է նույն ծածկագրով հրավերի վերաբերյալ  02.12</w:t>
      </w:r>
      <w:r>
        <w:rPr>
          <w:rFonts w:cs="Sylfaen" w:ascii="GHEA Grapalat" w:hAnsi="GHEA Grapalat"/>
          <w:sz w:val="20"/>
          <w:lang w:val="hy-AM"/>
        </w:rPr>
        <w:t xml:space="preserve">.2024 </w:t>
      </w:r>
      <w:r>
        <w:rPr>
          <w:rFonts w:cs="Sylfaen" w:ascii="GHEA Grapalat" w:hAnsi="GHEA Grapalat"/>
          <w:sz w:val="20"/>
          <w:lang w:val="af-ZA"/>
        </w:rPr>
        <w:t>թվականին ստացված հարցադրուը և դրա վերաբեր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4.12</w:t>
      </w:r>
      <w:r>
        <w:rPr>
          <w:rFonts w:cs="Sylfaen" w:ascii="GHEA Grapalat" w:hAnsi="GHEA Grapalat"/>
          <w:sz w:val="20"/>
          <w:lang w:val="hy-AM"/>
        </w:rPr>
        <w:t xml:space="preserve">.2024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hy-AM"/>
        </w:rPr>
        <w:t>վական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նք պարզաբանել հետևյալ հարցադրմանը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.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շված գնման ընթացակարգի հրավերի 6-րդ հավելվածում՝ պայմանագրի նախագծում, 2-րդ չափաբաժնի տեխնիկական բնութագրում նշված է «3D վերակառուցման հնարավորություն» և «3D պատկերների դիտման և մշակման հնարավորություն»։ Նշվածից պարզ չէ, թե արդյոք պահանջվում է 3D ծրագրի պերմանենտ առկայություն մատակարարման պահից թե ուղղակի 3D ծրագիր հետագայում ավելացնելու հնարավորություն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գելի մասնակից ի պատասխան Ձեր կողմից ներկայացված հարցմանը տրամադրում  եմ պարզաբանում՝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ով սահմանված 2-րդ չափաբաժնի տեխնիկական բնութագրում նշված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3D վերակառուցման հնարավորությունը» և «3D պատկերների դիտման և մշակման հնարավորությունը» նշելով ի նկատի ենք ունեցել որ սարքը պետք է ունենա 3D ծրագրի հետագայում ավելացնելու հնարավորություն, սակայն եթե մասնակցի կողմից նախահաշվային արժեքի շրջանակում կառաջարկվի սարքավորումը ներառյալ 3D ծրագիրը, ապա ընդունելի կլինի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+37410244974 </w:t>
      </w:r>
    </w:p>
    <w:p>
      <w:pPr>
        <w:pStyle w:val="Normal"/>
        <w:spacing w:lineRule="atLeast" w:line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yerevan.gnum@mail.ru</w:t>
      </w:r>
    </w:p>
    <w:p>
      <w:pPr>
        <w:pStyle w:val="Normal"/>
        <w:spacing w:lineRule="atLeast" w:line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բժշկ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ԲԸ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 w:before="0" w:after="240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24-08-22T11:22:00Z</cp:lastPrinted>
  <dcterms:modified xsi:type="dcterms:W3CDTF">2024-12-05T10:04:00Z</dcterms:modified>
  <cp:revision>57</cp:revision>
  <dc:subject/>
  <dc:title>Ð²Úî²ð²ðàôÂÚàôÜ ´²ò  ÀÜÂ²ò²Î²ðàì  ÜàôØ   Î²î²ðºÈàô  Ø²êÆÜ</dc:title>
</cp:coreProperties>
</file>