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առելիք (բենզին ռեուլյար)</w:t>
      </w:r>
      <w:r>
        <w:rPr>
          <w:rFonts w:cs="Simplified Arabic" w:ascii="GHEA Grapalat" w:hAnsi="GHEA Grapalat"/>
          <w:szCs w:val="24"/>
          <w:lang w:val="fr-F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Պ-ԳՀԱՊՁԲ-18/1  ծածկագրով գնման ընթացակարգի    արդյունքում 2017 թվականի</w:t>
        <w:tab/>
        <w:t xml:space="preserve">դեկտեմբերի 22-ին կնքված N ՍՊ-ԳՀԱՊՁԲ-18/1-179-2017  պայմանագրի և 2018թ հունվարի 29-ի N  81-2018 Համաձայնագրի /հաշիվ ապրանքագրի/ մասին տեղեկատվությունը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առելիք (բենզին ռեուլյ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ումը` կտրո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ակարարումը` կտրո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 Սպորտային միջոցառումների կազմակերպման ծառ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ԳՀԱՊՁԲ-18/1-179-2017  և Համ 81-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թ         Համ 2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tender@g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՝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amara.Mirzakhanyan</cp:lastModifiedBy>
  <cp:lastPrinted>2017-07-21T15:51:00Z</cp:lastPrinted>
  <dcterms:modified xsi:type="dcterms:W3CDTF">2018-01-29T10:24:00Z</dcterms:modified>
  <cp:revision>49</cp:revision>
  <dc:subject/>
  <dc:title>Ð²Úî²ð²ðàôÂÚàôÜ ´²ò  ÀÜÂ²ò²Î²ðàì  ÜàôØ   Î²î²ðºÈàô  Ø²êÆÜ</dc:title>
</cp:coreProperties>
</file>