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8-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8-5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  <w:lang w:val="ru-RU"/>
        </w:rPr>
        <w:t>հուլիսիս</w:t>
      </w:r>
      <w:r>
        <w:rPr>
          <w:rFonts w:cs="Sylfaen" w:ascii="Sylfaen" w:hAnsi="Sylfaen"/>
          <w:sz w:val="14"/>
          <w:szCs w:val="14"/>
          <w:lang w:val="af-ZA"/>
        </w:rPr>
        <w:t xml:space="preserve"> 0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 բալոն 3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այաին մարտկո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/ցելոֆոն/ թափանցի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Ճկախողովակ ½ դյու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լիկ ներկ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տիճան ծալվ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վրոպատուհ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գեյ Օհան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գեյ Օհան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8-5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ru-RU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Մկրտումյան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7-09T07:49:00Z</dcterms:modified>
  <cp:revision>96</cp:revision>
  <dc:subject/>
  <dc:title>Ð²Úî²ð²ðàôÂÚàôÜ ´²ò  ÀÜÂ²ò²Î²ðàì  ÜàôØ   Î²î²ðºÈàô  Ø²êÆÜ</dc:title>
</cp:coreProperties>
</file>