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IT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ՏԶՀ-ի համար սառնարաններ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10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02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ունի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ՏԶՀ-ի համար սառնարաններ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հունիսի 1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 xml:space="preserve">*ՀԳ դեպքում, յուրաքանչյուր անդամ պետք է բավարարի «Ֆինանսական հնարավորություններ» չափանիշի պահանջը: </w:t>
      </w:r>
    </w:p>
    <w:p>
      <w:pPr>
        <w:pStyle w:val="BodyTextIndent2"/>
        <w:ind w:left="0" w:hanging="0"/>
        <w:jc w:val="both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կենցաղային տեխնիկա (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* ՀԳ դեպքում, Հայտատուները պետք է համատեղ ունենան նմանատիպ ապրանքների (կենցաղային տեխնիկա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»</w:t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10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10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«ՀՏԶՀ-ի համար սառնարաններ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56"/>
        <w:gridCol w:w="828"/>
        <w:gridCol w:w="971"/>
        <w:gridCol w:w="1559"/>
        <w:gridCol w:w="1668"/>
        <w:gridCol w:w="1226"/>
        <w:gridCol w:w="14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ն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ՏԶՀ-ի գրասենյ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, ք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Երևան 0037,                             Կ</w:t>
            </w:r>
            <w:r>
              <w:rPr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Ուլնեցի 3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4-րդ հար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սարքավորումները պետք է լինեն նոր, արտադրված մայր գործարանում, որը հնարավորինս կհամապատասխանի տեխնիկական մասնագրերում նշված ստանդարտներին:  Սարքավորումներըը չպետք է լինեն նախկինում օգտագործված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Քանակ՝ 3 հատ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Սառնարանի ընդհանուր օգտակար ծավալը՝ 200 – 220 լիտր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Սառցախցիկ – պահանջվում է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Սառցախցիկի դիրքը՝ վերին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Սառցախցիկի ծավալը՝ 40 – 50 լիտր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Էներգախնայողության դաս՝ A++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Կառավարման եղանակ՝ մեխանիկական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Սառեցման առավելագույն աստիճան՝  -18 Ց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Դարակների քանակը՝ 3-4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Դարակների նյութը՝ ապակի կամ պլաստիկ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b/>
          <w:b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Բանջարեղենի պահոց – պահանջվում է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i/>
          <w:sz w:val="22"/>
          <w:szCs w:val="22"/>
          <w:shd w:fill="FFFFFF" w:val="clear"/>
          <w:lang w:val="hy-AM"/>
        </w:rPr>
        <w:t>Գույն – ցանկաց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</w:rPr>
        <w:t xml:space="preserve">                              </w:t>
      </w: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</w:p>
    <w:sectPr>
      <w:type w:val="nextPage"/>
      <w:pgSz w:w="11906" w:h="16838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  <w:sz w:val="24"/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3">
    <w:name w:val="WW8Num36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2:00Z</dcterms:created>
  <dc:creator>ashota</dc:creator>
  <dc:description/>
  <dc:language>en-US</dc:language>
  <cp:lastModifiedBy>Armine Geokchyan</cp:lastModifiedBy>
  <cp:lastPrinted>2022-06-09T11:17:00Z</cp:lastPrinted>
  <dcterms:modified xsi:type="dcterms:W3CDTF">2023-06-02T06:52:00Z</dcterms:modified>
  <cp:revision>2</cp:revision>
  <dc:subject/>
  <dc:title>Ծրագրի անվանումը: ՀՍՆՀ III Ամսաթիվ: ________________</dc:title>
</cp:coreProperties>
</file>