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ՆԱ-ԳՀԱՇՁԲ-18/5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ը ստորև ներկայացնում է իր կարիքների համար տպագրական աշխատանքների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ՀՆԱ-ԳՀԱՇՁԲ-18/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ԳՀ-18/5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տպագրական աշխատանք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25"/>
        <w:gridCol w:w="2370"/>
        <w:gridCol w:w="2439"/>
        <w:gridCol w:w="309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pt-BR"/>
              </w:rPr>
              <w:t>§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Լեգալ Պլյուս</w:t>
            </w:r>
            <w:r>
              <w:rPr>
                <w:b/>
                <w:sz w:val="20"/>
                <w:lang w:val="pt-BR"/>
              </w:rPr>
              <w:t xml:space="preserve">¦ 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Վարդան Մկրտչ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pt-BR"/>
              </w:rPr>
              <w:t>§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Լիմուշ</w:t>
            </w:r>
            <w:r>
              <w:rPr>
                <w:b/>
                <w:sz w:val="20"/>
                <w:lang w:val="pt-BR"/>
              </w:rPr>
              <w:t xml:space="preserve">¦ 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pt-BR"/>
              </w:rPr>
              <w:t>§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Ռայթ Ինվեստ</w:t>
            </w:r>
            <w:r>
              <w:rPr>
                <w:b/>
                <w:sz w:val="20"/>
                <w:lang w:val="pt-BR"/>
              </w:rPr>
              <w:t xml:space="preserve">¦ 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2"/>
              </w:rPr>
              <w:t>ներկայացված հայտում՝ Հավելված 4-ում (գնային առաջարկ) լրացված չէ մասնակցի անվանումը: Ինչով պայմանավորված մասնակցի հայտը մերժվում է: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pt-BR"/>
              </w:rPr>
              <w:t xml:space="preserve">§ 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Բեկոր-Հրատ</w:t>
            </w:r>
            <w:r>
              <w:rPr>
                <w:b/>
                <w:sz w:val="20"/>
                <w:lang w:val="pt-BR"/>
              </w:rPr>
              <w:t xml:space="preserve">¦ 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pt-BR"/>
              </w:rPr>
              <w:t xml:space="preserve">§ 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Աստղիկ գրատուն</w:t>
            </w:r>
            <w:r>
              <w:rPr>
                <w:b/>
                <w:sz w:val="20"/>
                <w:lang w:val="pt-BR"/>
              </w:rPr>
              <w:t xml:space="preserve">¦ 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29"/>
        <w:gridCol w:w="1409"/>
        <w:gridCol w:w="24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«Աստղիկ Գրատուն» ՍՊ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9 7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«Լեգալ Պլյուս» ՍՊ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2 6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«Բեկոր-Հրատ» ՍՊ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8 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ԱՁ Վարդան Մկրտչյան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9 5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«Լիմուշ» ՍՊ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6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ՆԱ-ԳՀԱՇՁԲ-18/5  ծածկագրով գնահատող հանձնաժողովի քարտուղար Իսկուհի Օսիպ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HEA Grapalat" w:ascii="GHEA Grapalat" w:hAnsi="GHEA Grapalat"/>
          <w:sz w:val="22"/>
          <w:szCs w:val="22"/>
        </w:rPr>
        <w:t>Հեռախոս՝ 010-58-87-45</w:t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Էլ.փոստ՝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</w:rPr>
          <w:t>i.osipyan@president.am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HEA Grapalat" w:ascii="GHEA Grapalat" w:hAnsi="GHEA Grapalat"/>
          <w:sz w:val="22"/>
          <w:szCs w:val="22"/>
        </w:rPr>
        <w:t>Պատվիրատու՝     ՀՀ Նախագահի 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osipyan@presid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mvel Musheghyan</cp:lastModifiedBy>
  <cp:lastPrinted>2018-02-09T12:21:00Z</cp:lastPrinted>
  <dcterms:modified xsi:type="dcterms:W3CDTF">2018-02-09T08:21:00Z</dcterms:modified>
  <cp:revision>16</cp:revision>
  <dc:subject/>
  <dc:title>                                        Ð²Úî²ð²ðàôÂÚàôÜ ´²ò  ÀÜÂ²ò²Î²ðàì  ÜàôØ   Î²î²ðºÈàô  Ø²êÆÜ</dc:title>
</cp:coreProperties>
</file>