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ԱՇՁԲ-2017/14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մետաղական արգելափակոցի տեղադրման (սիզամարգում) աշխատանքների ձեռքբերման նպատակով կազմակերպված ՏԿՆ-ՀԲՄԱՇՁԲ-2017/14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>Գնահատող հանձնաժողովի 2017 թվականի դեկտեմբե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ետաղական արգելափակոցի տեղադրման (սիզամարգում) աշխատանքներ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ԿԱՊԱՎՈ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ԿԱՊԱՎՈ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  <w:t>106750.0</w:t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ով սահմանված պահանջների համաձայն  անգործության ժամկետ չի սահմանվում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20"/>
          <w:lang w:val="af-ZA"/>
        </w:rPr>
        <w:t>ՏԿՆ-ՀԲՄԱՇՁԲ-2017/14 ծածկագրով գնահատող հանձնաժողովի քարտուղար Սամվել Թամրազյանին:</w:t>
        <w:tab/>
      </w:r>
      <w:r>
        <w:rPr>
          <w:i w:val="false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47</w:t>
      </w:r>
      <w:r>
        <w:rPr>
          <w:rFonts w:cs="Arial Armenian" w:ascii="GHEA Grapalat" w:hAnsi="GHEA Grapalat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</w:t>
      </w:r>
      <w:r>
        <w:rPr>
          <w:rFonts w:cs="GHEA Grapalat" w:ascii="GHEA Grapalat" w:hAnsi="GHEA Grapalat"/>
          <w:i w:val="false"/>
          <w:sz w:val="20"/>
          <w:lang w:val="hy-AM"/>
        </w:rPr>
        <w:t>տրոն</w:t>
      </w:r>
      <w:r>
        <w:rPr>
          <w:rFonts w:cs="GHEA Grapalat" w:ascii="GHEA Grapalat" w:hAnsi="GHEA Grapalat"/>
          <w:i w:val="false"/>
          <w:sz w:val="20"/>
          <w:lang w:val="af-ZA"/>
        </w:rPr>
        <w:t>ային փոստ՝    samvel.tamrazyan@mtcit.am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18T14:30:00Z</dcterms:modified>
  <cp:revision>119</cp:revision>
  <dc:subject/>
  <dc:title>                                        Ð²Úî²ð²ðàôÂÚàôÜ ´²ò  ÀÜÂ²ò²Î²ðàì  ÜàôØ   Î²î²ðºÈàô  Ø²êÆÜ</dc:title>
</cp:coreProperties>
</file>