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ներկայացուցչական ծառայությունների ձեռքբերման նպատակով կազմակերպված ՀՀ ՖՆ ՄԱԾՁԲ-17/14 ծածկագրով գնման ընթացակարգի արդյունքում 2017 թվականի նոյեմբերի 9-ին կնքված N ՀՀ ՖՆ ՄԱԾՁԲ-17/14 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ԱԼՈ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7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ԱԼՈ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մինչև 2017թ. դեկտեմբերի 20-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ԱԼՈՆ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, ք. Երևան, Զաքարիա Քանաքեռցու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նրբ, 19 տու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m.mughum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171852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916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7-12T17:01:00Z</cp:lastPrinted>
  <dcterms:modified xsi:type="dcterms:W3CDTF">2017-11-09T07:50:00Z</dcterms:modified>
  <cp:revision>68</cp:revision>
  <dc:subject/>
  <dc:title>Ð²Úî²ð²ðàôÂÚàôÜ ´²ò  ÀÜÂ²ò²Î²ðàì  ÜàôØ   Î²î²ðºÈàô  Ø²êÆÜ</dc:title>
</cp:coreProperties>
</file>