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ԱՆ-ԳՀԱՊՁԲ-01/18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էրոնավիգացիա&gt;&gt; ՓԲԸ ստորև ներկայացնում է իր կարիքների համար՝ Ավտոմեքենաների ձեռքբերման նպատակով կազմակերպված «ՀԱՆ-ԳՀԱՊՁԲ-01/18»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 փետրվարի 16-ի թիվ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, գնման առարկա է հանդիսանում՝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Մարդատար մեքենաներ՝ արտաճանապարհային ամենագնաց Փիքա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րկոմավտո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վադա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րկոմավտո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</w:r>
          </w:p>
          <w:tbl>
            <w:tblPr>
              <w:tblW w:w="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</w:tblGrid>
            <w:tr>
              <w:trPr>
                <w:trHeight w:val="93" w:hRule="atLeast"/>
              </w:trPr>
              <w:tc>
                <w:tcPr>
                  <w:tcW w:w="1356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af-ZA"/>
                    </w:rPr>
                    <w:t>12. 866, 6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վադա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16. 490,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, գնման առարկա է հանդիսանում՝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Մարդատար մեքենաներ՝ արտաճանապարհային ամենագն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րկոմավտո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վադա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րկոմավտո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</w:r>
          </w:p>
          <w:tbl>
            <w:tblPr>
              <w:tblW w:w="1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</w:tblGrid>
            <w:tr>
              <w:trPr>
                <w:trHeight w:val="93" w:hRule="atLeast"/>
              </w:trPr>
              <w:tc>
                <w:tcPr>
                  <w:tcW w:w="1290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af-ZA"/>
                    </w:rPr>
                    <w:t>6. 083, 3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վադա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8. 245, 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կազմում է 5 օրացուցային օր: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Ն-ԳՀԱՊՁԲ-01/18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6T06:11:00Z</dcterms:modified>
  <cp:revision>21</cp:revision>
  <dc:subject/>
  <dc:title>                                        Ð²Úî²ð²ðàôÂÚàôÜ ´²ò  ÀÜÂ²ò²Î²ðàì  ÜàôØ   Î²î²ðºÈàô  Ø²êÆÜ</dc:title>
</cp:coreProperties>
</file>