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86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րևան քաղաքի Նուբարաշեն վարչական շրջանի  կենտրոնական այգում 13 փողոցին հարակից ամֆիթատրոնի կառուց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8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օգոստո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րևան քաղաքի Նուբարաշեն վարչական շրջանի  կենտրոնական այգում 13 փողոցին հարակից ամֆիթատրոնի կառուց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րարատ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Էլեկտրոնիկ Գրուպ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րարա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4999.624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Էլեկտրոնիկ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9666.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8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20-08-06T10:52:00Z</cp:lastPrinted>
  <dcterms:modified xsi:type="dcterms:W3CDTF">2020-08-07T13:39:00Z</dcterms:modified>
  <cp:revision>25</cp:revision>
  <dc:subject/>
  <dc:title>                                        Ð²Úî²ð²ðàôÂÚàôÜ ´²ò  ÀÜÂ²ò²Î²ðàì  ÜàôØ   Î²î²ðºÈàô  Ø²êÆÜ</dc:title>
</cp:coreProperties>
</file>