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6"/>
          <w:lang w:val="af-ZA"/>
        </w:rPr>
      </w:pPr>
      <w:r>
        <w:rPr>
          <w:rFonts w:cs="GHEA Grapalat" w:ascii="GHEA Grapalat" w:hAnsi="GHEA Grapalat"/>
          <w:b/>
          <w:sz w:val="6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>2020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օգոստոսի 19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-ԳՀԱՊՁԲ-20-9/35»</w:t>
      </w:r>
    </w:p>
    <w:p>
      <w:pPr>
        <w:pStyle w:val="Normal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Բժշկական գործիքների, պարագաների և ծախսվող նյութեր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ՀՀ ՊՆ-ԳՀԱՊՁԲ-20-9/35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17.08.2020թ</w:t>
      </w:r>
      <w:r>
        <w:rPr>
          <w:rFonts w:cs="GHEA Grapalat" w:ascii="GHEA Grapalat" w:hAnsi="GHEA Grapalat"/>
          <w:sz w:val="20"/>
          <w:lang w:val="af-ZA"/>
        </w:rPr>
        <w:t>. հարցադրումը և դրա վերաբերյալ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9.08.2020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րզաբանում 63-րդ չափաբաժնի մասով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գործընկեր 63-րդ չափաբաժնում պահանջվում է քարահեռացման զամբյուղի 2.5 Fr տրամագիծ, որին համաժեք մեր ընկերության կողմից կարող է առաջարկվել 2,4 Fr։Խնդրում եմ տալ պարզաբանում, արդյոք թույլատրելի է համարվում տրամագծի 0,1 Fr-ով շեղումը։ Կանխավ շնորհակալ եմ։</w:t>
      </w:r>
      <w:bookmarkStart w:id="0" w:name="_GoBack"/>
      <w:bookmarkEnd w:id="0"/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արգելի գործընկեր, Ձեր կողմից ներկայացված հարցմանն ի պատասխան հայտնում ենք, որ                 հիմք ընդունելով ՀՀ կառավարության 04.05.17թ. N526-Ն որոշմամբ հաստատված «Գնումների գործընթացի կազմակերպման» կարգի 32-րդ կետի 23-րդ ենթակետը` Ձեր կողմից ներկայացված ապրանքի տեխնիկական բնութագրի` հրավերով նախատեսված տեխնիկական բնութագրին համարժեքության համապատասխանու</w:t>
        <w:softHyphen/>
        <w:t>թյան վերաբերյալ հարցման  պարզաբանում չի տրամադրվում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6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</w:p>
    <w:p>
      <w:pPr>
        <w:pStyle w:val="Normal"/>
        <w:spacing w:lineRule="auto" w:line="276"/>
        <w:rPr>
          <w:rFonts w:ascii="GHEA Grapalat" w:hAnsi="GHEA Grapalat" w:cs="Arial Armenian"/>
          <w:b/>
          <w:b/>
          <w:sz w:val="2"/>
          <w:lang w:val="af-ZA"/>
        </w:rPr>
      </w:pPr>
      <w:r>
        <w:rPr>
          <w:rFonts w:cs="Arial Armenian" w:ascii="GHEA Grapalat" w:hAnsi="GHEA Grapalat"/>
          <w:b/>
          <w:sz w:val="2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«ՀՀ ՊՆ-ԳՀԱՊՁԲ-20-9/35»  ծածկագրով գնման ընթացակարգի գնահատող հանձնաժողո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-ԳՀԱՊՁԲ-20-9/35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20-08-14T14:06:00Z</cp:lastPrinted>
  <dcterms:modified xsi:type="dcterms:W3CDTF">2020-08-19T12:19:00Z</dcterms:modified>
  <cp:revision>58</cp:revision>
  <dc:subject/>
  <dc:title>Ð²Úî²ð²ðàôÂÚàôÜ ´²ò  ÀÜÂ²ò²Î²ðàì  ÜàôØ   Î²î²ðºÈàô  Ø²êÆÜ</dc:title>
</cp:coreProperties>
</file>