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0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Հելիքս կոնսալտինգ» ՍՊԸ-ի 16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տնտեսական զարգացման և ներդրումների նախարարություն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ՀՀ ՏԶՆՆ-ԳՀԾՁԲ-19/18/1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ԳԲՔԱ-ՆԳ-2019/09 բողոքի քննության արդյունքներով հրավիրված որոշման հրապարակման նիստը տեղի կունենա 16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3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5-12T17:17:00Z</cp:lastPrinted>
  <dcterms:modified xsi:type="dcterms:W3CDTF">2019-05-12T13:18:00Z</dcterms:modified>
  <cp:revision>68</cp:revision>
  <dc:subject/>
  <dc:title/>
</cp:coreProperties>
</file>