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գրենական պիտույքների և գրասենյակային նյութերի</w:t>
      </w:r>
      <w:r>
        <w:rPr>
          <w:rFonts w:cs="Sylfaen" w:ascii="GHEA Grapalat" w:hAnsi="GHEA Grapalat"/>
          <w:sz w:val="20"/>
          <w:lang w:val="hy-AM"/>
        </w:rPr>
        <w:t xml:space="preserve"> ձեռքբերման նպատակով կազմակերպված ՀՀ ՖՆ-ԳՀԱՊՁԲ-18/2</w:t>
      </w:r>
      <w:r>
        <w:rPr>
          <w:rFonts w:cs="Sylfaen" w:ascii="GHEA Grapalat" w:hAnsi="GHEA Grapalat"/>
          <w:sz w:val="20"/>
          <w:lang w:val="af-ZA"/>
        </w:rPr>
        <w:t>0</w:t>
      </w:r>
      <w:r>
        <w:rPr>
          <w:rFonts w:cs="Sylfaen" w:ascii="GHEA Grapalat" w:hAnsi="GHEA Grapalat"/>
          <w:sz w:val="20"/>
          <w:lang w:val="hy-AM"/>
        </w:rPr>
        <w:t xml:space="preserve">  ծածկագրով գնման ընթացակարգի արդյունքում 20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թվականի մայիսի </w:t>
      </w:r>
      <w:r>
        <w:rPr>
          <w:rFonts w:cs="Sylfaen" w:ascii="GHEA Grapalat" w:hAnsi="GHEA Grapalat"/>
          <w:sz w:val="20"/>
          <w:lang w:val="af-ZA"/>
        </w:rPr>
        <w:t>17</w:t>
      </w:r>
      <w:r>
        <w:rPr>
          <w:rFonts w:cs="Sylfaen" w:ascii="GHEA Grapalat" w:hAnsi="GHEA Grapalat"/>
          <w:sz w:val="20"/>
          <w:lang w:val="hy-AM"/>
        </w:rPr>
        <w:t>-ին կնքված N ՀՀ ՖՆ-ԳՀԱՊՁԲ-18/20-1,  N ՀՀ ՖՆ-ԳՀԱՊՁԲ-18/20-2 և N ՀՀ ՖՆ-ԳՀԱՊՁԲ-18/20-3 պայմանագր</w:t>
      </w:r>
      <w:r>
        <w:rPr>
          <w:rFonts w:cs="Sylfaen" w:ascii="GHEA Grapalat" w:hAnsi="GHEA Grapalat"/>
          <w:sz w:val="20"/>
          <w:lang w:val="ru-RU"/>
        </w:rPr>
        <w:t>եր</w:t>
      </w:r>
      <w:r>
        <w:rPr>
          <w:rFonts w:cs="Sylfaen" w:ascii="GHEA Grapalat" w:hAnsi="GHEA Grapalat"/>
          <w:sz w:val="20"/>
          <w:lang w:val="hy-AM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431"/>
        <w:gridCol w:w="117"/>
        <w:gridCol w:w="73"/>
        <w:gridCol w:w="539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ուղթ նշումների, տրցակներով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3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ուղթ նշումների, տրցակներով 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ուղթ նշումների, տրցակներով 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8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802"/>
            </w:tblGrid>
            <w:tr>
              <w:trPr>
                <w:trHeight w:val="318" w:hRule="atLeast"/>
              </w:trPr>
              <w:tc>
                <w:tcPr>
                  <w:tcW w:w="88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թուղթ նշումների համար,սոսնձվածքով 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8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802"/>
            </w:tblGrid>
            <w:tr>
              <w:trPr>
                <w:trHeight w:val="318" w:hRule="atLeast"/>
              </w:trPr>
              <w:tc>
                <w:tcPr>
                  <w:tcW w:w="88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թուղթ նշումների համար,սոսնձվածքով 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8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802"/>
            </w:tblGrid>
            <w:tr>
              <w:trPr>
                <w:trHeight w:val="318" w:hRule="atLeast"/>
              </w:trPr>
              <w:tc>
                <w:tcPr>
                  <w:tcW w:w="88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թուղթ նշումների համար,սոսնձվածքով 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րիչ գնդիկավո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րիչ գնդիկավոր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րիչ գնդիկավոր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ատիտ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ատիտներ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ատիտներ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արկեր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արկերներ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արկերներ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Շտրիխ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Շտրիխներ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Շտրիխներ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էջաբաժանի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էջաբաժանիչ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էջաբաժանիչ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ղթապանակ, արագակար, թղթյա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ղթապանակ, արագակար, թղթյա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ղթապանակ, արագակար, թղթյա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ղթապանակ, պոլիմերային թաղանթ, ֆայ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ղթապանակ, պոլիմերային թաղանթ, ֆայլ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ղթապանակ, պոլիմերային թաղանթ, ֆայլ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ղթապանակ, կոշտ կազմով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ղթապանակ, կոշտ կազմով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ղթապանակ, կոշտ կազմով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ղթապանակ, կոշտ կազմով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ղթապանակ, կոշտ կազմով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ղթապանակ, կոշտ կազմով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ոթատետ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ոթատետր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ոթատետր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Ֆլեշ հիշողություն, 4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Ֆլեշ հիշողություն, 4GB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Ֆլեշ հիշողություն, 4GB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Ֆլեշ հիշողություն, 8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4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Ֆլեշ հիշողություն, 8GB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Ֆլեշ հիշողություն, 8GB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Ֆլեշ հիշողություն, 16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Ֆլեշ հիշողություն, 16GB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Ֆլեշ հիշողություն, 16GB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Կարիչ, մինչև 20 թերթի համա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Կարիչ, մինչև 20 թերթի համար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Կարիչ, մինչև 20 թերթի համար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Կարիչ, 20-50 թերթի համա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Կարիչ, 20-50 թերթի համար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Կարիչ, 20-50 թերթի համար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Կարիչ, 50-ից ավելի թերթի համա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Կարիչ, 50-ից ավելի թերթի համար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Կարիչ, 50-ից ավելի թերթի համար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Կարիչի մետաղալարե կապեր, մեծ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Կարիչի մետաղալարե կապեր, մեծ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Կարիչի մետաղալարե կապեր, մեծ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Կարիչի մետաղալարե կապեր, միջ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Կարիչի մետաղալարե կապեր, միջին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Կարիչի մետաղալարե կապեր, միջին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Կարիչի մետաղալարե կապեր, փոք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Կարիչի մետաղալարե կապեր, փոքր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Կարիչի մետաղալարե կապեր, փոքր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ոս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h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ոսինձ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ոսինձ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Սոսինձ, էմուլսիա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Սոսինձ, էմուլսիա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Սոսինձ, էմուլսիա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անաք, կնիքի բարձիկ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անաք, կնիքի բարձիկի համա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անաք, կնիքի բարձիկի համա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ոշ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ոշ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ոշն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ոշ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ոշ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ոշ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 կետ, ՀՀ կառավարության 04.05.2017թ. N 526-Ն որոշման 23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յալ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2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նդարտ-2014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1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1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3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 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 1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1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1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1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 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 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 5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նդարտ-2014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2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 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 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 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 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նդարտ-2014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 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 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5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5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 5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 54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 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 8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 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 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 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 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նդարտ-2014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6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6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 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9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9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նդարտ-2014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 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 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 89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 89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9 38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9 388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8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 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 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 5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 5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նդարտ-2014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 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 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 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 4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 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 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 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 4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 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 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 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 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7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7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 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 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 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 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0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նդարտ-2014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8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 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 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3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3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 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 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8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8 5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 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 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0 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0 9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 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 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4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4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 5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 52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0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նդարտ-2014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 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 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 9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 9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 9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 94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9 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9 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9 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9 7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նտասուվ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ՎՍԵՍՅ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4 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4 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8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8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2 9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2 95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5 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5 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 1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 1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5 1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5 14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4 8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4 8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96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96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3 77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3 772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 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9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9 6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նդարտ-2014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4 8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4 8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96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96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3 77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3 772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3 8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3 8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3 81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3 81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նտասուվ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1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1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1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ՎՍԵՍՅ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2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 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 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 5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 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 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 6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 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 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 3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 3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 0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 04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0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նդարտ-2014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 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 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 9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 9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 9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 94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 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 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 3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 35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նտասուվ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 5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ՎՍԵՍՅ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 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 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 8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 85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Սամվել Խուդավեր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7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7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 5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 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նդարտ-2014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8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8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 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 6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9 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9 9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 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 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 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 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 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 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նդարտ-2014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 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 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 5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նդարտ-2014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 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 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 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 1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 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 75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 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 8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   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9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ՆԵ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նտասուվ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ՆԵ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8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«Գնումների մասին» ՀՀ օրենքի 37-րդ հոդվածի 1-ին մասի 4-րդ կետի համաձայն՝ ընթացակարգը հայտարարվել է 17-րդ, 23-րդ և 26-րդ  չափաբաժինների մասով չկայացած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,1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«Լեգալ Պլյու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/Ձ Սամվել Խուդավերդ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1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12, 16, 18-22, 24-25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յալ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-ԳՀԱՊՁԲ-18/20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5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յմանագիրն ուժի մեջ մտնելու օրվանից հաշված 20 օրացուցային օրվա ընթացքում 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9 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9 000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,15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-ԳՀԱՊՁԲ-18/20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5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իրն ուժի մեջ մտնելու օրվանից հաշված 20 օրացուցային օրվա ընթացքում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 45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 450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13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տանդարտ-2014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-ԳՀԱՊՁԲ-18/20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5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իրն ուժի մեջ մտնելու օրվանից հաշված 20 օրացուցային օրվա ընթացքում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 04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 0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12, 16, 18-22, 24-2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յալ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Վարդանանց 1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24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00-7031509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,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Խաղաղ Դոնի 5-19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rttech.llc@mail.ru</w:t>
            </w:r>
          </w:p>
        </w:tc>
        <w:tc>
          <w:tcPr>
            <w:tcW w:w="24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470365489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463656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նդարտ-2014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Մոլդովական 48/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tandartama@gmail.com</w:t>
            </w:r>
          </w:p>
        </w:tc>
        <w:tc>
          <w:tcPr>
            <w:tcW w:w="24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390168656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88706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Աղաբ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i.aghabab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Aghababyan</cp:lastModifiedBy>
  <cp:lastPrinted>2017-10-18T20:22:00Z</cp:lastPrinted>
  <dcterms:modified xsi:type="dcterms:W3CDTF">2018-05-30T10:22:00Z</dcterms:modified>
  <cp:revision>241</cp:revision>
  <dc:subject/>
  <dc:title>Ð²Úî²ð²ðàôÂÚàôÜ ´²ò  ÀÜÂ²ò²Î²ðàì  ÜàôØ   Î²î²ðºÈàô  Ø²êÆÜ</dc:title>
</cp:coreProperties>
</file>