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5.01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Էս թի Էյ» ՍՊԸ ն, ի դեմս տնօրեն Վ. Իսրայել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Էս թի Էյ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ՍՊԸ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, ք. Երևան, Ն. Ադոնցի 6/1, բն. 141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ԱԿԲԱԲԱՆԿ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204105104020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283766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. հասցեն` estiey@bk.ru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. 098 89 55 9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Վ. ԻՍՐԱՅԵԼ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--------</w:t>
            </w:r>
            <w:r>
              <w:rPr>
                <w:rFonts w:cs="GHEA Grapalat" w:ascii="GHEA Grapalat" w:hAnsi="GHEA Grapalat"/>
              </w:rPr>
              <w:t>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2-01T03:58:00Z</cp:lastPrinted>
  <dcterms:modified xsi:type="dcterms:W3CDTF">2024-01-15T18:52:00Z</dcterms:modified>
  <cp:revision>735</cp:revision>
  <dc:subject/>
  <dc:title>Հավելված 1</dc:title>
</cp:coreProperties>
</file>