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եռուստատեսության և ռադիոյի ազգային հանձնաժողովի աշխատակազմ ՊԿՀ-ն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pt-BR"/>
        </w:rPr>
        <w:t>«Խմելու ջրի բաշխման» 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«6-10-30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մեկ անձից գնման ընթացակարգի արդյունքում 2017 թվականի փետրվարի 6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 xml:space="preserve">«6-10-30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յմանագրի </w:t>
      </w:r>
      <w:r>
        <w:rPr>
          <w:rFonts w:cs="Sylfaen" w:ascii="GHEA Grapalat" w:hAnsi="GHEA Grapalat"/>
          <w:b w:val="false"/>
          <w:sz w:val="20"/>
          <w:lang w:val="af-ZA"/>
        </w:rPr>
        <w:t>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608"/>
        <w:gridCol w:w="209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մելու ջրի բաշխում</w:t>
            </w:r>
          </w:p>
        </w:tc>
        <w:tc>
          <w:tcPr>
            <w:tcW w:w="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8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8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մելու ջրի բաշխում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մելու ջրի բաշխում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ավարության 10.02.2011թ.-ի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«Վեոլիա Ջուր»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«Վեոլիա Ջուր»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6-10-3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28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28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«Վեոլիա Ջուր»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Աբովյան 66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office@veoliadjur.am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11500351562015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02655115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0 53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hgnum@tvradio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եռուստա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ռադիո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ձնաժողով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nush</cp:lastModifiedBy>
  <cp:lastPrinted>2015-02-23T15:07:00Z</cp:lastPrinted>
  <dcterms:modified xsi:type="dcterms:W3CDTF">2018-01-19T08:27:00Z</dcterms:modified>
  <cp:revision>49</cp:revision>
  <dc:subject/>
  <dc:title>                                        Ð²Úî²ð²ðàôÂÚàôÜ ´²ò  ÀÜÂ²ò²Î²ðàì  ÜàôØ   Î²î²ðºÈàô  Ø²êÆÜ</dc:title>
</cp:coreProperties>
</file>