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2 .10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Ավտոֆան Էյ Սի» ՍՊԸ-ն, ի դեմս ընկերության տնօրեն Ա. Շահին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Ավտոֆան Էյ ՍԻ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ՀՀ  ք.Երևան, 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pt-BR"/>
              </w:rPr>
              <w:t>. Նժդեհի 34շ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Բանկ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86221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31849B"/>
                <w:lang w:val="pt-BR"/>
              </w:rPr>
              <w:t>info@autofan.am</w:t>
            </w:r>
            <w:r>
              <w:rPr>
                <w:rFonts w:cs="GHEA Grapalat" w:ascii="GHEA Grapalat" w:hAnsi="GHEA Grapalat"/>
                <w:color w:val="00206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43-49-15-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</w:rPr>
              <w:t>Ա. ՇԱՀԻՆ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10-04T23:50:00Z</cp:lastPrinted>
  <dcterms:modified xsi:type="dcterms:W3CDTF">2022-10-11T20:57:00Z</dcterms:modified>
  <cp:revision>740</cp:revision>
  <dc:subject/>
  <dc:title>Հավելված 1</dc:title>
</cp:coreProperties>
</file>