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ՎԲԿ-ԳՀԱՊՁԲ-18/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ՙՙՎեդու բժշկական կենտրոն՚՚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Բժշկական 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ՎԲԿ-ԳՀԱՊՁԲ-18/6  ծածկագրով գնման ընթացակարգի 35, 36, 45, 46-րդ և 51-րդ չափաբաժինները չկայացած հայտարարելու մասին տ</w:t>
      </w:r>
      <w:r>
        <w:rPr/>
        <w:t>եղեկատվությունը`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փորձանոթ ցենտրիֆուգային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փորձանոթ բորոսիլիկատ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20"/>
              </w:rPr>
            </w:pPr>
            <w:r>
              <w:rPr>
                <w:rFonts w:cs="Sylfaen" w:ascii="Sylfaen" w:hAnsi="Sylfaen"/>
                <w:color w:val="333333"/>
                <w:sz w:val="20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այրակալ դեղին N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այրակալ կապույտ N1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կգ-ի տանձ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ՎԲԿ-ԳՀԱՊՁԲ-18/6 ծածկագրով գնումների համակարգող  Լուսինե Բազիկ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777-03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bazikyan@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 &lt;&lt;</w:t>
      </w:r>
      <w:r>
        <w:rPr>
          <w:rFonts w:cs="GHEA Grapalat" w:ascii="GHEA Grapalat" w:hAnsi="GHEA Grapalat"/>
          <w:sz w:val="20"/>
        </w:rPr>
        <w:t>Վե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8-01-10T07:06:00Z</dcterms:modified>
  <cp:revision>29</cp:revision>
  <dc:subject/>
  <dc:title>                                        Ð²Úî²ð²ðàôÂÚàôÜ ´²ò  ÀÜÂ²ò²Î²ðàì  ÜàôØ   Î²î²ðºÈàô  Ø²êÆÜ</dc:title>
</cp:coreProperties>
</file>