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6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Նաիրի Ինշուրանս» Ապահովագրական ՍՊ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3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Խ. Աբովյանի անվան հայկական պետական մանկավարժական համալսարան» հիմնադրամ, ծածկագիր՝ «ՀՊՄՀ-ԲՄԾՁԲ-18/1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արդյունքներով հրավիրված որոշման հրապարակման նիստը տեղի կունենա 2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04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Yengoyan</cp:lastModifiedBy>
  <cp:lastPrinted>2018-04-18T14:21:00Z</cp:lastPrinted>
  <dcterms:modified xsi:type="dcterms:W3CDTF">2018-04-23T10:59:00Z</dcterms:modified>
  <cp:revision>14</cp:revision>
  <dc:subject/>
  <dc:title/>
</cp:coreProperties>
</file>