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ցածր  ճնշման  գազատար  խողովակների  և  գազօգտագործող  սարքավորումների  տեխնիկական  սպասարկման  և  կարգաբե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af-ZA"/>
        </w:rPr>
        <w:t xml:space="preserve"> 0637559117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լ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af-ZA"/>
        </w:rPr>
        <w:t xml:space="preserve"> 0637559117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գի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ու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84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8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ան գազի ոչ կենցաղային սպառում ունեցող կազմակերպության ցածր ճնշման գազատար խողովակների  և գազաօգտագործող սարքավորումների տեխնիկական սպասարկման և կարգաբեր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ան գազի ոչ կենցաղային սպառում ունեցող կազմակերպության ցածր ճնշման գազատար խողովակների  և գազաօգտագործող սարքավորումների տեխնիկական սպասարկման և կարգաբեր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</w:t>
            </w:r>
            <w:r>
              <w:rPr>
                <w:rFonts w:cs="Sylfaen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</w:t>
            </w:r>
            <w:r>
              <w:rPr>
                <w:rFonts w:cs="Sylfaen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>. 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4.05.201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26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 4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ետ, 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ղ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7.12.20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515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9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</w:t>
            </w:r>
            <w:r>
              <w:rPr>
                <w:rFonts w:cs="Sylfaen" w:ascii="GHEA Grapalat" w:hAnsi="GHEA Grapalat"/>
                <w:lang w:val="af-ZA"/>
              </w:rPr>
              <w:t xml:space="preserve"> 06375591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9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50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50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Ադոնցի 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07681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930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9-04-02T07:44:00Z</dcterms:modified>
  <cp:revision>53</cp:revision>
  <dc:subject/>
  <dc:title>Ð²Úî²ð²ðàôÂÚàôÜ ´²ò  ÀÜÂ²ò²Î²ðàì  ÜàôØ   Î²î²ðºÈàô  Ø²êÆÜ</dc:title>
</cp:coreProperties>
</file>