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ՀՀԱՆ-ԳՀԾՁԲ-18/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GHEA Grapalat" w:ascii="GHEA Grapalat" w:hAnsi="GHEA Grapalat"/>
          <w:sz w:val="24"/>
          <w:lang w:val="af-ZA"/>
        </w:rPr>
        <w:t>Հատուկ ծառայողների վերապատրաս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 xml:space="preserve">ՀՀԱՆ-ԳՀԾՁԲ-18/4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8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րտի 1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af-ZA"/>
        </w:rPr>
        <w:t>1.Աշխատակիցների վերապատրաստման ծառայություններ</w:t>
      </w:r>
      <w:r>
        <w:rPr>
          <w:rFonts w:cs="GHEA Grapalat" w:ascii="GHEA Grapalat" w:hAnsi="GHEA Grapalat"/>
          <w:b/>
          <w:sz w:val="16"/>
          <w:lang w:val="af-ZA"/>
        </w:rPr>
        <w:t xml:space="preserve">: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&lt;Իրավական կրթության և վերականգնողական ծրագրերի իրականացման կենտրոն&gt; ՊՈԱԿ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 xml:space="preserve">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&lt;Իրավական կրթության և վերականգնողական ծրագրերի իրականացման կենտրոն&gt; ՊՈԱԿ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56408.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af-ZA"/>
        </w:rPr>
        <w:t>2.Աշխատակիցների վերապատրաստման ծառայություններ</w:t>
      </w:r>
      <w:r>
        <w:rPr>
          <w:rFonts w:cs="GHEA Grapalat" w:ascii="GHEA Grapalat" w:hAnsi="GHEA Grapalat"/>
          <w:b/>
          <w:sz w:val="16"/>
          <w:lang w:val="af-ZA"/>
        </w:rPr>
        <w:t xml:space="preserve">: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&lt;Իրավական կրթության և վերականգնողական ծրագրերի իրականացման կենտրոն&gt; ՊՈԱԿ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 xml:space="preserve">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&lt;Իրավական կրթության և վերականգնողական ծրագրերի իրականացման կենտրոն&gt; ՊՈԱԿ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6267.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>ՀՀԱՆ-ԳՀԾՁԲ-18/4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արդարադատության նախարարության աշխատակազմ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8-03-18T14:27:00Z</dcterms:modified>
  <cp:revision>115</cp:revision>
  <dc:subject/>
  <dc:title>                                        Ð²Úî²ð²ðàôÂÚàôÜ ´²ò  ÀÜÂ²ò²Î²ðàì  ÜàôØ   Î²î²ðºÈàô  Ø²êÆÜ</dc:title>
</cp:coreProperties>
</file>