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էլեկտրական սարքերի,սարքավորումների վերանորոգման և պահպանմ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Ծ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Ծ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204"/>
        <w:gridCol w:w="187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նտգեն հսկողության սարքի և ռենտգենային մետաղաորսիչ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նտգեն հսկողության սարքի և ռենտգենային մետաղաորսիչ սպասարկման ծառայություն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նտգեն հսկողության սարքի և ռենտգենային մետաղաորսիչ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 տվիչն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տանգության տվիչների սպասարկման ծառայություններ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տանգության տվիչների սպասարկման ծառայություն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հաճախումների կառավարման համակարգի տեխնիկական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կիցների հաճախումների կառավարման համակարգի տեխնիկական սպասարկման ծառայություններ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կիցների հաճախումների կառավարման համակարգի տեխնիկական սպասարկման ծառայություննե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6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23 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անոթություն` ՀՀ կառավարության 04.05.2017թ N526-Ն որոշման 40-րդ հոդվածի 5-րդ կետի համաձայն՝ հանձնաժողովը որոշել էր 1-ին և 2-րդ չափաբաժինների համար առաջարկված գների նվազեցման նպատակով վարել բանակցություններ «ԷԼԿՈՄՊ» ՍՊԸ-ի հետ 10 րոպե տևողությամբ սույն թվականի ապրիլի 7-ին ժամը 15:00-ին: Բանակցությունների արդյունքում «ԷԼԿՈՄՊ» ՍՊԸ-ն 1-ինչափաբաժնի մասով իր առաջարկած գինը չի նվազեցրել,իսկ 2-րդ չափաբաժնի համար առաջարկված գինը նվազեցրել է մինչև 800.000 ՀՀ դրամ: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ԾՁԲ-18/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ժի մեջ մտնելու օրվանից հաշված մինչև 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8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8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 կո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76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el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629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4-23T11:46:00Z</dcterms:modified>
  <cp:revision>212</cp:revision>
  <dc:subject/>
  <dc:title>Ð²Úî²ð²ðàôÂÚàôÜ ´²ò  ÀÜÂ²ò²Î²ðàì  ÜàôØ   Î²î²ðºÈàô  Ø²êÆÜ</dc:title>
</cp:coreProperties>
</file>