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7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ծառայությունների ձեռքբերման թիվ 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«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7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Իմպերիալ Ալյանս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Իմպերիալ Ալյանս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  <w:t>791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  <w:t xml:space="preserve"> 000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ՀՀ ՔԿ ՄԱԾՁԲ-ՀՍ-24/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Նազար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4-03-04T14:45:00Z</cp:lastPrinted>
  <dcterms:modified xsi:type="dcterms:W3CDTF">2024-03-04T10:46:00Z</dcterms:modified>
  <cp:revision>169</cp:revision>
  <dc:subject/>
  <dc:title>Ð²Úî²ð²ðàôÂÚàôÜ ´²ò  ÀÜÂ²ò²Î²ðàì  ÜàôØ   Î²î²ðºÈàô  Ø²êÆÜ</dc:title>
</cp:coreProperties>
</file>