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ղեկավարի բազկաթոռ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&lt;ՄԱ-ԱՊՁԲ-ՀՀԿ-17/35&gt;&gt;    ծածկագրով գնման ընթացակարգի արդյունքում 2017 թվականի դեկտեմբերի 13-ին կնքված N &lt;&lt;ՄԱ-ԱՊՁԲ-ՀՀԿ-17/35&gt;&gt; 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Ղեկավարի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շարժական, մետաղից, պտտվող և անիվների վրա, գույնը ըստ պահանջի, ձեռքերի հենակներով, պաստառապատված կաշվով, նստատեղը և հենակը փափուկ, նստոցը տարբեր դիրքերում սևեռելու /ֆիքսվելու/ հնարավորությոմբ, բարձր որակ /երկու տարվա երաշխիքով/: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շարժական, մետաղից, պտտվող և անիվների վրա, գույնը ըստ պահանջի, ձեռքերի հենակներով, պաստառապատված կաշվով, նստատեղը և հենակը փափուկ, նստոցը տարբեր դիրքերում սևեռելու /ֆիքսվելու/ հնարավորությոմբ, բարձր որակ /երկու տարվա երաշխիքով/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մարթլայն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-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7/35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մարթլայն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եռ. (010)-55-84-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0009537660100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7-12-13T14:50:00Z</cp:lastPrinted>
  <dcterms:modified xsi:type="dcterms:W3CDTF">2017-12-13T10:50:00Z</dcterms:modified>
  <cp:revision>72</cp:revision>
  <dc:subject/>
  <dc:title>Ð²Úî²ð²ðàôÂÚàôÜ ´²ò  ÀÜÂ²ò²Î²ðàì  ÜàôØ   Î²î²ðºÈàô  Ø²êÆÜ</dc:title>
</cp:coreProperties>
</file>