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</w:rPr>
        <w:t>ՇՊ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b w:val="false"/>
          <w:sz w:val="16"/>
          <w:szCs w:val="16"/>
        </w:rPr>
        <w:t>ՀՄԱԱՊՁ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-21/1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«Շիրակի Մ.Նալբանդյանի անվան   պետական համալսարան» հիմնադրա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ն ստորև ներկայացնում է իր կարիքների համար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Գրենական պիտույքների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 կազմակերպված ՇՊՀ-ՀՄԱԱՊՁԲ-21/1 ծածկագրով գնման ընթացակարգ</w:t>
      </w:r>
      <w:r>
        <w:rPr>
          <w:rFonts w:cs="Sylfaen" w:ascii="GHEA Grapalat" w:hAnsi="GHEA Grapalat"/>
          <w:sz w:val="16"/>
          <w:szCs w:val="16"/>
          <w:lang w:val="ru-RU"/>
        </w:rPr>
        <w:t>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2781"/>
        <w:gridCol w:w="2322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/ընդգծել համապատասխան տողը/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 կետի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A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 կետի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A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 կետի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 կետի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 կետի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-րդ կետի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ՇՊՀ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sz w:val="16"/>
          <w:szCs w:val="16"/>
        </w:rPr>
        <w:t>ՀՄԱԱՊՁ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-21/1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գնումների համակարգող  Է. Գրիգորյանին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Էլ. Փոստ՝ </w:t>
      </w:r>
      <w:r>
        <w:rPr>
          <w:rFonts w:cs="Sylfaen" w:ascii="GHEA Grapalat" w:hAnsi="GHEA Grapalat"/>
          <w:i/>
          <w:sz w:val="16"/>
          <w:szCs w:val="16"/>
          <w:u w:val="single"/>
          <w:lang w:val="af-ZA"/>
        </w:rPr>
        <w:t xml:space="preserve"> </w:t>
      </w:r>
      <w:r>
        <w:rPr>
          <w:rFonts w:cs="Arial" w:ascii="GHEA Grapalat" w:hAnsi="GHEA Grapalat"/>
          <w:color w:val="666666"/>
          <w:sz w:val="16"/>
          <w:szCs w:val="16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տվիրատու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«Շիրակի Մ.Նալբանդյանի անվան   պետական համալսարա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21-12-15T12:50:00Z</dcterms:modified>
  <cp:revision>54</cp:revision>
  <dc:subject/>
  <dc:title>                                        Ð²Úî²ð²ðàôÂÚàôÜ ´²ò  ÀÜÂ²ò²Î²ðàì  ÜàôØ   Î²î²ðºÈàô  Ø²êÆÜ</dc:title>
</cp:coreProperties>
</file>