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ԳԱԱ-ԳՀԱՊՁԲ-18/7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իտությունների ազգային ակադեմիան ստորև ներկայացնում է իր կարիքների համար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ԳԱԱ-ԳՀԱՊՁԲ-18/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8/7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նձեռոցիկ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ru-RU"/>
        </w:rPr>
      </w:pPr>
      <w:r>
        <w:rPr>
          <w:rFonts w:cs="GHEA Grapalat" w:ascii="GHEA Grapalat" w:hAnsi="GHEA Grapalat"/>
          <w:color w:val="000000"/>
          <w:sz w:val="16"/>
          <w:szCs w:val="16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եռո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Տնտեսական ձեռնոց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ղբի տոպրակ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ղբի տոպրակ (մեծ) 60լ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արտկոց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արտկոց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Զուգարանի թուղթ դիսպենսերի համար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ՕՊՏ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ՕՊՏ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Ժավել 5լ տարայով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Գոգաթիակ ավելով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խտահանող 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խտահանման միջոց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Ձեռքի հեղուկ օճառ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Եռաբաշխիչ եռակողմանի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Գնման առարկա է հանդիսանում` Լամպ 150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100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200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սս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Ռետինե ձեռն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Արտակ Ներսիս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«Նարինե Վարդ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յ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ԱԱ-ԳՀԱՊՁԲ-18/7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իտությունների ազգային ակադեդ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etrosyan</cp:lastModifiedBy>
  <cp:lastPrinted>2012-06-13T10:43:00Z</cp:lastPrinted>
  <dcterms:modified xsi:type="dcterms:W3CDTF">2018-11-29T10:10:00Z</dcterms:modified>
  <cp:revision>47</cp:revision>
  <dc:subject/>
  <dc:title>                                        Ð²Úî²ð²ðàôÂÚàôÜ ´²ò  ÀÜÂ²ò²Î²ðàì  ÜàôØ   Î²î²ðºÈàô  Ø²êÆÜ</dc:title>
</cp:coreProperties>
</file>