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  <w:szCs w:val="22"/>
          <w:lang w:val="ru-RU"/>
        </w:rPr>
        <w:t>«ՆՍԾՏԻԿ-ԳՀԾՁԲ-19/1»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Calibri" w:ascii="GHEA Grapalat" w:hAnsi="GHEA Grapalat"/>
          <w:sz w:val="22"/>
          <w:szCs w:val="22"/>
        </w:rPr>
        <w:t>««Նորք» սոցիալական ծառայությունների տեխնոլոգիական և իրազեկման կենտրոն»  հիմնադրամի կարիքների համար Անվտանգության (պահնորդական) ծառայության ձեռքբերման նպատակով կազմակերպված «ՆՍԾՏԻԿ-ԳՀԾՁԲ-19/1» ծածկագրով գնման ընթացակարգի գնահատող հանձնաժողովը ստորև ներկայացնում է   նույն   ծածկագրով   հրավերի  վերաբերյալ    2018թ. մարտի 13-ին ստացված հարցադրումը և դրա վերաբերյալ 2018թ. մարտի 14-ին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Խնդրում ենք հստակ պարզաբանել աշխատակիցների ընդհանուր թվաքանակը, ինչպես նաև աշխատաժամանակը՝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քանի աշխատակից է անհրաժեշտ օրական և ընդհանուր ամսական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ինչ աշխատաժամանակ (ժամային գրաֆիկ) է սահմանված յուրաքանչյուր պահնորդի համար։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N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Calibri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րգելի մասնակից /ներ/,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հպանությունը պետք է իրականացվի մեկ պահակակետում: Ծառայությունը իրականացվելու է 24 ժամյա ռեժիմով՝ առնվազն 3 պահնորդ (հերթափոխով):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 «ՆՍԾՏԻԿ-ԳՀԾՁԲ-19/1» ծածկագրով գնահատող հանձնաժողովի քարտուղար Լարիսա Բաղդաս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501 806 1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.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larisa.baghdasaryan@norq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ab/>
        <w:t>«ՆՍԾՏԻԿ-ԳՀԾՁԲ-19/1»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6:00Z</dcterms:created>
  <dc:creator>NAT</dc:creator>
  <dc:description/>
  <cp:keywords/>
  <dc:language>en-US</dc:language>
  <cp:lastModifiedBy>Larisa Baghdasaryan</cp:lastModifiedBy>
  <cp:lastPrinted>2012-06-13T10:43:00Z</cp:lastPrinted>
  <dcterms:modified xsi:type="dcterms:W3CDTF">2019-03-14T06:36:00Z</dcterms:modified>
  <cp:revision>8</cp:revision>
  <dc:subject/>
  <dc:title>Ð²Úî²ð²ðàôÂÚàôÜ ´²ò  ÀÜÂ²ò²Î²ðàì  ÜàôØ   Î²î²ðºÈàô  Ø²êÆÜ</dc:title>
</cp:coreProperties>
</file>