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Խաղողի արժեշղթայի ուսումնասիրությ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8-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1. 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</w:t>
      </w:r>
      <w:r>
        <w:rPr>
          <w:rFonts w:eastAsia="Calibri" w:cs="GHEA Grapalat" w:ascii="GHEA Grapalat" w:hAnsi="GHEA Grapalat"/>
          <w:b/>
          <w:sz w:val="20"/>
          <w:szCs w:val="20"/>
        </w:rPr>
        <w:t>Խաղողի արժեշղթայի ուսումնասիրության խորհրդատվական 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իրականացնել խաղողի արժեշղթայի  վերլուծություն և շուկայի գնահատում՝ ձեռք բերելու  փաստերի հիման վրա տեղեկություն ծրագրի/քաղաքականության մշակման համար ։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Խորհրդատուն պետք է իրականացնի հետևյալ աշխատանքները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Իրականացնի խաղողի արժեշղթայի շուկայի գնահատում՝ ուշադրություն դարձնելով հետևյալի վրա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Հիմնական տեղական, մարզային, և, առկայության դեպքում, հեռավոր շուկաների սահմանում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Ներկայիս արժեշղթայի քարտեզի վերլուծություն՝ մատակարարներից մինչև սպառողնե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/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վերամշակողներ՝ յուրաքանչյուր փուլում տալով ավելավցված արժեքի և գնագոյացման նկարագիրը։ Շղթայում հետադարձ կապերի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պահովու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Տեղական շուկայի կառուցվածքի, չափի, վաճառքի ծավալների, ինտեգրման, սեգմենտավորման գնահատում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Շուկայի դերակատարների 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սպառ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ճառ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ճառական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միջնորդ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երամշակ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արտահանող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վարքագծի ուսումնասիրում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Գնման մեխանիզմների, շուկայի պահանջների 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չափանիշ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>առաքման պայմաններ</w:t>
      </w:r>
      <w:r>
        <w:rPr>
          <w:rFonts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cs="GHEA Grapalat" w:ascii="GHEA Grapalat" w:hAnsi="GHEA Grapalat"/>
          <w:sz w:val="20"/>
          <w:szCs w:val="20"/>
          <w:lang w:val="hy-AM" w:eastAsia="en-GB"/>
        </w:rPr>
        <w:t xml:space="preserve"> և գների, պայմանագրերի գնահատու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GHEA Grapalat" w:hAnsi="GHEA Grapalat" w:cs="GHEA Grapalat"/>
          <w:sz w:val="20"/>
          <w:szCs w:val="20"/>
          <w:lang w:val="en-GB" w:eastAsia="en-GB"/>
        </w:rPr>
      </w:pPr>
      <w:r>
        <w:rPr>
          <w:rFonts w:cs="GHEA Grapalat" w:ascii="GHEA Grapalat" w:hAnsi="GHEA Grapalat"/>
          <w:sz w:val="20"/>
          <w:szCs w:val="20"/>
          <w:lang w:val="hy-AM" w:eastAsia="en-GB"/>
        </w:rPr>
        <w:t>Մեթոդաբանությամբ և տվյալների հավաքագրմամբ բացահայտված այլ ոլորտներ։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Սահմանել յուրաքանչյուր մարզի ներկայիս արտադրության կարողություններ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րարատ, Արմավիր, Արագածոտն, Տավուշ, Վայոց ձո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Նկարագրել գինեգործների, կոնյակագործների և խաղող օգտագործող այլ վերամշակողների վերամշակման ներկայիս կարողությունները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Վերլուծել հետագա վերամշակման նպատակով տեխնիկական խաղողի տարեկան ներմուծումն ու արտահանումը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Բացահայտել արժեշղթայի սահմանափակումներ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բերքահավաքից առաջ և հետո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, որոնք խաղողի կորստի պատճառ են հանդիսանում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Ուսումնասիրել ԵԱՏՄ շուկայում գինեգործական նպատակով խաղողի պահանջարկը և ԵԱՏՄ շուկա գինի և սեղանի խաղող արտահանելու վերաբերյալ օրենսդրությունը 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Ուսումնասիրել խաղողի արժեշղթայի բնագավառում առկա միջազգային փորձը՝ թիրախավորելով վերամշակողների/այլոց կողմից ֆերմերներից խաղողի մթերման լավագույն համակագերը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Ըստ վերոնշյալ առաջադրանքների՝ սահմանել սահմանափակումներն ու խոչընդոտները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ֆինանսական, տեխնոլոգիական, ենթակառուցվածքային, մարդկային, մարքեթինգային, կարգավորիչ, քաղաքականության և ինստիտուցիոնալ ոլորտների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>)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, որոնց պետք է անդրադառնալ խաղողի ԱՇ զարգացնելու համար։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ռաջարկներ ներկայացնել հետևյալի վերաբերյալ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ետական ներդրումներ, որոնք անհրաժեշտ են խաղողի արժեշղթայի ոլորտում աջակցություն ցուցաբերելու համա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Ֆինանսավորման կարգավորումնե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այսինքն՝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ետական, մասնավոր, պետական-մասնավոր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)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en-GB" w:eastAsia="en-GB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մեխանիզմներ կայուն գործարկման և վարման համար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en-GB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 xml:space="preserve">Կարգավորումներ, քաղաքականություներ, կառավարության սուբսիդիաներ և ֆինանսավորում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 w:eastAsia="en-GB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en-GB"/>
        </w:rPr>
        <w:t>Պահանջվող սարքավորումներ, ենթակառուցվածքներ և մարդկային կարողություն՝ ծախսերի հաշվարկի հետ մեկտեղ։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Վերոնշյալ առաջադրանքներն իրականացնելու համար անհրաժեշտ տեղեկությունը պետք է հավաքել երկրորդական ուսումնասիրության, ֆերմերների հետ 5 ֆոկուս-խմբերի քննարկումների (յուրաքանչյուր թիրախային մարզում՝ մեկական) և առնվազն 20 գինի և կոնյակ արտադրողների հեետ խորքային հարցազրույցների միջոցով։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2թ. հունվար-մայիս ամիսն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 խորհրդատվական կազմակերպությունը պետք է ունենա իրավաբանական անձի կարգավիճակ, նմանատիպ աշխատանքների իրականացման առնվազն 5 տարվա փորձ: Խորհրդատվական ընկերությունը պետք է ունենա (կամ ներգրավի) անհրաժեշտ մասնագետներ և տեխնիկական միջոցներ նշված աշխատանքները իրականացնելու համար: Անձնակազմը (աշխատանքային խումբը) պետք է կազմված լինի՝ Ծրագրի ղեկավարից, արժեշղթայի փորձագետից, խաղողագործության գծով փորձագետից, տնտեսագետից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հունվար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4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jksoverheidSerif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ijksoverheidSerif" w:hAnsi="RijksoverheidSerif" w:cs="Rijksoverheid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ijksoverheidSerif" w:hAnsi="RijksoverheidSerif" w:cs="Rijksoverheid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ijksoverheidSerif;Arial" w:hAnsi="RijksoverheidSerif;Arial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ijksoverheidSerif;Arial" w:hAnsi="RijksoverheidSerif;Arial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1-13T10:40:00Z</dcterms:modified>
  <cp:revision>114</cp:revision>
  <dc:subject/>
  <dc:title>PROCUREMENT NOTICE</dc:title>
</cp:coreProperties>
</file>