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  <w:t>Проектно-консультационные услуги по проекту «Строительство современной системы питьевого водоснабжения Ардви, Строительство внешней и внутренней сети системы питьевого водоснабжения и БСР Мгхарт »</w:t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ru-RU"/>
        </w:rPr>
        <w:t>ДЛЯ НУЖД ФОНДА ТЕРРИТОРИАЛЬНОГО РАЗВИТИЯ АРМЕНИИ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Cs w:val="22"/>
          <w:lang w:val="ru-RU"/>
        </w:rPr>
        <w:t>ПОД КОДОМ  JN-KHBM-TSDZB-2020/</w:t>
      </w:r>
      <w:r>
        <w:rPr>
          <w:rFonts w:cs="GHEA Grapalat" w:ascii="GHEA Grapalat" w:hAnsi="GHEA Grapalat"/>
          <w:b/>
          <w:szCs w:val="22"/>
          <w:lang w:val="hy-AM"/>
        </w:rPr>
        <w:t>57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4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57</w:t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Times Armenian"/>
          <w:b/>
          <w:b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Вскрытие заявок под 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57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оизошло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31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-ого июля   в 10:00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иентировочная стоимость представленных работ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4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Ориентировочная стоимость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лота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Проектно-консультационные услуги по проекту «Строительство современной системы питьевого водоснабжения Ардви, Строительство внешней и внутренней сети системы питьевого водоснабжения и БСР Мгхарт 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0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аименование и электрвнные почты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участников</w:t>
      </w:r>
    </w:p>
    <w:p>
      <w:pPr>
        <w:pStyle w:val="Normal"/>
        <w:ind w:firstLine="567"/>
        <w:rPr/>
      </w:pPr>
      <w:r>
        <w:rPr>
          <w:rFonts w:cs="Aharoni" w:ascii="GHEA Grapalat" w:hAnsi="GHEA Grapalat"/>
          <w:sz w:val="22"/>
          <w:szCs w:val="22"/>
          <w:lang w:val="ru-RU"/>
        </w:rPr>
        <w:t>Комиссия констатировала, что н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а тендер с кодом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57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заявку подали слвдующие участники: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6"/>
        <w:gridCol w:w="4498"/>
      </w:tblGrid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 участно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Эл. Почта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Армстрой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ОО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armshin_ltd@mail.ru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АГШН ОО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hy-AM" w:eastAsia="en-US"/>
                </w:rPr>
                <w:t>hgsnvh@gmail.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com</w:t>
              </w:r>
            </w:hyperlink>
            <w:r>
              <w:rPr>
                <w:color w:val="000000"/>
                <w:sz w:val="24"/>
                <w:szCs w:val="24"/>
                <w:lang w:val="hy-AM" w:eastAsia="en-US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Информация о соответствии заявок требованиям приглашения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3.1 Заявка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й участником в электронной форме, составлен в соответствии с требованиями, установленными приглашением</w:t>
      </w:r>
      <w:r>
        <w:rPr>
          <w:rFonts w:cs="GHEA Grapalat" w:ascii="GHEA Grapalat" w:hAnsi="GHEA Grapalat"/>
          <w:sz w:val="22"/>
          <w:szCs w:val="22"/>
          <w:lang w:val="ru-RU"/>
        </w:rPr>
        <w:t>1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350" w:hanging="14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Информация о наличии в каждой открытой электронной заявке требуемых приглашением документов и о соответствии требованиям приглашения</w:t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1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Ценовое предложение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АГШН ООО не соответствует приглашению.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rFonts w:ascii="inherit;Times New Roman" w:hAnsi="inherit;Times New Roman" w:cs="inherit;Times New Roman"/>
          <w:color w:val="222222"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Информация об участниках, занявших первое и следующее места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color w:val="222222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222222"/>
          <w:sz w:val="22"/>
          <w:szCs w:val="22"/>
          <w:lang w:val="ru-RU"/>
        </w:rPr>
      </w:r>
    </w:p>
    <w:p>
      <w:pPr>
        <w:pStyle w:val="Normal"/>
        <w:ind w:left="1980" w:hanging="0"/>
        <w:rPr>
          <w:rFonts w:ascii="GHEA Grapalat" w:hAnsi="GHEA Grapalat" w:eastAsia="GHEA Grapalat" w:cs="GHEA Grapalat"/>
          <w:b/>
          <w:b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2070"/>
        <w:gridCol w:w="1530"/>
        <w:gridCol w:w="2880"/>
      </w:tblGrid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ind w:left="113" w:right="-14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Наименовани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Себестоимость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НДС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Общая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Армстрой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О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000</w:t>
            </w:r>
          </w:p>
        </w:tc>
      </w:tr>
    </w:tbl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6. 1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изнать победителя процедуры под кодом  </w:t>
      </w:r>
      <w:r>
        <w:rPr>
          <w:rFonts w:cs="GHEA Grapalat" w:ascii="GHEA Grapalat" w:hAnsi="GHEA Grapalat"/>
          <w:b/>
          <w:sz w:val="24"/>
          <w:szCs w:val="24"/>
        </w:rPr>
        <w:t>JN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KhBM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TsDzB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-2020/57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ru-RU"/>
        </w:rPr>
        <w:t>Армстрой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ru-RU"/>
        </w:rPr>
        <w:t>ООО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6.2 </w:t>
      </w:r>
      <w:r>
        <w:rPr>
          <w:rFonts w:cs="Times Armenian" w:ascii="GHEA Grapalat" w:hAnsi="GHEA Grapalat"/>
          <w:sz w:val="22"/>
          <w:szCs w:val="22"/>
          <w:lang w:val="ru-RU"/>
        </w:rPr>
        <w:t>Представить контракт в течение 10 рабочих дней и обеспечение договора-10% от цены контракта, обеспечение квалификации- 100% от цены контрак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11.4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Утвердить тексты заявления о заключении договора. </w:t>
      </w:r>
    </w:p>
    <w:p>
      <w:pPr>
        <w:pStyle w:val="TextBodyIndent"/>
        <w:ind w:hanging="0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/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Р. Терзян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Г. Хрим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Л. Седракян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8" w:right="1138" w:gutter="0" w:header="0" w:top="5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  <w:b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snv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19-12-19T10:46:00Z</cp:lastPrinted>
  <dcterms:modified xsi:type="dcterms:W3CDTF">2020-08-04T09:17:00Z</dcterms:modified>
  <cp:revision>18</cp:revision>
  <dc:subject/>
  <dc:title>²ñÓ³Ý³•ñáõÃÛáõÝ N 1</dc:title>
</cp:coreProperties>
</file>