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af-ZA"/>
        </w:rPr>
        <w:t>ՏԿԵՆ-ՀԲՄԱՇՁԲ-2021/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Շ</w:t>
      </w:r>
      <w:r>
        <w:rPr>
          <w:rFonts w:cs="GHEA Grapalat" w:ascii="GHEA Grapalat" w:hAnsi="GHEA Grapalat"/>
          <w:u w:val="single"/>
          <w:lang w:val="af-ZA"/>
        </w:rPr>
        <w:t xml:space="preserve">    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GHEA Grapalat" w:ascii="GHEA Grapalat" w:hAnsi="GHEA Grapalat"/>
          <w:b/>
          <w:bCs/>
          <w:sz w:val="20"/>
          <w:lang w:val="af-ZA"/>
        </w:rPr>
        <w:t>ավտոճանապարհների հիմնանորոգման աշխատանք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bCs/>
          <w:sz w:val="20"/>
          <w:lang w:val="af-ZA"/>
        </w:rPr>
        <w:t>ՏԿԵՆ-ՀԲՄԱՇՁԲ-2021/</w:t>
      </w:r>
      <w:r>
        <w:rPr>
          <w:rFonts w:cs="GHEA Grapalat" w:ascii="GHEA Grapalat" w:hAnsi="GHEA Grapalat"/>
          <w:b/>
          <w:bCs/>
          <w:sz w:val="20"/>
          <w:lang w:val="hy-AM"/>
        </w:rPr>
        <w:t>7</w:t>
      </w:r>
      <w:r>
        <w:rPr>
          <w:rFonts w:cs="GHEA Grapalat" w:ascii="GHEA Grapalat" w:hAnsi="GHEA Grapalat"/>
          <w:b/>
          <w:bCs/>
          <w:sz w:val="20"/>
          <w:lang w:val="af-ZA"/>
        </w:rPr>
        <w:t>Շ</w:t>
      </w:r>
      <w:r>
        <w:rPr>
          <w:rFonts w:cs="GHEA Grapalat" w:ascii="GHEA Grapalat" w:hAnsi="GHEA Grapalat"/>
          <w:b/>
          <w:bCs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:</w:t>
      </w:r>
      <w:r>
        <w:rPr>
          <w:rFonts w:cs="GHEA Grapalat" w:ascii="GHEA Grapalat" w:hAnsi="GHEA Grapalat"/>
          <w:sz w:val="20"/>
          <w:lang w:val="af-ZA"/>
        </w:rPr>
        <w:t xml:space="preserve"> սույն հրավե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-ի մասով </w:t>
      </w:r>
      <w:r>
        <w:rPr>
          <w:rFonts w:cs="GHEA Grapalat" w:ascii="GHEA Grapalat" w:hAnsi="GHEA Grapalat"/>
          <w:sz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 Հավելված 2-ի օրացուցային գրաֆիկը</w:t>
      </w:r>
      <w:r>
        <w:rPr>
          <w:rFonts w:cs="GHEA Grapalat" w:ascii="GHEA Grapalat" w:hAnsi="GHEA Grapalat"/>
          <w:sz w:val="20"/>
          <w:lang w:val="af-ZA"/>
        </w:rPr>
        <w:t xml:space="preserve"> Պատասխանատու ստորաբաժանման որոշման համաձայն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: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րավեր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 ներկայացված չափաբաժին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-ի մասով </w:t>
      </w:r>
      <w:r>
        <w:rPr>
          <w:rFonts w:cs="GHEA Grapalat" w:ascii="GHEA Grapalat" w:hAnsi="GHEA Grapalat"/>
          <w:sz w:val="20"/>
          <w:lang w:val="hy-AM"/>
        </w:rPr>
        <w:t xml:space="preserve">Հավելված 1-ի </w:t>
      </w:r>
      <w:r>
        <w:rPr>
          <w:rFonts w:cs="GHEA Grapalat" w:ascii="GHEA Grapalat" w:hAnsi="GHEA Grapalat"/>
          <w:sz w:val="20"/>
          <w:lang w:val="ru-RU"/>
        </w:rPr>
        <w:t>ծավալաթեր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ի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 Հավելված 2-ի օրացուցային գրաֆիկը</w:t>
      </w:r>
      <w:r>
        <w:rPr>
          <w:rFonts w:cs="GHEA Grapalat" w:ascii="GHEA Grapalat" w:hAnsi="GHEA Grapalat"/>
          <w:sz w:val="20"/>
          <w:lang w:val="af-ZA"/>
        </w:rPr>
        <w:t xml:space="preserve"> Պատասխանատու ստորաբաժանման որոշման համաձայն </w:t>
      </w:r>
      <w:r>
        <w:rPr>
          <w:rFonts w:cs="GHEA Grapalat" w:ascii="GHEA Grapalat" w:hAnsi="GHEA Grapalat"/>
          <w:sz w:val="20"/>
          <w:lang w:val="ru-RU"/>
        </w:rPr>
        <w:t>շար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մբագրությամբ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</w:rPr>
        <w:t>Կից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>ավելված 1</w:t>
      </w:r>
      <w:r>
        <w:rPr>
          <w:rFonts w:cs="GHEA Grapalat" w:ascii="GHEA Grapalat" w:hAnsi="GHEA Grapalat"/>
          <w:sz w:val="20"/>
          <w:lang w:val="hy-AM"/>
        </w:rPr>
        <w:t xml:space="preserve"> և Հավելված 2)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63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Օսիպ</w:t>
      </w:r>
      <w:r>
        <w:rPr>
          <w:rFonts w:cs="GHEA Grapalat" w:ascii="GHEA Grapalat" w:hAnsi="GHEA Grapalat"/>
          <w:sz w:val="20"/>
          <w:lang w:val="af-ZA"/>
        </w:rPr>
        <w:t>յանին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 010 511 344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 iskuhiosipyan@gmail.com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 </w:t>
        <w:tab/>
        <w:t>ՀՀ տարածքային կառավարման և ենթակառուցվածքների նախարարություն</w:t>
      </w:r>
      <w:r>
        <w:br w:type="page"/>
      </w:r>
    </w:p>
    <w:p>
      <w:pPr>
        <w:pStyle w:val="TextBodyIndent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</w:t>
      </w:r>
    </w:p>
    <w:p>
      <w:pPr>
        <w:pStyle w:val="TextBodyIndent"/>
        <w:jc w:val="right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sz w:val="20"/>
          <w:highlight w:val="yellow"/>
          <w:lang w:val="hy-AM"/>
        </w:rPr>
      </w:pPr>
      <w:r>
        <w:rPr>
          <w:rFonts w:cs="Sylfaen" w:ascii="GHEA Grapalat" w:hAnsi="GHEA Grapalat"/>
          <w:b/>
          <w:sz w:val="20"/>
          <w:highlight w:val="yellow"/>
          <w:lang w:val="hy-AM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"/>
        <w:gridCol w:w="236"/>
        <w:gridCol w:w="201"/>
        <w:gridCol w:w="4996"/>
        <w:gridCol w:w="343"/>
        <w:gridCol w:w="233"/>
        <w:gridCol w:w="233"/>
        <w:gridCol w:w="233"/>
        <w:gridCol w:w="10"/>
        <w:gridCol w:w="885"/>
        <w:gridCol w:w="441"/>
        <w:gridCol w:w="429"/>
        <w:gridCol w:w="971"/>
        <w:gridCol w:w="1049"/>
      </w:tblGrid>
      <w:tr>
        <w:trPr>
          <w:trHeight w:val="360" w:hRule="atLeast"/>
        </w:trPr>
        <w:tc>
          <w:tcPr>
            <w:tcW w:w="80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0"/>
                <w:lang w:val="hy-AM" w:eastAsia="en-US"/>
              </w:rPr>
            </w:pPr>
            <w:bookmarkStart w:id="0" w:name="RANGE!A1%3AG238"/>
            <w:r>
              <w:rPr>
                <w:rFonts w:cs="Calibri" w:ascii="Sylfaen" w:hAnsi="Sylfaen"/>
                <w:b/>
                <w:bCs/>
                <w:sz w:val="20"/>
                <w:lang w:eastAsia="en-US"/>
              </w:rPr>
              <w:t>ԾԱՎԱԼԱԹԵՐԹ</w:t>
            </w:r>
            <w:bookmarkEnd w:id="0"/>
            <w:r>
              <w:rPr>
                <w:rFonts w:cs="Calibri" w:ascii="Sylfaen" w:hAnsi="Sylfaen"/>
                <w:b/>
                <w:bCs/>
                <w:sz w:val="20"/>
                <w:lang w:val="hy-AM" w:eastAsia="en-US"/>
              </w:rPr>
              <w:t>-ՆԱԽԱՀԱՇԻՎ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hy-AM" w:eastAsia="en-US"/>
              </w:rPr>
            </w:r>
          </w:p>
        </w:tc>
      </w:tr>
      <w:tr>
        <w:trPr>
          <w:trHeight w:val="1305" w:hRule="atLeast"/>
        </w:trPr>
        <w:tc>
          <w:tcPr>
            <w:tcW w:w="801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sz w:val="20"/>
                <w:lang w:eastAsia="en-US"/>
              </w:rPr>
              <w:t>Մ-11. Մարտունի-Վարդենիս-ԼՂՀ սահման միջպետական նշանակության  ավտոճանապարհ</w:t>
            </w:r>
            <w:r>
              <w:rPr>
                <w:rFonts w:cs="Calibri" w:ascii="Sylfaen" w:hAnsi="Sylfaen"/>
                <w:b/>
                <w:bCs/>
                <w:sz w:val="20"/>
                <w:lang w:val="hy-AM" w:eastAsia="en-US"/>
              </w:rPr>
              <w:t xml:space="preserve">ի </w:t>
            </w:r>
            <w:r>
              <w:rPr>
                <w:rFonts w:cs="Calibri" w:ascii="Sylfaen" w:hAnsi="Sylfaen"/>
                <w:b/>
                <w:bCs/>
                <w:sz w:val="20"/>
                <w:lang w:eastAsia="en-US"/>
              </w:rPr>
              <w:br/>
              <w:t xml:space="preserve">կմ 0+000 - կմ 5+900 </w:t>
            </w:r>
            <w:r>
              <w:rPr>
                <w:rFonts w:cs="Calibri" w:ascii="Sylfaen" w:hAnsi="Sylfaen"/>
                <w:b/>
                <w:bCs/>
                <w:sz w:val="20"/>
                <w:lang w:val="hy-AM" w:eastAsia="en-US"/>
              </w:rPr>
              <w:t>հ</w:t>
            </w:r>
            <w:r>
              <w:rPr>
                <w:rFonts w:cs="Calibri" w:ascii="Sylfaen" w:hAnsi="Sylfaen"/>
                <w:b/>
                <w:bCs/>
                <w:sz w:val="20"/>
                <w:lang w:eastAsia="en-US"/>
              </w:rPr>
              <w:t>ատված</w:t>
            </w:r>
            <w:r>
              <w:rPr>
                <w:rFonts w:cs="Calibri" w:ascii="Sylfaen" w:hAnsi="Sylfaen"/>
                <w:b/>
                <w:bCs/>
                <w:sz w:val="20"/>
                <w:lang w:val="hy-AM" w:eastAsia="en-US"/>
              </w:rPr>
              <w:t>ի հիմնանորոգման աշխատանքների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sz w:val="20"/>
                <w:lang w:eastAsia="en-US"/>
              </w:rPr>
              <w:t>(</w:t>
            </w:r>
            <w:r>
              <w:rPr>
                <w:rFonts w:cs="Calibri" w:ascii="Sylfaen" w:hAnsi="Sylfaen"/>
                <w:b/>
                <w:bCs/>
                <w:sz w:val="20"/>
                <w:lang w:val="hy-AM" w:eastAsia="en-US"/>
              </w:rPr>
              <w:t>Ընդհանուր</w:t>
            </w:r>
            <w:r>
              <w:rPr>
                <w:rFonts w:cs="Calibri" w:ascii="Sylfaen" w:hAnsi="Sylfaen"/>
                <w:b/>
                <w:bCs/>
                <w:sz w:val="20"/>
                <w:lang w:eastAsia="en-US"/>
              </w:rPr>
              <w:t>)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hy-AM" w:eastAsia="en-US"/>
              </w:rPr>
            </w:r>
          </w:p>
        </w:tc>
      </w:tr>
      <w:tr>
        <w:trPr>
          <w:trHeight w:val="360" w:hRule="atLeast"/>
        </w:trPr>
        <w:tc>
          <w:tcPr>
            <w:tcW w:w="4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20"/>
                <w:szCs w:val="24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20"/>
                <w:szCs w:val="24"/>
                <w:lang w:eastAsia="en-US"/>
              </w:rPr>
            </w:r>
          </w:p>
        </w:tc>
        <w:tc>
          <w:tcPr>
            <w:tcW w:w="5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20"/>
                <w:lang w:eastAsia="en-US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20"/>
                <w:lang w:val="hy-AM" w:eastAsia="en-US"/>
              </w:rPr>
              <w:t xml:space="preserve">                           </w:t>
            </w:r>
            <w:r>
              <w:rPr>
                <w:rFonts w:cs="Calibri" w:ascii="Sylfaen" w:hAnsi="Sylfaen"/>
                <w:b/>
                <w:bCs/>
                <w:sz w:val="16"/>
                <w:szCs w:val="16"/>
                <w:lang w:eastAsia="en-US"/>
              </w:rPr>
              <w:t>ՀՀ հազ. Դրամ</w:t>
            </w:r>
          </w:p>
        </w:tc>
        <w:tc>
          <w:tcPr>
            <w:tcW w:w="24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NN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Աշխատանքների  անվանումը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չափման միավո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br/>
              <w:t>Ծավալը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br/>
              <w:t>Միավորի</w:t>
              <w:br/>
              <w:t>արժեքը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հանուր արժեքը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  (տոկոս)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8"/>
                <w:szCs w:val="18"/>
                <w:lang w:eastAsia="en-US"/>
              </w:rPr>
              <w:t>I. Հողային աշխատանքն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մշակում ձեռքով  տեղափոխում բուլդոզերով 50մ լիցք  (հարթում. ջրում. խտացում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6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մշակում բուլդոզերով տեղափոխում 50մ լիցք (հարթում. ջրում. խտացում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271.4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10e-IV կարգի բնահողի մշակում էքս 1մ³ շ.տ բարձում ա/ի և տեղափոխում լցակույտ 4.0կմ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82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10e-IV կարգի բնահողի մշակում և տեղափոխում բուլդոզերով 50մ կուտակումով. բարձում էքս 1.0մ3 շ.տ ա/ի վրա տեղափոխում լցակույտ 4կմ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217.4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.50%</w:t>
            </w:r>
          </w:p>
        </w:tc>
      </w:tr>
      <w:tr>
        <w:trPr>
          <w:trHeight w:val="93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i/>
                <w:iCs/>
                <w:sz w:val="18"/>
                <w:szCs w:val="18"/>
                <w:lang w:eastAsia="en-US"/>
              </w:rPr>
              <w:t>II. Կողային առու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մշակում ձեռքով.  բարձում ա/ի և տեղափոխում լցակույտ 4կ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մշակում էքս. 0.65մ³ շ.տ.  բարձում ա/ի և տեղափոխում լցակույտ 4կ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13.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I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0.20%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8"/>
                <w:szCs w:val="18"/>
                <w:lang w:eastAsia="en-US"/>
              </w:rPr>
              <w:t>III. Կողնակն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 xml:space="preserve">Կողնակների իրականացում ավազակոպճային նյութով հ=10սմ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7538</w:t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.35%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II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8"/>
                <w:szCs w:val="18"/>
                <w:lang w:eastAsia="en-US"/>
              </w:rPr>
              <w:t>IV. Երթևեկելի մաս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անրահատիկ խիտ տաք ա/բ h=4սմ տիպ "Б"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6968.6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ոշորահատիկ ա/բ h=6սմ (ստորին շերտ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6968.6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Խճավազային հիմք   (C-5) h=20սմ </w:t>
              <w:br/>
              <w:t xml:space="preserve">100մ² համար                                                                                      </w:t>
              <w:br/>
              <w:t>խիճ (40-70) 10%  - 2.6մ³</w:t>
              <w:br/>
              <w:t>խիճ (20-40) 35% - 9.1մ³</w:t>
              <w:br/>
              <w:t>խիճ (10-20) 20% – 5.2մ³</w:t>
              <w:br/>
              <w:t>խիճ (5-10) 10% – 2.6մ³</w:t>
              <w:br/>
              <w:t xml:space="preserve">խիճ (0-5) ավազ  25%  – 6.5մ³                                                                                   </w:t>
              <w:br/>
              <w:t>ջուր-1.1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8042.6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Ավազակոպճային շերտ h=10սմ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958.16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նվտանգության գրպան(կողմանկին հարակցում գ. Վաղաշեն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Б տիպի մանրահատիկ խիտ տաք ա/բ h=5ս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ճավազային հիմք C-5 h=15սմ 100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համար</w:t>
              <w:br/>
              <w:t>խիճ (40-70)- 10% - 1.9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  <w:br/>
              <w:t>խիճ (20-40)- 35% - 6.82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br/>
              <w:t>խիճ (10-20)- 20% - 3.9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br/>
              <w:t>խիճ (5-10)- 10% - 1.9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  <w:br/>
              <w:t>խիճ (0-5)- ավազ 25% - 4.87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  <w:br/>
              <w:t>ջուր-1.1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IV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72.56%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8"/>
                <w:szCs w:val="18"/>
                <w:lang w:eastAsia="en-US"/>
              </w:rPr>
              <w:t>V. Իջատեղեր և մուտք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քանդում էքս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․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65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շ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արձում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ի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եղափոխում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ցակույտ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4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55.1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մշակում ձեռքով. տեղափոխում բուլդ 50մ լիցք (հարթում. ջրում. խտացում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3.5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մշակում և տեղափոխում բուլդոզերով 50մ լիցք (հարթում. ջրում. խտացում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Б տիպի մանրահատիկ խիտ տաք ա/բ h=5ս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788.8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ճավազային հիմք C-5 h=15սմ 100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համար</w:t>
              <w:br/>
              <w:t>խիճ (40-70)- 10% - 1.9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  <w:br/>
              <w:t>խիճ (20-40)- 35% - 6.82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br/>
              <w:t>խիճ (10-20)- 20% - 3.9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br/>
              <w:t>խիճ (5-10)- 10% - 1.9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  <w:br/>
              <w:t>խիճ (0-5)- ավազ 25% - 4.87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  <w:br/>
              <w:t>ջուր-1.1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977.8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Մեt. խողովակ Ø530/7մ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վազակոպճային շերտ h=10ս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.83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ետ. խողովակների Ø 530/7մմ տեղադրու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0.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իաձույլ բետոնե B-20 գլխամաս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.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Ջրամեկուսացում (2 շերտ տաք բիտումով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խողովակ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0.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բետոն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4.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ոյ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ունեցող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մետ. խողովակի Ø 325 մմ ապամոնտաժում և վերադարձ սեփականատիրոջը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.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V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4.68%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8"/>
                <w:szCs w:val="18"/>
                <w:lang w:eastAsia="en-US"/>
              </w:rPr>
              <w:t>VI. Մայթ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ր բազալտե 15x30սմ եզրաքարերի տեղադրում</w:t>
              <w:br/>
              <w:t>- միաձույլ բետոն B-15 1գծմ-0.03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br/>
              <w:t>– ավազակոպճային շերտ h=5սմ-0.012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34.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ր բետոնե հավաքովի 15x30սմ եզրաքարերի տեղադրում</w:t>
              <w:br/>
              <w:t>- միաձույլ բետոն B-15 1գծմ-0.03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br/>
              <w:t>– ավազակոպճային շերտ h=5սմ-0.012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4.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իաձույլ B-15 բետոնե եզրաշարի կառուցում 10x20սմ</w:t>
              <w:br/>
              <w:t>- ավազակոպճային շերտ h=5սմ. 1գծմ-0.005մ3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44.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իաձույլ B-20 բետոնե եզրաշարի կառուցում 20x50սմ</w:t>
              <w:br/>
              <w:t>- ավազակոպճային շերտ h=5սմ. 1գծմ-0.01մ3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ծածկի կառուցում h=6սմ (բետոնե սալիկներ. ձևավոր մոխրագույն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33.1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վազային շերտ h=9ս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33.1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ետաղական բազրիքների պատրաստում և տեղադրում</w:t>
              <w:br/>
              <w:t>(20 հատ)</w:t>
            </w:r>
          </w:p>
        </w:tc>
        <w:tc>
          <w:tcPr>
            <w:tcW w:w="10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846.6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V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.29%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Sylfaen" w:hAnsi="Sylfaen"/>
                <w:b/>
                <w:bCs/>
                <w:i/>
                <w:iCs/>
                <w:sz w:val="18"/>
                <w:szCs w:val="18"/>
                <w:lang w:eastAsia="en-US"/>
              </w:rPr>
              <w:t xml:space="preserve">VII. Նշագծում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շագծման ընդհանուր մակերեսը (թերմոպլաստ h=3մմ ապակեգնդիկներով)</w:t>
              <w:br/>
              <w:t>այդ թվում՝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18.6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VI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.77%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8"/>
                <w:szCs w:val="18"/>
                <w:lang w:eastAsia="en-US"/>
              </w:rPr>
              <w:t>VIII. Ճանապարհային նշանն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ոյություն ունեցող ճան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․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նշանների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պամոնտաժում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երադարձ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եփականատիրոջ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ը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ր ճան. նշանների տեղադրում. այդ թվում՝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նախազգուշացնող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առավելության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արգելող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տեղեկատվության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լրացուցիչ տեղեկատվություն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սպասարկման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անհատական նախագծման (տեղեկատվական և հատուկ թելադրանքի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6.2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Բետոն B-15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.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անգնակ մետ. խող 57/4մ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VIII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0.96%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sz w:val="18"/>
                <w:szCs w:val="18"/>
                <w:lang w:eastAsia="en-US"/>
              </w:rPr>
              <w:t>IX. Մետաղական Արգելափակոց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զդանշանային ե/բ սյուների ապամոնտաժում և վերադարձ սեփականատիրոջը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 xml:space="preserve">Գոյ. ունեցող մետ. արգելափակոցների ե/բ սյուներով ապամոնտաժում և վերադարձ սեփականատիրոջը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6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Ազդանշանային սյուներ (պոլիմերային) С-1 տեղադրում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&gt; նոր մետաղական արգելափակոցների տեղադրում (δ=4մմ . քայլ- 4մ . կանգնակը շվելեր N16. կոշտ հարվածամարիչով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50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IX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4.25%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  <w:t>X. Դիտահոր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Դիտահորերի բարձրացում միաձույլ բետոնով B-2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0.01%</w:t>
            </w:r>
          </w:p>
        </w:tc>
      </w:tr>
      <w:tr>
        <w:trPr>
          <w:trHeight w:val="7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Մետաղական dարտ=219մմ խողովակի(պատյան) տեղադրու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ող. աշխատանքներ խողովակի  փոսորակների փորման  համար ձեռքի աշխատանքով բարձում  ա/ի և տեղափ. լցակույտ 4կմ հեռ.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ղ. աշխատանքներ խողովակի  փոսորակների փորման  համար ձեռքի աշխատանքով կողքի վրա կուտակելով հետադարձ լիցքի համա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վազակոպճային նախապ.  h=10ս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4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ետաղական dարտ=219մմ խողովակի (պատյան) տեղադրում 1գծմ=26.39կգ. պատի հաստ. 5մ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Քսվածքային ջրամեկուսացում 2 շերտ տաք բիտումով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ողովակ dարտ=219մմ պատյան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տադարձ լիցք </w:t>
              <w:br/>
              <w:t xml:space="preserve">ձեռքի աշխատանքով                                                                              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0.01%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Մետաղական dարտ=530մմ խողովակների տեղադրու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ողային աշխատանքներ հունի ուղղման համար ձեռքի աշխատանքով բարձում  ա/ի և տեղափ. լցակույտ 4կմ. հեռ. վրա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ող. աշխատանքներ խողովակի  փոսորակների փորման  համար էքս.0.65 մ3 շ.տ. բարձում  ա/ի և տեղափ. լցակույտ 4կմ հեռ. վրա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ղ. աշխատանքներ խողովակի  փոսորակների փորման  համար էքս.0.65 մ3 կողքի վրա կուտակելով հետադարձ լիցքի համա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ողային առվի ակոսահանում  էքս.0.65 մ3 շ.տ. բարձում  ա/ի և տեղափ. լցակույտ 4կմ հեռ. վրա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վազակոպճային նախապ.  h=10ս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9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ճային հիմք հ=20ս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.6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լխամասերի կառուցում միաձույլ բետոնից B20. F10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իմք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.5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իրանն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.4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Վաքի և հենակային ատամի միաձույլ բետոն   B20 F10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8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ետաղական dարտ= 530 մմ խողովակի տեղադրում 1գծմ=90.29կգ. պատի հաստ. 7մ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7.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Որմնակապային ամրաններ Ø16A500c l=45ս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.3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Խողովակի մուտքի ցանցի պատրաստում և տեղադրում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.8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Քսվածքային ջրամեկուսացում 2 շերտ տաք բիտումով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ողովակ dարտ= 530 մ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4.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բետոն                                                                                                               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8.9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տադարձ լիցք  ա) բուլդոզերով                                                                       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բ) ձեռքի աշխատանքով                                                            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ոյություն ունեցող d=300մմ ա/ց խողովակի ապամոնտաժում    վերադարձ սեփականատիրոջը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3.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ոյություն ունեցող d=530մմ մետ. խողովակի ապամոնտաժում    վերադարձ սեփականատիրոջը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0.95%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Հավաքովի ե/բ  խողովակի d=0.75մ նորոգու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ւնի մաքրում մուտքում. ելքում ձեռքի աշխատանքով. բարձում ա/ի և տեղափ. լցակույտ 4կմ հեռ. վրա</w:t>
            </w:r>
          </w:p>
        </w:tc>
        <w:tc>
          <w:tcPr>
            <w:tcW w:w="1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.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Նույնը խողովակի մեջ 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ղային աշխատանքներ հունի ուղղման համար ձեռքի աշխատանքով բարձում  ա/ի և տեղափ. լցակույտ 4կմ հեռ. վրա</w:t>
            </w:r>
          </w:p>
        </w:tc>
        <w:tc>
          <w:tcPr>
            <w:tcW w:w="1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ող. աշխատանքներ փոսորակների փորման  համար ձեռքի աշխատանքով բարձում  ա/ի և տեղափ. լցակույտ 4կմ հեռ.  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ղ. աշխատանքներ փոսորակների փորման  համար ձեռքի աշխատանքով կողքի վրա կուտակելով հետադարձ լիցքի համա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ողային առվի ակոսահանում  էքս.0.65 մ3 շ.տ. բարձում  ա/ի և տեղափ. լցակույտ 4կմ հեռ. վրա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վազակոպճային նախապ.  h=10ս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1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ուտքում գլխամասի նորոգում ցեմենտաավազային շաղախով  h=5սմ հաստ.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.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Ելքում գլխամասի նորոգում ցեմենտաավազային շաղախով  h=5սմ հաստ.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.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Մուտքում գլխամասի նորոգում միաձույլ բետոնով   B20 F100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Ելքում գլխամասի նորոգում միաձույլ բետոնով   B20 F100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Մուտքում վաքի և հենակային ատամի միաձույլ բետոն   B20 F100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Ելքում վաքի և հենակային ատամի միաձույլ բետոն   B20 F100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ուտքում գլխադիրի բարձրացում  միաձույլ բետոնից    B20 F10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Ելքում գլխադիրի  բարձրացում միաձույլ բետոնից    B20 F10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8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ուտքում ջրհորի կառուցում միաձույլ բետոնից              B 20. F10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17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Մուտքում գլխամասի  կառուցում միաձույլ բետոնից    B20 F100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իմք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69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իրանն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62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Ելքում գլխամասի  կառուցում միաձույլ բետոնից    B20 F100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իմք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.38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իրանն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.08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Քսվածքային ջրամեկուսացում 2 շերտ տաք բիտումով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բետոն                                                                                                               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3.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տադարձ լիցք </w:t>
              <w:br/>
              <w:t xml:space="preserve">ձեռքի աշխատանքով                                                                              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Մետաղական ցանցի պատրաստում և տեղադրում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4.6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ուտքում գոյություն ունեցող գլխամասի քանդում հետահար մուրճով. բարձում ա/ի և տեղափոխում լցակույտ 4կմ հեռ. վրա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Ելքում գոյություն ունեցող գլխամասի  քանդում հետահար մուրճով. բարձում ա/ի և տեղափոխում լցակույտ 4կմ հեռ. վրա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Ելքում գոյություն ունեցող թևերի  քանդում հետահար մուրճով. բարձում ա/ի և տեղափոխում լցակույտ 4կմ հեռ. վրա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6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0.31%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Հավաքովի ե/բ  խողովակի d=1.25մ նորոգու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ւնի մաքրում մուտքում. ելքում ձեռքի աշխատանքով. բարձում ա/ի և տեղափ. լցակույտ 4կմ հեռ. վրա</w:t>
            </w:r>
          </w:p>
        </w:tc>
        <w:tc>
          <w:tcPr>
            <w:tcW w:w="1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Նույնը խողովակի մեջ 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ող. աշխատանքներ փոսորակների փորման  համար ձեռքի աշխատանքով բարձում  ա/ի և տեղափ. լցակույտ 4կմ հեռ.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ղ. աշխատանքներ փոսորակների փորման  համար ձեռքի աշխատանքով կողքի վրա կուտակելով հետադարձ լիցքի համա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վազակոպճային նախապ.  h=10ս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1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ուտքում գլխամասի նորոգում ցեմենտաավազային շաղախով  h=5սմ հաստ.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ուտքում գլխադիրի  կառուցում միաձույլ բետոնից    B20 F10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Մուտքում գլխամասի  կառուցում միաձույլ բետոնից    B20 F100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իմք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97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իրանն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6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Քսվածքային ջրամեկուսացում 2 շերտ տաք բիտումով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բետոն                                                                                                               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7.5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տադարձ լիցք </w:t>
              <w:br/>
              <w:t xml:space="preserve">ձեռքի աշխատանքով                                                                              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0.08%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Ե/բ 6.0x3.0 բացվածքով  խողովակի տեղադրու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ողային աշխատանքներ բուլդոզերով  մուտքում և կամրջի տակ հունի մաքրման և ուղղման համար. տեղափոխում և կույտավորում 50մ։ Էքս. 0.65մ3 շ.տ բարձում ա/ի և տեղափոխ.լցակույտ 4.0կմ հեռ. վրա 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2.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ող. աշխ-ներ փոսորակների փորման համար էքս. 0.65մ3 շ.տ բարձում ա/ի և տեղափոխ.լցակույտ 4.0կմ հեռ. վրա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ղ. աշխատանքներ փոսորակների փորման  համար էքս.0.65 մ3 կողքի վրա կուտակելով հետադարձ լիցքի համա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ճային հիմք հ=10սմ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.4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Խողովակի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իրանների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հիմքերի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միաձույլ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բետոն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B 20.F 10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96.2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նարանների իրանների հավաքովի N5 բլոկների բետոն </w:t>
              <w:br/>
              <w:t>չափ. – 285x165x100սմ. V=3.01մ3. P=7.2տ: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ատ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նարանների իրաների հենակների միաձույլ ե/բետոն. </w:t>
              <w:br/>
              <w:t>ա.պ. Ø8 A240C-14.8 կգ/մ3. Ø12 A500C-56.0 կգ/մ3: B25. F20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.6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Ե/բ հավաքովի գլխադիրների N12 բլոկներ չափ. – 403x75x60սմ. V=1.46մ3. P=3.7տ: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ատ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լխադիրների բլոկները հենարանների  բլոկների հետ միավորման (մոնոլիտացման) բետոն: B25. F20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8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N31 ծածկի սալերի հավաքովի ե/բետոն. չափ. – 53x100x660 սմ . V=3.07մ3. P= 7.7 տ;</w:t>
              <w:br/>
              <w:t xml:space="preserve">  ա.պ. AI= 33.1 կգ/մ3. AII=152.3կգ/մ3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ատ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Ծածկի սալերի տակ հենարանային մասեր երկշերտ ռուբերոիդից: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6.2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որդոնների միաձույլ բետոն խողովակի մուտքում և ելքում եզրային սալերի վրա: B20. F10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Ծածկի սալերի բլոկների երկշերտ սոսնձային ջրամեկուսացում իզոգամով՝ պաշտպանիչ շերտի ամրանավորված բետոնով H=4սմ:Ամրանային ցանց (100x100 մմ) Ø4 Вр-I. P=0.217 տ: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06.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ւյնը` հենարանների իրանների բլոկների միջև կարերի սոսնձային ջրամեկուսացում պաշտպանիչ շերտի 8x25x50սմ հավաքովի բետոնե սալիկներից B20.F100: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1.4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Թևերի կառուցում  միաձույլ բետոնից  B20. F100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իմք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7.9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իրաննե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1.7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ողովակի իրանների և հիմքերի. ուղղորդ թևերի գրունտի հետ շփվող մակերևույթների քսվածքային ջրամեկուսացում: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04.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տադարձ լիցք 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)բուլդոզերով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բ)ձեռքի աշխատանքով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6.77%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Կամրջի կազմատում (սխեմա 1x8.66մ)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Պողպատե ճաղերի ապամոնտաժում  սլաքավոր ինքնագնաց 5 տ կրողունակությամբ կռունկով բարձում ա/ի և տեղափոխում սեփականատիրոջը:</w:t>
            </w:r>
          </w:p>
        </w:tc>
        <w:tc>
          <w:tcPr>
            <w:tcW w:w="1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5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այթի ե/բ բլոկների տիպ Т-1-1.0  ապամոնտաժում  սլաքավոր ինքնագնաց 5տ կրողունակությամբ կռունկով  բարձում ա/ի և տեղափոխում սեփականատիրոջը (չափ. 58x165x299սմ. քաշը 1.7տ):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.0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Երթևեկային մասի ա/բետոնի ծածկի կազմատում պնևմագործիքով. տեղափոխելով գրեյդերով 25մ հեռ. վրա կույտավորում։ Բարձում ա/ի էքս. 0.65մ3 շ.տ տեղափոխում լցակույտ 4կմ հեռավորության վրա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.7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Պաշտպանիչ ե/բ շերտի կազմատում. տեղափոխելով գրեյդերով 25մ հեռ. վրա կույտավորում։ Բարձում ա/ի էքս. 0.65մ3 շ.տ տեղափոխում լցակույտ 4կմ հեռավորության վրա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.1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Նույնը սոսնձային ջրամեկուսացում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638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ւյնը հարթեցնող շերտի ցեմենտային շաղախ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3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Վնասված դեֆորմացիոն կարերի վերջնակազմատում ձեռքի աշխատանքով բարձում ա/ի  և տեղափոխ.լցակույտ 4.0կմ հեռ. վրա </w:t>
            </w:r>
          </w:p>
        </w:tc>
        <w:tc>
          <w:tcPr>
            <w:tcW w:w="10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6.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Т-աձև հեծանների  ապամոնտաժում  սլաքավոր ինքնագնաց 16տ կրողունակությամբ կռունկով  բարձում ա/ի և տեղափոխում սեփականատիրոջը: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ատ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նարանների ե/բ ֆերմատակերի ապամոնտաժում  պնևմագործիքով. էքս. 0.65մ3 շ.տ բարձում ա/ի և տեղափոխ.լցակույտ 4.0կմ հեռ. վրա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նարանների պատերի ապամոնտաժում  պնևմագործիքով. էքս. 0.65մ3 շ.տբարձում ա/ի և տեղափոխ.լցակույտ 4.0կմ հեռ. վրա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0.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նարանների ե/բ հիմքերի ապամոնտաժում  պնևմագործիքով. էքս. 0.65մ3 շ.տ կտորների բարձում ա/ի և տեղափոխ.լցակույտ 4.0կմ հեռ. վրա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0.2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ենարանների իրանների ե/բ կանգնակների  ապամոնտաժում  սլաքավոր ինքնագնաց 5տ կրողունակությամբ կռունկով  բարձում ա/ի և տեղափոխում սեփականատիրոջը  (չափ. 35x35x600սմ. քաշը 1.8375տ): :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.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Մուտքում աջափային հենապատի իրանի  ապամոնտաժում (հետադարձ պատի պահպանումով)  պնևմագործիքով. էքս. 0.65մ3 շ.տ կտորների բարձում ա/ի և տեղափոխ.լցակույտ 4.0կմ հեռ. վրա 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ւյնը հիմքի համար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5.3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.07%</w:t>
            </w:r>
          </w:p>
        </w:tc>
      </w:tr>
      <w:tr>
        <w:trPr>
          <w:trHeight w:val="72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Փոքր կամուրջների վերանորոգման աշխատանքներ</w:t>
              <w:br/>
              <w:t xml:space="preserve"> ԿՄ 1+991.5. 2+538. 3+324. 3+792. 4+84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ամրջատակի. ինչպես նաև մուտքի և ելքի մաքրման հողային աշխատանքներ ձեռքով կրկնակի գցումով. բարձում ա/ի և տեղափոխում լցակույտ 4կմ հեռ. վրա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4.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ենարանների իրանների վերանորոգում ցեմենտա-ավազային շաղախով h=5սմ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4.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Թևերի վերանորոգում ցեմենտա-ավազային շաղախով h=5սմ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5.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Թռիչքային կառուցվածքի ներքին սալերի վերանորոգում ցեմենտա-ավազային շաղախով. տորկրետացում h=3սմ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Թռիչքային կառուցվածքի սալիկի եզրի վերանորոգում ցեմենտա-ավազային շաղախով. h=3սմ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Սալերի եզրերի վերանորոգում մուտքում միաձույլ բետոնով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0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որդոնների միաձույլ բետոն. չափս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․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4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х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6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х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6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7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որդոնների միաձույլ բետոն. չափս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․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4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х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8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х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6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5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որդոնների միաձույլ բետոն. չափս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․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4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х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0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х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6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9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ոստի մուտքում  բետոնե կտորի հեռացում. բարձում ա/ի 5տ բ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․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բ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ինքնագնաց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լաքավոր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մբարձիչով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տեղափոխում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լցակույտ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4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կմ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0.21%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eastAsia="en-US"/>
              </w:rPr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Փոքր կամուրջների վերանորոգման աշխատանքներ</w:t>
              <w:br/>
              <w:t>ԿՄ 3+280. 5+6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Վերանորոգման աշխատանքներ իրականացնելու ընթացքում տրանսպորտային միջոցների երթևեկությունը կարգավորող ճան. նշանների պատրաստում և տեղադրում` հետագա կազմատումով և վերադարձ 50%:</w:t>
              <w:br/>
              <w:t>Նախազգուշացնող–1.20.2(1 հատ).1.20.3(1 հատ).1.25(2 հատ).1.33(2 հատ):</w:t>
              <w:br/>
              <w:t xml:space="preserve">Առավելության-2.6 (1 հատ). 2.7 (1 հատ):    </w:t>
              <w:br/>
              <w:t>Արգելող – 3.20 (2 հատ). 3.24 (2 հատ). 3.31 (2 հատ):</w:t>
              <w:br/>
              <w:t>Թելադրող – 4.2.2 (1 հատ):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ամրջատակի. ինչպես նաև մուտքի և ելքի մաքրման հողային աշխատանքներ ձեռքով կրկնակի գցումով. բարձում ա/ի և տեղափոխում լցակույտ 4կմ հեռ. վրա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.7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Վաքի և հենակային ատամի կառուցման  ընթացքում D=1020մմ (δ=10մմ) տրամագծով պողպատե խողովակի տեղադրում հունում. հետագա ապամոնտաժմամբ և վերադարձ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ւնի ամրացման կոնստրուկցիաների համար խրամուղիների փորման հողային աշխատանքներ ձեռքով թաց գրունտում ջրի հոսքը 30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/ժամ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ենակային ատամների միաձույլ բետոն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Վաքի միաձույլ բետոն H=20սմ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.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րամուղիների հետլիցք շերտ-շերտ ջրի լցաբաշխումով և խտացում պնևմատոփանով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1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Ձախ թևի և մասնակի հենարանի համար խրամուղիների փորման վերջնամշակման հողային աշխատանքներ ձեռքով (թաց գրունտում)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Ձախ ափնյա թևի և մասնակի հենարանի ներքևի ամրացում միաձույլ բետոնով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7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վաքովի ե/բետոնե սալերի. ինչպես նաև միաձույլ ե/բետոնե թռիչքային կառուցվածքի տակի մաերևույթների վերանորոգում ցեմ.-ավազային շաղախով՝ տորկրետավորումով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6.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Թռիչքային կառուցվածքների սալերի եզրերի վերանորոգում ցեմենտա-ավազային շաղախով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.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ւյնը հենարանների ֆերմատակերի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ւյնը մուտքի թևի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ւյնը անվահրիչների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0.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Ե/բետոնե բլոկի հեռացում տեղադրված ձախ կողնակ կամուրջի ելքում . բարձում 16տ բ.բ ինքնագնաց սլաքավոր ամբարձիչով։ Վերադարձ սեփականատիրոջը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ղային աշխատանք էքս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․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65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կամրջի ելքի աջ կողմի շեպի կազմատման բարձումով ա/ի և տեղափոխում լցակույտ 4կմ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0.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ղային աշխատանք ձեռքով հենապատի հիմքի փոսորակի համար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5.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ճային նախապատրաստական շերտի իրականացում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35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իմքերի միաձույլ բետոն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.53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Իրանների միաձույլ բետոն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Քսվածքային ջրամեկուսացում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4.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Փոսորակների հետլիցք ձեռքով։  Գրունտի տեղադրումը շերտերով ջրի լցաբախշումով և խտացում պնևմատոփանով: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.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ցորդման հատվածներում խրամուղիների փորման հողային աշխատանքներ ձեռքով անվահրիչների տեղադրման համար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.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վազակոպճային նախապատրաստում կցորդման անվահրիչների բլոկերի տակ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9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վազակոպճային նախապատրաստման վերևը ցեմենտային շաղախի իրականացում H=3սմ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БР-1 մակնիշի հավաքովի ե/բ մայթերի անվահրիչների բլոկներ.</w:t>
              <w:br/>
              <w:t xml:space="preserve">          չափ 15(50)х75х150սմ. քաշը - 0.53տ;</w:t>
              <w:br/>
              <w:t xml:space="preserve">          ա.պ. AI=83.15 կգ/մ3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նվահրիչների հենակների միաձույլ բետոն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նվահրիչների ուղղահայաց գծանշում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3.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նվտանգության գոտիների հորիզոնական գծանշում-հոծ։</w:t>
            </w:r>
          </w:p>
        </w:tc>
        <w:tc>
          <w:tcPr>
            <w:tcW w:w="10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.76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1.05%</w:t>
            </w:r>
          </w:p>
        </w:tc>
      </w:tr>
      <w:tr>
        <w:trPr>
          <w:trHeight w:val="360" w:hRule="atLeast"/>
        </w:trPr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  <w:lang w:eastAsia="en-US"/>
              </w:rPr>
            </w:r>
          </w:p>
        </w:tc>
        <w:tc>
          <w:tcPr>
            <w:tcW w:w="8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Ընդհանուրը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100.0%</w:t>
            </w:r>
          </w:p>
        </w:tc>
      </w:tr>
    </w:tbl>
    <w:p>
      <w:pPr>
        <w:pStyle w:val="Normal"/>
        <w:ind w:left="142" w:hanging="0"/>
        <w:jc w:val="both"/>
        <w:rPr>
          <w:rFonts w:ascii="GHEA Grapalat" w:hAnsi="GHEA Grapalat" w:cs="Times Armenian"/>
          <w:b/>
          <w:b/>
          <w:color w:val="000000"/>
          <w:sz w:val="16"/>
          <w:szCs w:val="16"/>
          <w:lang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eastAsia="en-US"/>
        </w:rPr>
      </w:r>
    </w:p>
    <w:p>
      <w:pPr>
        <w:pStyle w:val="Normal"/>
        <w:ind w:left="142" w:hanging="0"/>
        <w:jc w:val="both"/>
        <w:rPr>
          <w:rFonts w:ascii="GHEA Grapalat" w:hAnsi="GHEA Grapalat" w:cs="Times Armenian"/>
          <w:b/>
          <w:b/>
          <w:color w:val="000000"/>
          <w:sz w:val="16"/>
          <w:szCs w:val="16"/>
          <w:lang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52"/>
        <w:gridCol w:w="44"/>
        <w:gridCol w:w="339"/>
        <w:gridCol w:w="667"/>
        <w:gridCol w:w="785"/>
        <w:gridCol w:w="89"/>
        <w:gridCol w:w="788"/>
        <w:gridCol w:w="961"/>
        <w:gridCol w:w="877"/>
      </w:tblGrid>
      <w:tr>
        <w:trPr>
          <w:trHeight w:val="360" w:hRule="atLeast"/>
        </w:trPr>
        <w:tc>
          <w:tcPr>
            <w:tcW w:w="102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sz w:val="20"/>
                <w:lang w:eastAsia="en-US"/>
              </w:rPr>
              <w:t>ԾԱՎԱԼԱԹԵՐԹ</w:t>
            </w:r>
            <w:r>
              <w:rPr>
                <w:rFonts w:cs="Calibri" w:ascii="Sylfaen" w:hAnsi="Sylfaen"/>
                <w:b/>
                <w:bCs/>
                <w:sz w:val="20"/>
                <w:lang w:val="hy-AM" w:eastAsia="en-US"/>
              </w:rPr>
              <w:t>-ՆԱԽԱՀԱՇԻՎ</w:t>
            </w:r>
          </w:p>
        </w:tc>
      </w:tr>
      <w:tr>
        <w:trPr>
          <w:trHeight w:val="1965" w:hRule="atLeast"/>
        </w:trPr>
        <w:tc>
          <w:tcPr>
            <w:tcW w:w="102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sz w:val="20"/>
                <w:lang w:val="hy-AM" w:eastAsia="en-US"/>
              </w:rPr>
              <w:t>Մ-11</w:t>
            </w:r>
            <w:r>
              <w:rPr>
                <w:rFonts w:cs="Calibri" w:ascii="Sylfaen" w:hAnsi="Sylfaen"/>
                <w:b/>
                <w:bCs/>
                <w:sz w:val="20"/>
                <w:lang w:eastAsia="en-US"/>
              </w:rPr>
              <w:t>,</w:t>
            </w:r>
            <w:r>
              <w:rPr>
                <w:rFonts w:cs="Calibri" w:ascii="Sylfaen" w:hAnsi="Sylfaen"/>
                <w:b/>
                <w:bCs/>
                <w:sz w:val="20"/>
                <w:lang w:val="hy-AM" w:eastAsia="en-US"/>
              </w:rPr>
              <w:t xml:space="preserve"> Մարտունի-Վարդենիս-ԼՂՀ սահման միջպետական նշանակության  ավտոճանապարհի կմ0+000-կմ5+900 հատվածի հիմնանորոգման աշխատանքների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0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sz w:val="20"/>
                <w:lang w:val="hy-AM" w:eastAsia="en-US"/>
              </w:rPr>
              <w:t xml:space="preserve">(2021 թվականին իրականացվելիք) </w:t>
              <w:br/>
            </w:r>
          </w:p>
        </w:tc>
      </w:tr>
      <w:tr>
        <w:trPr>
          <w:trHeight w:val="360" w:hRule="atLeast"/>
        </w:trPr>
        <w:tc>
          <w:tcPr>
            <w:tcW w:w="9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6"/>
                <w:szCs w:val="16"/>
                <w:lang w:eastAsia="en-US"/>
              </w:rPr>
              <w:t>ՀՀ հազ. Դրամ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22"/>
                <w:lang w:eastAsia="en-US"/>
              </w:rPr>
              <w:t>NN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22"/>
                <w:lang w:eastAsia="en-US"/>
              </w:rPr>
              <w:t>Աշխատանքների  անվանումը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22"/>
                <w:lang w:eastAsia="en-US"/>
              </w:rPr>
              <w:t>չափման միավո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4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4"/>
                <w:szCs w:val="22"/>
                <w:lang w:eastAsia="en-US"/>
              </w:rPr>
              <w:br/>
              <w:t>Ծավալը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22"/>
                <w:lang w:eastAsia="en-US"/>
              </w:rPr>
              <w:br/>
              <w:t>Միավորի</w:t>
              <w:br/>
              <w:t>արժեք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22"/>
                <w:lang w:eastAsia="en-US"/>
              </w:rPr>
              <w:br/>
              <w:t>Ընդհանուր արժեքը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22"/>
                <w:lang w:eastAsia="en-US"/>
              </w:rPr>
              <w:br/>
              <w:t>Ընդամենը</w:t>
              <w:br/>
              <w:t>(տոկոս)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Հատված կմ0+000-կմ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>+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0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val="hy-AM" w:eastAsia="en-US"/>
              </w:rPr>
              <w:t xml:space="preserve">00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I. Հողային աշխատանքներ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մշակում ձեռքով  տեղափոխում բուլդոզերով 50մ լիցք  (հարթում. ջրում. խտացու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մշակում բուլդոզերով տեղափոխում 50մ լիցք (հարթում. ջրում. խտացում)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94.5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10e-IV կարգի բնահողի մշակում էքս 1մ³ շ.տ բարձում ա/ի և տեղափոխում լցակույտ 4.0կ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394.6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10e-IV կարգի բնահողի մշակում և տեղափոխում բուլդոզերով 50մ կուտակումով. բարձում էքս 1.0մ3 շ.տ ա/ի վրա տեղափոխում լցակույտ 4կմ </w:t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929.7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.27%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II. Կողային առու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մշակում ձեռքով.  բարձում ա/ի և տեղափոխում լցակույտ 4կմ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մշակում էքս. 0.65մ³ շ.տ.  բարձում ա/ի և տեղափոխում լցակույտ 4կմ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6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I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.04%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III. Կողնակնե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 xml:space="preserve">Կողնակների իրականացում ավազակոպճային նյութով հ=10սմ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color w:val="000000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2055.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II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.59%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IV. Երթևեկելի մաս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անրահատիկ խիտ տաք ա/բ h=4սմ տիպ "Б"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748.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ոշորահատիկ ա/բ h=6սմ (ստորին շերտ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748.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Խճավազային հիմք   (C-5) h=20սմ </w:t>
              <w:br/>
              <w:t xml:space="preserve">100մ² համար                                                                                      </w:t>
              <w:br/>
              <w:t>խիճ (40-70) 10%  - 2.6մ³</w:t>
              <w:br/>
              <w:t>խիճ (20-40) 35% - 9.1մ³</w:t>
              <w:br/>
              <w:t>խիճ (10-20) 20% – 5.2մ³</w:t>
              <w:br/>
              <w:t>խիճ (5-10) 10% – 2.6մ³</w:t>
              <w:br/>
              <w:t xml:space="preserve">խիճ (0-5) ավազ  25%  – 6.5մ³                                                                                   </w:t>
              <w:br/>
              <w:t>ջուր-1.1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898.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Ավազակոպճային շերտ h=10սմ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913.1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նվտանգության գրպան(կողմանկին հարակցում գ. Վաղաշեն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Б տիպի մանրահատիկ խիտ տաք ա/բ h=5սմ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ճավազային հիմք C-5 h=15սմ 100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համար</w:t>
              <w:br/>
              <w:t>խիճ (40-70)- 10% - 1.9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  <w:br/>
              <w:t>խիճ (20-40)- 35% - 6.82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br/>
              <w:t>խիճ (10-20)- 20% - 3.9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br/>
              <w:t>խիճ (5-10)- 10% - 1.9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  <w:br/>
              <w:t>խիճ (0-5)- ավազ 25% - 4.87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  <w:br/>
              <w:t>ջուր-1.1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I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51.07%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V. Իջատեղեր և մուտքե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քանդում էքս,0.65 մ3 շտ. բարձում ա/ի և տեղափոխում լցակույտ 4կմ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7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e-IV կարգի բնահողի մշակում ձեռքով. տեղափոխում բուլդ 50մ լիցք (հարթում. ջրում. խտացում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.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Б տիպի մանրահատիկ խիտ տաք ա/բ h=5սմ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18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ճավազային հիմք C-5 h=15սմ 100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համար</w:t>
              <w:br/>
              <w:t>խիճ (40-70)- 10% - 1.9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  <w:br/>
              <w:t>խիճ (20-40)- 35% - 6.82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br/>
              <w:t>խիճ (10-20)- 20% - 3.9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br/>
              <w:t>խիճ (5-10)- 10% - 1.9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  <w:br/>
              <w:t>խիճ (0-5)- ավազ 25% - 4.87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  <w:br/>
              <w:t>ջուր-1.1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01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Մեt. խողովակ Ø530/7մմ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վազակոպճային շերտ h=10սմ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ետ. խողովակների Ø 530/7մմ տեղադրում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իաձույլ բետոնե B-20 գլխամասե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Ջրամեկուսացում (2 շերտ տաք բիտումով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խողովակ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բետոն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.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V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.74%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VI. Մայթե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ր բազալտե 15x30սմ եզրաքարերի տեղադրում</w:t>
              <w:br/>
              <w:t>- միաձույլ բետոն B-15 1գծմ-0.03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br/>
              <w:t>– ավազակոպճային շերտ h=5սմ-0.012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34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ր բետոնե հավաքովի 15x30սմ եզրաքարերի տեղադրում</w:t>
              <w:br/>
              <w:t>- միաձույլ բետոն B-15 1գծմ-0.03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br/>
              <w:t>– ավազակոպճային շերտ h=5սմ-0.0125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4.3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իաձույլ B-15 բետոնե եզրաշարի կառուցում 10x20սմ</w:t>
              <w:br/>
              <w:t>- ավազակոպճային շերտ h=5սմ. 1գծմ-0.005մ3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44.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իաձույլ B-20 բետոնե եզրաշարի կառուցում 20x50սմ</w:t>
              <w:br/>
              <w:t>- ավազակոպճային շերտ h=5սմ. 1գծմ-0.01մ3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ծածկի կառուցում h=6սմ (բետոնե սալիկներ. ձևավոր մոխրագույն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33.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վազային շերտ h=9սմ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33.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ետաղական բազրիքների պատրաստում և տեղադրում</w:t>
              <w:br/>
              <w:t>(20 հատ)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գ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846.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V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4.82%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VII. Նշագծում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շագծման ընդհանուր մակերեսը (թերմոպլաստ h=3մմ ապակեգնդիկներով)</w:t>
              <w:br/>
              <w:t>այդ թվում՝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24.9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V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.05%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VIII. Ճանապարհային նշաննե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ոյություն ունեցող ճան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․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նշանների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ապամոնտաժում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երադարձ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սեփականատիրոջ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ր ճան. նշանների տեղադրում. այդ թվում՝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նախազգուշացնող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առավելության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արգելող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տեղեկատվության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լրացուցիչ տեղեկատվություն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սպասարկման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- անհատական նախագծման (տեղեկատվական և հատուկ թելադրանքի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5.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Բետոն B-15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.4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անգնակ մետ. խող 57/4մմ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VIII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.17%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IX. Մետաղական Արգելափակոց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FF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զդանշանային ե/բ սյուների ապամոնտաժում և վերադարձ սեփականատիրոջը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Ազդանշանային սյուներ (պոլիմերային) С-1 տեղադրում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&gt; նոր մետաղական արգելափակոցների տեղադրում (δ=4մմ . քայլ- 4մ . կանգնակը շվելեր N16. կոշտ հարվածամարիչով)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ծ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6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I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6.58%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X. Դիտահորե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Դիտահորերի բարձրացում միաձույլ բետոնով B-2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հատ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Ընդամենը X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.03%</w:t>
            </w:r>
          </w:p>
        </w:tc>
      </w:tr>
      <w:tr>
        <w:trPr>
          <w:trHeight w:val="70" w:hRule="atLeast"/>
        </w:trPr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Հավաքովի ե/բ  խողովակի d=0.75մ նորոգու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ւնի մաքրում մուտքում. ելքում ձեռքի աշխատանքով. բարձում ա/ի և տեղափ. լցակույտ 4կմ հեռ. վր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ղային աշխատանքներ հունի ուղղման համար ձեռքի աշխատանքով բարձում  ա/ի և տեղափ. լցակույտ 4կմ հեռ. վր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ող. աշխատանքներ փոսորակների փորման  համար ձեռքի աշխատանքով բարձում  ա/ի և տեղափ. լցակույտ 4կմ հեռ.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ղ. աշխատանքներ փոսորակների փորման  համար ձեռքի աշխատանքով կողքի վրա կուտակելով հետադարձ լիցքի համա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ողային առվի ակոսահանում  էքս.0.65 մ3 շ.տ. բարձում  ա/ի և տեղափ. լցակույտ 4կմ հեռ. վրա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վազակոպճային նախապ.  h=10սմ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9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Ելքում գլխամասի նորոգում ցեմենտաավազային շաղախով  h=5սմ հաստ.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.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Մուտքում վաքի և հենակային ատամի միաձույլ բետոն   B20 F100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Ելքում վաքի և հենակային ատամի միաձույլ բետոն   B20 F100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4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Ելքում գլխադիրի  բարձրացում միաձույլ բետոնից    B20 F1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8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Մուտքում գլխամասի  կառուցում միաձույլ բետոնից    B20 F100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իմքե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69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իրաննե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62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Քսվածքային ջրամեկուսացում 2 շերտ տաք բիտումով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բետոն                                                                                                                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7.4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տադարձ լիցք </w:t>
              <w:br/>
              <w:t xml:space="preserve">ձեռքի աշխատանքով                                                                               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ուտքում գոյություն ունեցող գլխամասի քանդում հետահար մուրճով. բարձում ա/ի և տեղափոխում լցակույտ 4կմ հեռ. վրա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.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0.35%</w:t>
            </w:r>
          </w:p>
        </w:tc>
      </w:tr>
      <w:tr>
        <w:trPr>
          <w:trHeight w:val="70" w:hRule="atLeast"/>
        </w:trPr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Ե/բ 6.0x3.0 բացվածքով  խողովակի տեղադրում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ողային աշխատանքներ բուլդոզերով  մուտքում և կամրջի տակ հունի մաքրման և ուղղման համար. տեղափոխում և կույտավորում 50մ։ Էքս. 0.65մ3 շ.տ բարձում ա/ի և տեղափոխ.լցակույտ 4.0կմ հեռ. վրա  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2.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ող. աշխ-ներ փոսորակների փորման համար էքս. 0.65մ3 շ.տ բարձում ա/ի և տեղափոխ.լցակույտ 4.0կմ հեռ. վրա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ող. աշխատանքներ փոսորակների փորման  համար էքս.0.65 մ3 կողքի վրա կուտակելով հետադարձ լիցքի համա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ճային հիմք հ=10սմ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.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Խողովակի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իրանների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հիմքերի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միաձույլ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բետոն</w:t>
            </w:r>
            <w:r>
              <w:rPr>
                <w:rFonts w:cs="Calibri"/>
                <w:sz w:val="18"/>
                <w:szCs w:val="18"/>
                <w:lang w:eastAsia="en-US"/>
              </w:rPr>
              <w:t xml:space="preserve"> B 20.F 1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96.2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նարանների իրանների հավաքովի N5 բլոկների բետոն </w:t>
              <w:br/>
              <w:t>չափ. – 285x165x100սմ. V=3.01մ3. P=7.2տ: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ատ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նարանների իրաների հենակների միաձույլ ե/բետոն. </w:t>
              <w:br/>
              <w:t>ա.պ. Ø8 A240C-14.8 կգ/մ3. Ø12 A500C-56.0 կգ/մ3: B25. F2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.6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Ե/բ հավաքովի գլխադիրների N12 բլոկներ չափ. – 403x75x60սմ. V=1.46մ3. P=3.7տ: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ատ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Գլխադիրների բլոկները հենարանների  բլոկների հետ միավորման (մոնոլիտացման) բետոն: B25. F2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8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N31 ծածկի սալերի հավաքովի ե/բետոն. չափ. – 53x100x660 սմ . V=3.07մ3. P= 7.7 տ;</w:t>
              <w:br/>
              <w:t xml:space="preserve">  ա.պ. AI= 33.1 կգ/մ3. AII=152.3կգ/մ3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ատ 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Ծածկի սալերի տակ հենարանային մասեր երկշերտ ռուբերոիդից: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6.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Կորդոնների միաձույլ բետոն խողովակի մուտքում և ելքում եզրային սալերի վրա: B20. F1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Ծածկի սալերի բլոկների երկշերտ սոսնձային ջրամեկուսացում իզոգամով՝ պաշտպանիչ շերտի ամրանավորված բետոնով H=4սմ:Ամրանային ցանց (100x100 մմ) Ø4 Вр-I. P=0.217 տ: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06.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ւյնը` հենարանների իրանների բլոկների միջև կարերի սոսնձային ջրամեկուսացում պաշտպանիչ շերտի 8x25x50սմ հավաքովի բետոնե սալիկներից B20.F100: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1.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Թևերի կառուցում  միաձույլ բետոնից  B20. F100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իմքե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7.9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իրաններ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1.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Խողովակի իրանների և հիմքերի. ուղղորդ թևերի գրունտի հետ շփվող մակերևույթների քսվածքային ջրամեկուսացում: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2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04.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տադարձ լիցք  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u w:val="single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u w:val="single"/>
                <w:lang w:eastAsia="en-US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ա)բուլդոզերով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բ)ձեռքի աշխատանքով</w:t>
            </w:r>
          </w:p>
        </w:tc>
        <w:tc>
          <w:tcPr>
            <w:tcW w:w="10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25.29%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Կամրջի կազմատում (սխեմա 1x8.66մ)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Պողպատե ճաղերի ապամոնտաժում  սլաքավոր ինքնագնաց 5 տ կրողունակությամբ կռունկով բարձում ա/ի և տեղափոխում սեփականատիրոջը: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տ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5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այթի ե/բ բլոկների տիպ Т-1-1.0  ապամոնտաժում  սլաքավոր ինքնագնաց 5տ կրողունակությամբ կռունկով  բարձում ա/ի և տեղափոխում սեփականատիրոջը (չափ. 58x165x299սմ. քաշը 1.7տ):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.0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Երթևեկային մասի ա/բետոնի ծածկի կազմատում պնևմագործիքով. տեղափոխելով գրեյդերով 25մ հեռ. վրա կույտավորում։ Բարձում ա/ի էքս. 0.65մ3 շ.տ տեղափոխում լցակույտ 4կմ հեռավորության վրա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.7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Պաշտպանիչ ե/բ շերտի կազմատում. տեղափոխելով գրեյդերով 25մ հեռ. վրա կույտավորում։ Բարձում ա/ի էքս. 0.65մ3 շ.տ տեղափոխում լցակույտ 4կմ հեռավորության վրա։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.1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Նույնը սոսնձային ջրամեկուսացում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0.638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ւյնը հարթեցնող շերտի ցեմենտային շաղախ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2.39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Վնասված դեֆորմացիոն կարերի վերջնակազմատում ձեռքի աշխատանքով բարձում ա/ի  և տեղափոխ.լցակույտ 4.0կմ հեռ. վրա 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6.8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Т-աձև հեծանների  ապամոնտաժում  սլաքավոր ինքնագնաց 16տ կրողունակությամբ կռունկով  բարձում ա/ի և տեղափոխում սեփականատիրոջը: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ատ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նարանների ե/բ ֆերմատակերի ապամոնտաժում  պնևմագործիքով. էքս. 0.65մ3 շ.տ բարձում ա/ի և տեղափոխ.լցակույտ 4.0կմ հեռ. վրա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նարանների պատերի ապամոնտաժում  պնևմագործիքով. էքս. 0.65մ3 շ.տբարձում ա/ի և տեղափոխ.լցակույտ 4.0կմ հեռ. վրա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50.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Հենարանների ե/բ հիմքերի ապամոնտաժում  պնևմագործիքով. էքս. 0.65մ3 շ.տ կտորների բարձում ա/ի և տեղափոխ.լցակույտ 4.0կմ հեռ. վրա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0.2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Հենարանների իրանների ե/բ կանգնակների  ապամոնտաժում  սլաքավոր ինքնագնաց 5տ կրողունակությամբ կռունկով  բարձում ա/ի և տեղափոխում սեփականատիրոջը  (չափ. 35x35x600սմ. քաշը 1.8375տ): :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7.35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 xml:space="preserve">Մուտքում աջափային հենապատի իրանի  ապամոնտաժում (հետադարձ պատի պահպանումով)  պնևմագործիքով. էքս. 0.65մ3 շ.տ կտորների բարձում ա/ի և տեղափոխ.լցակույտ 4.0կմ հեռ. վրա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Նույնը հիմքի համա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մ</w:t>
            </w:r>
            <w:r>
              <w:rPr>
                <w:rFonts w:cs="Calibri" w:ascii="Sylfaen" w:hAnsi="Sylfaen"/>
                <w:sz w:val="18"/>
                <w:szCs w:val="18"/>
                <w:vertAlign w:val="superscript"/>
                <w:lang w:eastAsia="en-US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35.32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4.00%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eastAsia="en-US"/>
              </w:rPr>
              <w:t>Ընդհանուրը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100.00%</w:t>
            </w:r>
          </w:p>
        </w:tc>
      </w:tr>
    </w:tbl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Cs/>
          <w:sz w:val="16"/>
          <w:szCs w:val="16"/>
          <w:lang w:val="af-ZA"/>
        </w:rPr>
        <w:t xml:space="preserve">*Արժեքը ներառում է բոլոր ծախսերը, ներառյալ «Շահույթը» ՝ 11%  և ԱԱՀ-ն՝ 20%  </w:t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af-ZA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af-ZA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right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tabs>
          <w:tab w:val="clear" w:pos="708"/>
          <w:tab w:val="left" w:pos="9980" w:leader="none"/>
        </w:tabs>
        <w:jc w:val="right"/>
        <w:rPr>
          <w:rFonts w:ascii="GHEA Grapalat" w:hAnsi="GHEA Grapalat" w:cs="Sylfaen"/>
          <w:b/>
          <w:b/>
          <w:color w:val="000000"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es-ES" w:eastAsia="en-US"/>
        </w:rPr>
        <w:t xml:space="preserve">Հավելված </w:t>
      </w:r>
      <w:r>
        <w:rPr>
          <w:rFonts w:cs="GHEA Grapalat" w:ascii="GHEA Grapalat" w:hAnsi="GHEA Grapalat"/>
          <w:b/>
          <w:sz w:val="20"/>
          <w:lang w:val="hy-AM" w:eastAsia="en-US"/>
        </w:rPr>
        <w:t>N 2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000000"/>
          <w:sz w:val="16"/>
          <w:szCs w:val="22"/>
          <w:highlight w:val="yellow"/>
          <w:lang w:val="hy-AM" w:eastAsia="en-US"/>
        </w:rPr>
      </w:pPr>
      <w:r>
        <w:rPr>
          <w:rFonts w:cs="Sylfaen" w:ascii="GHEA Grapalat" w:hAnsi="GHEA Grapalat"/>
          <w:b/>
          <w:color w:val="000000"/>
          <w:sz w:val="16"/>
          <w:szCs w:val="22"/>
          <w:highlight w:val="yellow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hy-AM" w:eastAsia="en-US"/>
        </w:rPr>
      </w:pPr>
      <w:r>
        <w:rPr>
          <w:rFonts w:cs="Sylfaen" w:ascii="GHEA Grapalat" w:hAnsi="GHEA Grapalat"/>
          <w:b/>
          <w:color w:val="000000"/>
          <w:sz w:val="20"/>
          <w:lang w:val="es-ES" w:eastAsia="en-US"/>
        </w:rPr>
        <w:t xml:space="preserve">ՉԱՓԱԲԱԺԻՆ </w:t>
      </w:r>
      <w:r>
        <w:rPr>
          <w:rFonts w:cs="Sylfaen" w:ascii="GHEA Grapalat" w:hAnsi="GHEA Grapalat"/>
          <w:b/>
          <w:color w:val="000000"/>
          <w:sz w:val="20"/>
          <w:lang w:val="hy-AM" w:eastAsia="en-US"/>
        </w:rPr>
        <w:t>1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20"/>
          <w:lang w:val="es-ES" w:eastAsia="en-US"/>
        </w:rPr>
      </w:pPr>
      <w:r>
        <w:rPr>
          <w:rFonts w:cs="Sylfaen" w:ascii="GHEA Grapalat" w:hAnsi="GHEA Grapalat"/>
          <w:b/>
          <w:color w:val="000000"/>
          <w:sz w:val="20"/>
          <w:lang w:val="es-ES" w:eastAsia="en-US"/>
        </w:rPr>
        <w:t>ՕՐԱՑՈՒՑԱՅԻՆ ԳՐԱՖԻԿ</w:t>
      </w:r>
    </w:p>
    <w:p>
      <w:pPr>
        <w:pStyle w:val="Normal"/>
        <w:jc w:val="center"/>
        <w:rPr>
          <w:rFonts w:ascii="Sylfaen" w:hAnsi="Sylfaen" w:cs="Calibri"/>
          <w:b/>
          <w:b/>
          <w:bCs/>
          <w:sz w:val="20"/>
          <w:lang w:val="hy-AM" w:eastAsia="en-US"/>
        </w:rPr>
      </w:pPr>
      <w:r>
        <w:rPr>
          <w:rFonts w:cs="Calibri" w:ascii="Sylfaen" w:hAnsi="Sylfaen"/>
          <w:b/>
          <w:bCs/>
          <w:sz w:val="20"/>
          <w:lang w:val="hy-AM" w:eastAsia="en-US"/>
        </w:rPr>
        <w:t>Մ-11</w:t>
      </w:r>
      <w:r>
        <w:rPr>
          <w:rFonts w:cs="Calibri" w:ascii="Sylfaen" w:hAnsi="Sylfaen"/>
          <w:b/>
          <w:bCs/>
          <w:sz w:val="20"/>
          <w:lang w:val="es-ES" w:eastAsia="en-US"/>
        </w:rPr>
        <w:t>,</w:t>
      </w:r>
      <w:r>
        <w:rPr>
          <w:rFonts w:cs="Calibri" w:ascii="Sylfaen" w:hAnsi="Sylfaen"/>
          <w:b/>
          <w:bCs/>
          <w:sz w:val="20"/>
          <w:lang w:val="hy-AM" w:eastAsia="en-US"/>
        </w:rPr>
        <w:t xml:space="preserve"> Մարտունի-Վարդենիս-ԼՂՀ սահման միջպետական նշանակության  ավտոճանապարհի կմ0+000-կմ5+900 հատվածի հիմնանորոգման աշխատանքների</w:t>
      </w:r>
    </w:p>
    <w:p>
      <w:pPr>
        <w:pStyle w:val="Normal"/>
        <w:jc w:val="center"/>
        <w:rPr>
          <w:rFonts w:ascii="Sylfaen" w:hAnsi="Sylfaen" w:cs="Calibri"/>
          <w:b/>
          <w:b/>
          <w:bCs/>
          <w:sz w:val="20"/>
          <w:lang w:val="hy-AM" w:eastAsia="en-US"/>
        </w:rPr>
      </w:pPr>
      <w:r>
        <w:rPr>
          <w:rFonts w:cs="Calibri" w:ascii="Sylfaen" w:hAnsi="Sylfaen"/>
          <w:b/>
          <w:bCs/>
          <w:sz w:val="20"/>
          <w:lang w:val="hy-AM" w:eastAsia="en-US"/>
        </w:rPr>
        <w:t>(Ընդհանուր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3420"/>
        <w:gridCol w:w="4140"/>
      </w:tblGrid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N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Կապալառուի կողմից կատարվելիք աշխատանքների առանձին տեսակների անվանումնե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շխատանքների կատարման ժամկետը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Սկիզբը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Ավարտը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Լաբորատոր փորձարկումնե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120 օր հետո</w:t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  <w:t>Հողային աշխատանք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 xml:space="preserve">ֆինանսական միջոցներ նախատեսվելու դեպքում կողմերի միջև կնքվող համաձայնագրի ուժի մեջ մտնելուց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 xml:space="preserve"> օր հետո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  <w:t>Կողային առու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3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  <w:t>Երթևելելի մա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ֆինանսական միջոցներ նախատեսվելու դեպքում կողմերի միջև կնքվող համաձայնագրի ուժի մեջ մտնելուց 10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  <w:t>Կողնակ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11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5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  <w:t>Իջատեղեր և մուտքե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11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Մայթ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9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Արհեստական կառուցվածք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80 օր հետո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  <w:t>Անվտանգության էլեմենտնե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120 օր հետո</w:t>
            </w:r>
          </w:p>
        </w:tc>
      </w:tr>
      <w:tr>
        <w:trPr>
          <w:trHeight w:val="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 xml:space="preserve">ԸՆԴՀԱՆՈՒՐ ԱՇԽԱՏԱՆՔՆԵՐ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s-ES" w:eastAsia="en-US"/>
              </w:rPr>
              <w:t>Հատված կմ 0+000 - կմ 5+9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220 օր հետո, բայց ոչ ուշ, քան ֆինանսական միջոցներ նախատեսվելու տարվա նոյեմբերի 30-ը</w:t>
            </w:r>
          </w:p>
        </w:tc>
      </w:tr>
    </w:tbl>
    <w:p>
      <w:pPr>
        <w:pStyle w:val="Normal"/>
        <w:jc w:val="both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jc w:val="both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jc w:val="center"/>
        <w:rPr>
          <w:rFonts w:ascii="Sylfaen" w:hAnsi="Sylfaen" w:cs="Calibri"/>
          <w:b/>
          <w:b/>
          <w:bCs/>
          <w:color w:val="000000"/>
          <w:sz w:val="22"/>
          <w:szCs w:val="22"/>
          <w:lang w:val="hy-AM" w:eastAsia="en-US"/>
        </w:rPr>
      </w:pPr>
      <w:r>
        <w:rPr>
          <w:rFonts w:cs="Calibri" w:ascii="Sylfaen" w:hAnsi="Sylfaen"/>
          <w:b/>
          <w:bCs/>
          <w:color w:val="000000"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Sylfaen" w:hAnsi="Sylfaen" w:cs="Calibri"/>
          <w:b/>
          <w:b/>
          <w:bCs/>
          <w:sz w:val="22"/>
          <w:szCs w:val="22"/>
          <w:lang w:val="hy-AM" w:eastAsia="en-US"/>
        </w:rPr>
      </w:pPr>
      <w:r>
        <w:rPr>
          <w:rFonts w:cs="Calibri" w:ascii="Sylfaen" w:hAnsi="Sylfaen"/>
          <w:b/>
          <w:bCs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Sylfaen" w:hAnsi="Sylfaen" w:cs="Calibri"/>
          <w:b/>
          <w:b/>
          <w:bCs/>
          <w:sz w:val="22"/>
          <w:szCs w:val="22"/>
          <w:lang w:val="hy-AM" w:eastAsia="en-US"/>
        </w:rPr>
      </w:pPr>
      <w:r>
        <w:rPr>
          <w:rFonts w:cs="Calibri" w:ascii="Sylfaen" w:hAnsi="Sylfaen"/>
          <w:b/>
          <w:bCs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Sylfaen" w:hAnsi="Sylfaen" w:cs="Calibri"/>
          <w:b/>
          <w:b/>
          <w:bCs/>
          <w:sz w:val="22"/>
          <w:szCs w:val="22"/>
          <w:lang w:val="hy-AM" w:eastAsia="en-US"/>
        </w:rPr>
      </w:pPr>
      <w:r>
        <w:rPr>
          <w:rFonts w:cs="Calibri" w:ascii="Sylfaen" w:hAnsi="Sylfaen"/>
          <w:b/>
          <w:bCs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Sylfaen" w:hAnsi="Sylfaen" w:cs="Calibri"/>
          <w:b/>
          <w:b/>
          <w:bCs/>
          <w:sz w:val="22"/>
          <w:szCs w:val="22"/>
          <w:lang w:val="hy-AM" w:eastAsia="en-US"/>
        </w:rPr>
      </w:pPr>
      <w:r>
        <w:rPr>
          <w:rFonts w:cs="Calibri" w:ascii="Sylfaen" w:hAnsi="Sylfaen"/>
          <w:b/>
          <w:bCs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Sylfaen" w:hAnsi="Sylfaen" w:cs="Calibri"/>
          <w:b/>
          <w:b/>
          <w:bCs/>
          <w:sz w:val="22"/>
          <w:szCs w:val="22"/>
          <w:lang w:val="hy-AM" w:eastAsia="en-US"/>
        </w:rPr>
      </w:pPr>
      <w:r>
        <w:rPr>
          <w:rFonts w:cs="Calibri" w:ascii="Sylfaen" w:hAnsi="Sylfaen"/>
          <w:b/>
          <w:bCs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Sylfaen" w:hAnsi="Sylfaen" w:cs="Calibri"/>
          <w:b/>
          <w:b/>
          <w:bCs/>
          <w:sz w:val="22"/>
          <w:szCs w:val="22"/>
          <w:lang w:val="hy-AM" w:eastAsia="en-US"/>
        </w:rPr>
      </w:pPr>
      <w:r>
        <w:rPr>
          <w:rFonts w:cs="Calibri" w:ascii="Sylfaen" w:hAnsi="Sylfaen"/>
          <w:b/>
          <w:bCs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Sylfaen" w:hAnsi="Sylfaen" w:cs="Calibri"/>
          <w:b/>
          <w:b/>
          <w:bCs/>
          <w:sz w:val="20"/>
          <w:lang w:val="hy-AM" w:eastAsia="en-US"/>
        </w:rPr>
      </w:pPr>
      <w:r>
        <w:rPr>
          <w:rFonts w:cs="Calibri" w:ascii="Sylfaen" w:hAnsi="Sylfaen"/>
          <w:b/>
          <w:bCs/>
          <w:sz w:val="20"/>
          <w:lang w:val="hy-AM" w:eastAsia="en-US"/>
        </w:rPr>
        <w:t>Մ-11</w:t>
      </w:r>
      <w:r>
        <w:rPr>
          <w:rFonts w:cs="Calibri" w:ascii="Sylfaen" w:hAnsi="Sylfaen"/>
          <w:b/>
          <w:bCs/>
          <w:sz w:val="20"/>
          <w:lang w:val="es-ES" w:eastAsia="en-US"/>
        </w:rPr>
        <w:t>,</w:t>
      </w:r>
      <w:r>
        <w:rPr>
          <w:rFonts w:cs="Calibri" w:ascii="Sylfaen" w:hAnsi="Sylfaen"/>
          <w:b/>
          <w:bCs/>
          <w:sz w:val="20"/>
          <w:lang w:val="hy-AM" w:eastAsia="en-US"/>
        </w:rPr>
        <w:t xml:space="preserve"> Մարտունի-Վարդենիս-ԼՂՀ սահման միջպետական նշանակության  ավտոճանապարհի կմ0+000-կմ5+900 հատվածի հիմնանորոգման աշխատանքների</w:t>
      </w:r>
    </w:p>
    <w:p>
      <w:pPr>
        <w:pStyle w:val="Normal"/>
        <w:jc w:val="center"/>
        <w:rPr>
          <w:rFonts w:ascii="Sylfaen" w:hAnsi="Sylfaen" w:cs="Calibri"/>
          <w:b/>
          <w:b/>
          <w:bCs/>
          <w:sz w:val="20"/>
          <w:lang w:val="hy-AM" w:eastAsia="en-US"/>
        </w:rPr>
      </w:pPr>
      <w:r>
        <w:rPr>
          <w:rFonts w:cs="Calibri" w:ascii="Sylfaen" w:hAnsi="Sylfaen"/>
          <w:b/>
          <w:bCs/>
          <w:sz w:val="20"/>
          <w:lang w:val="hy-AM" w:eastAsia="en-US"/>
        </w:rPr>
        <w:t>(2021 թվականին իրականացվելիք)</w:t>
      </w:r>
    </w:p>
    <w:p>
      <w:pPr>
        <w:pStyle w:val="Normal"/>
        <w:jc w:val="both"/>
        <w:rPr>
          <w:rFonts w:ascii="GHEA Grapalat" w:hAnsi="GHEA Grapalat" w:cs="Times Armenian"/>
          <w:b/>
          <w:b/>
          <w:bCs/>
          <w:color w:val="000000"/>
          <w:sz w:val="20"/>
          <w:lang w:val="hy-AM" w:eastAsia="en-US"/>
        </w:rPr>
      </w:pPr>
      <w:r>
        <w:rPr>
          <w:rFonts w:cs="Times Armenian" w:ascii="GHEA Grapalat" w:hAnsi="GHEA Grapalat"/>
          <w:b/>
          <w:bCs/>
          <w:color w:val="000000"/>
          <w:sz w:val="20"/>
          <w:lang w:val="hy-AM" w:eastAsia="en-US"/>
        </w:rPr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5"/>
        <w:gridCol w:w="3510"/>
        <w:gridCol w:w="3330"/>
      </w:tblGrid>
      <w:tr>
        <w:trPr>
          <w:trHeight w:val="139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s-ES" w:eastAsia="en-US"/>
              </w:rPr>
              <w:t xml:space="preserve">Հատված կմ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s-ES" w:eastAsia="en-US"/>
              </w:rPr>
              <w:t xml:space="preserve">+000 - կմ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s-ES" w:eastAsia="en-US"/>
              </w:rPr>
              <w:t>+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s-ES" w:eastAsia="en-US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Լաբորատոր փորձարկում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 xml:space="preserve">ֆինանսական միջոցներ նախատեսվելու դեպքում կողմերի միջև կնքվող համաձայնագրի ուժի մեջ մտնելուց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70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eastAsia="en-US"/>
              </w:rPr>
              <w:t>օր հետո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Հողային աշխատանք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20 օր հետո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  <w:t>Կողային առու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20 օր հետո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  <w:t>Երթևելելի մա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60 օր հետո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  <w:t>Կողնակ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ֆինանսական միջոցներ նախատեսվելու դեպքում կողմերի միջև կնքվող համաձայնագրի ուժի մեջ մտնելուց 60 օր հետո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Իջատեղեր և մուտք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65 օր հետո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Մայթ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65 օր հետո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 w:eastAsia="en-US"/>
              </w:rPr>
              <w:t>Արհեստական կառուցվածք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50 օր հետո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en-US"/>
              </w:rPr>
              <w:t>Անվտանգության էլեմենտ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70 օր հետո</w:t>
            </w:r>
          </w:p>
        </w:tc>
      </w:tr>
      <w:tr>
        <w:trPr>
          <w:trHeight w:val="7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 xml:space="preserve">ԸՆԴՀԱՄԵՆԸ ԱՇԽԱՏԱՆՔՆԵՐ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s-ES" w:eastAsia="en-US"/>
              </w:rPr>
              <w:t>Հատված կմ 0+000 - կմ 1+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հետ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  <w:lang w:val="hy-AM" w:eastAsia="en-US"/>
              </w:rPr>
              <w:t>ֆինանսական միջոցներ նախատեսվելու դեպքում կողմերի միջև կնքվող համաձայնագրի ուժի մեջ մտնելուց 70 օր հետո, բայց ոչ ուշ, քան ֆինանսական միջոցներ նախատեսվելու տարվա նոյեմբերի 30-ը</w:t>
            </w:r>
          </w:p>
        </w:tc>
      </w:tr>
    </w:tbl>
    <w:p>
      <w:pPr>
        <w:pStyle w:val="Normal"/>
        <w:ind w:left="142" w:hanging="0"/>
        <w:jc w:val="both"/>
        <w:rPr>
          <w:rFonts w:ascii="GHEA Grapalat" w:hAnsi="GHEA Grapalat" w:cs="Times Armenian"/>
          <w:b/>
          <w:b/>
          <w:color w:val="000000"/>
          <w:sz w:val="16"/>
          <w:szCs w:val="16"/>
          <w:lang w:val="hy-AM" w:eastAsia="en-US"/>
        </w:rPr>
      </w:pPr>
      <w:r>
        <w:rPr>
          <w:rFonts w:cs="Times Armenia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hy-AM" w:eastAsia="en-US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szCs w:val="22"/>
          <w:highlight w:val="yellow"/>
          <w:lang w:val="af-ZA"/>
        </w:rPr>
      </w:pPr>
      <w:r>
        <w:rPr>
          <w:rFonts w:cs="GHEA Grapalat" w:ascii="GHEA Grapalat" w:hAnsi="GHEA Grapalat"/>
          <w:b/>
          <w:sz w:val="22"/>
          <w:szCs w:val="22"/>
          <w:highlight w:val="yellow"/>
          <w:lang w:val="af-ZA"/>
        </w:rPr>
      </w:r>
    </w:p>
    <w:p>
      <w:pPr>
        <w:pStyle w:val="Normal"/>
        <w:ind w:left="142" w:hanging="0"/>
        <w:jc w:val="right"/>
        <w:rPr>
          <w:rFonts w:ascii="GHEA Grapalat" w:hAnsi="GHEA Grapalat" w:cs="Sylfaen"/>
          <w:b/>
          <w:b/>
          <w:sz w:val="18"/>
          <w:szCs w:val="18"/>
          <w:highlight w:val="yellow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highlight w:val="yellow"/>
          <w:lang w:val="af-ZA" w:eastAsia="en-US"/>
        </w:rPr>
      </w:r>
    </w:p>
    <w:p>
      <w:pPr>
        <w:pStyle w:val="TextBodyIndent"/>
        <w:jc w:val="right"/>
        <w:rPr>
          <w:rFonts w:ascii="GHEA Grapalat" w:hAnsi="GHEA Grapalat" w:cs="GHEA Grapalat"/>
          <w:sz w:val="20"/>
          <w:szCs w:val="18"/>
          <w:lang w:val="af-ZA" w:eastAsia="en-US"/>
        </w:rPr>
      </w:pPr>
      <w:r>
        <w:rPr>
          <w:rFonts w:cs="GHEA Grapalat" w:ascii="GHEA Grapalat" w:hAnsi="GHEA Grapalat"/>
          <w:sz w:val="20"/>
          <w:szCs w:val="18"/>
          <w:lang w:val="af-ZA" w:eastAsia="en-U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UniversalMath1 BT">
    <w:charset w:val="02"/>
    <w:family w:val="swiss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Calibri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;Arial" w:hAnsi="Arial Unicode;Arial" w:cs="Arial Unicode;Arial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;Arial" w:hAnsi="Arial Unicode;Arial" w:cs="Arial Unicode;Arial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;Arial" w:hAnsi="Arial Unicode;Arial" w:cs="Arial Unicode;Arial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;Arial" w:hAnsi="Arial Unicode;Arial" w:cs="Arial Unicode;Arial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Sirush Nazaryan</cp:lastModifiedBy>
  <cp:lastPrinted>2021-05-20T15:33:00Z</cp:lastPrinted>
  <dcterms:modified xsi:type="dcterms:W3CDTF">2021-05-20T11:33:00Z</dcterms:modified>
  <cp:revision>34</cp:revision>
  <dc:subject/>
  <dc:title>Ð²Úî²ð²ðàôÂÚàôÜ ´²ò  ÀÜÂ²ò²Î²ðàì  ÜàôØ   Î²î²ðºÈàô  Ø²êÆÜ</dc:title>
</cp:coreProperties>
</file>