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ՀՀ ֆինանսների նախարարությունը ստորև ներկայացնում է իր կարիքների </w:t>
      </w:r>
      <w:r>
        <w:rPr>
          <w:rFonts w:cs="Sylfaen" w:ascii="GHEA Grapalat" w:hAnsi="GHEA Grapalat"/>
          <w:b/>
          <w:sz w:val="18"/>
          <w:szCs w:val="18"/>
          <w:lang w:val="hy-AM"/>
        </w:rPr>
        <w:t>համար հաղորդումների (հոլովակների) պատրաստման և հեռուստատեսությամբ եթերի հեռարձակման ծառայություն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sz w:val="18"/>
          <w:szCs w:val="18"/>
          <w:lang w:val="hy-AM"/>
        </w:rPr>
        <w:t>ՀՀ ՖՆ-ԳՀԾՁԲ-18/</w:t>
      </w:r>
      <w:r>
        <w:rPr>
          <w:rFonts w:cs="Sylfaen" w:ascii="GHEA Grapalat" w:hAnsi="GHEA Grapalat"/>
          <w:b/>
          <w:sz w:val="18"/>
          <w:szCs w:val="18"/>
        </w:rPr>
        <w:t>8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 xml:space="preserve"> ծածկագրով գնման ընթացակարգի արդյունքում </w:t>
      </w:r>
      <w:r>
        <w:rPr>
          <w:rFonts w:cs="Sylfaen" w:ascii="GHEA Grapalat" w:hAnsi="GHEA Grapalat"/>
          <w:b/>
          <w:sz w:val="18"/>
          <w:szCs w:val="18"/>
          <w:lang w:val="hy-AM"/>
        </w:rPr>
        <w:t xml:space="preserve">2018 թվականի մարտի 6-ին </w:t>
      </w:r>
      <w:r>
        <w:rPr>
          <w:rFonts w:cs="Sylfaen" w:ascii="GHEA Grapalat" w:hAnsi="GHEA Grapalat"/>
          <w:sz w:val="18"/>
          <w:szCs w:val="18"/>
          <w:lang w:val="hy-AM"/>
        </w:rPr>
        <w:t xml:space="preserve">կնքված </w:t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N </w:t>
      </w:r>
      <w:r>
        <w:rPr>
          <w:rFonts w:cs="Sylfaen" w:ascii="GHEA Grapalat" w:hAnsi="GHEA Grapalat"/>
          <w:b/>
          <w:sz w:val="18"/>
          <w:szCs w:val="18"/>
          <w:lang w:val="hy-AM"/>
        </w:rPr>
        <w:t>ՀՀ ՖՆ-ԳՀԾՁԲ-18/</w:t>
      </w:r>
      <w:r>
        <w:rPr>
          <w:rFonts w:cs="Sylfaen" w:ascii="GHEA Grapalat" w:hAnsi="GHEA Grapalat"/>
          <w:b/>
          <w:sz w:val="18"/>
          <w:szCs w:val="18"/>
        </w:rPr>
        <w:t>8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 xml:space="preserve"> պայմանագրի մասին տեղեկատվությունը`</w:t>
      </w:r>
    </w:p>
    <w:tbl>
      <w:tblPr>
        <w:tblW w:w="1142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07"/>
        <w:gridCol w:w="56"/>
        <w:gridCol w:w="305"/>
        <w:gridCol w:w="87"/>
        <w:gridCol w:w="801"/>
        <w:gridCol w:w="19"/>
        <w:gridCol w:w="143"/>
        <w:gridCol w:w="29"/>
        <w:gridCol w:w="108"/>
        <w:gridCol w:w="30"/>
        <w:gridCol w:w="494"/>
        <w:gridCol w:w="48"/>
        <w:gridCol w:w="12"/>
        <w:gridCol w:w="176"/>
        <w:gridCol w:w="122"/>
        <w:gridCol w:w="497"/>
        <w:gridCol w:w="205"/>
        <w:gridCol w:w="169"/>
        <w:gridCol w:w="198"/>
        <w:gridCol w:w="45"/>
        <w:gridCol w:w="176"/>
        <w:gridCol w:w="10"/>
        <w:gridCol w:w="165"/>
        <w:gridCol w:w="517"/>
        <w:gridCol w:w="193"/>
        <w:gridCol w:w="351"/>
        <w:gridCol w:w="18"/>
        <w:gridCol w:w="335"/>
        <w:gridCol w:w="171"/>
        <w:gridCol w:w="201"/>
        <w:gridCol w:w="180"/>
        <w:gridCol w:w="149"/>
        <w:gridCol w:w="259"/>
        <w:gridCol w:w="33"/>
        <w:gridCol w:w="232"/>
        <w:gridCol w:w="33"/>
        <w:gridCol w:w="185"/>
        <w:gridCol w:w="15"/>
        <w:gridCol w:w="306"/>
        <w:gridCol w:w="376"/>
        <w:gridCol w:w="136"/>
        <w:gridCol w:w="33"/>
        <w:gridCol w:w="179"/>
        <w:gridCol w:w="35"/>
        <w:gridCol w:w="400"/>
        <w:gridCol w:w="408"/>
        <w:gridCol w:w="187"/>
        <w:gridCol w:w="140"/>
        <w:gridCol w:w="142"/>
        <w:gridCol w:w="1512"/>
      </w:tblGrid>
      <w:tr>
        <w:trPr>
          <w:trHeight w:val="146" w:hRule="atLeast"/>
        </w:trPr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6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7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7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7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794" w:hRule="atLeast"/>
        </w:trPr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ղորդումների (հոլովակների) պատրաստման և հեռուստատեսությամբ եթերի հեռարձակման ծառայություննե</w:t>
            </w:r>
            <w:r>
              <w:rPr>
                <w:rFonts w:cs="Sylfaen" w:ascii="GHEA Grapalat" w:hAnsi="GHEA Grapalat"/>
                <w:sz w:val="16"/>
                <w:szCs w:val="16"/>
              </w:rPr>
              <w:t>ր</w:t>
            </w:r>
          </w:p>
          <w:p>
            <w:pPr>
              <w:pStyle w:val="TextBody"/>
              <w:ind w:left="-18" w:right="-108" w:firstLine="1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TextBody"/>
              <w:ind w:left="-18" w:right="-108" w:firstLine="1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TextBody"/>
              <w:ind w:left="-18" w:right="-108" w:firstLine="1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TextBody"/>
              <w:ind w:left="-18" w:right="-108" w:firstLine="1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TextBody"/>
              <w:ind w:left="-18" w:right="-108" w:firstLine="1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TextBody"/>
              <w:ind w:left="-18" w:right="-108" w:firstLine="1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TextBody"/>
              <w:ind w:left="-18" w:right="-108" w:firstLine="1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TextBody"/>
              <w:ind w:left="-18" w:right="-108" w:firstLine="1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TextBody"/>
              <w:ind w:left="-18" w:right="-108" w:firstLine="1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TextBody"/>
              <w:ind w:left="-18" w:right="-108" w:firstLine="1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TextBody"/>
              <w:ind w:left="-18" w:right="-108" w:firstLine="1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TextBody"/>
              <w:ind w:left="-18" w:right="-108" w:firstLine="1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TextBody"/>
              <w:ind w:left="-18" w:right="-108" w:firstLine="1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TextBody"/>
              <w:ind w:left="-18" w:right="-108" w:firstLine="1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TextBody"/>
              <w:ind w:left="-18" w:right="-108" w:firstLine="1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TextBody"/>
              <w:ind w:left="-18" w:right="-108" w:firstLine="1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TextBody"/>
              <w:ind w:left="-18" w:right="-108" w:firstLine="1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TextBody"/>
              <w:ind w:left="-18" w:right="-108" w:firstLine="1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TextBody"/>
              <w:ind w:left="-18" w:right="-108" w:firstLine="1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TextBody"/>
              <w:ind w:left="-18" w:right="-108" w:firstLine="1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TextBody"/>
              <w:ind w:left="-18" w:right="-108" w:firstLine="1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TextBody"/>
              <w:ind w:left="-18" w:right="-108" w:firstLine="1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TextBody"/>
              <w:ind w:left="-18" w:right="-108" w:firstLine="1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TextBody"/>
              <w:ind w:left="-18" w:right="-108" w:firstLine="1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TextBody"/>
              <w:ind w:left="-18" w:right="-108" w:firstLine="1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TextBody"/>
              <w:ind w:left="-18" w:right="-108" w:firstLine="1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TextBody"/>
              <w:ind w:left="-18" w:right="-108" w:firstLine="1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TextBody"/>
              <w:ind w:left="-18" w:right="-108" w:firstLine="1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TextBody"/>
              <w:ind w:left="-18" w:right="-108" w:firstLine="1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TextBody"/>
              <w:ind w:left="-18" w:right="-108" w:firstLine="1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TextBody"/>
              <w:ind w:left="-18" w:right="-108" w:firstLine="1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TextBody"/>
              <w:ind w:left="-18" w:right="-108" w:firstLine="1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TextBody"/>
              <w:ind w:left="-18" w:right="-108" w:firstLine="1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TextBody"/>
              <w:ind w:left="-18" w:right="-108" w:firstLine="1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TextBody"/>
              <w:ind w:left="-18" w:right="-108" w:firstLine="16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</w:rPr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դրա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20"/>
                <w:szCs w:val="14"/>
              </w:rPr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20"/>
                <w:szCs w:val="14"/>
              </w:rPr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03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highlight w:val="yellow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highlight w:val="yellow"/>
                <w:lang w:eastAsia="hy-AM"/>
              </w:rPr>
            </w:r>
          </w:p>
        </w:tc>
        <w:tc>
          <w:tcPr>
            <w:tcW w:w="1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03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highlight w:val="yellow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highlight w:val="yellow"/>
                <w:lang w:eastAsia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highlight w:val="yellow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highlight w:val="yellow"/>
                <w:lang w:eastAsia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highlight w:val="yellow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highlight w:val="yellow"/>
                <w:lang w:eastAsia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highlight w:val="yellow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highlight w:val="yellow"/>
                <w:lang w:eastAsia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highlight w:val="yellow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highlight w:val="yellow"/>
                <w:lang w:eastAsia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highlight w:val="yellow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highlight w:val="yellow"/>
                <w:lang w:eastAsia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highlight w:val="yellow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highlight w:val="yellow"/>
                <w:lang w:eastAsia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highlight w:val="yellow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highlight w:val="yellow"/>
                <w:lang w:eastAsia="hy-AM"/>
              </w:rPr>
            </w:r>
          </w:p>
        </w:tc>
        <w:tc>
          <w:tcPr>
            <w:tcW w:w="23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firstLine="252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ղորդ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րորդ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ու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ևողություն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մոտ 2 </w:t>
            </w:r>
            <w:r>
              <w:rPr>
                <w:rFonts w:cs="Sylfaen" w:ascii="GHEA Grapalat" w:hAnsi="GHEA Grapalat"/>
                <w:sz w:val="14"/>
                <w:szCs w:val="14"/>
              </w:rPr>
              <w:t>րոպե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վելու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շվետվությու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քու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վիրատու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ից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վյա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ղորդ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դրվ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քստ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</w:t>
            </w:r>
            <w:r>
              <w:rPr>
                <w:rFonts w:cs="Arial Armenia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մաս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կրան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ա՝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չայ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աֆիկայ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իրառ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ժամանակ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դա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և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ղորդավար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Տեքստ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ժամանակ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չայ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աֆիկայ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իրառմամբ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վե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ռաչափ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(3D) </w:t>
            </w:r>
            <w:r>
              <w:rPr>
                <w:rFonts w:cs="Sylfaen" w:ascii="GHEA Grapalat" w:hAnsi="GHEA Grapalat"/>
                <w:sz w:val="14"/>
                <w:szCs w:val="14"/>
              </w:rPr>
              <w:t>գրաֆիկն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տեղ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րթականությամբ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պատկերվե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վեր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ուցանիշներ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ոնք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կարդացվե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ղորդավա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ից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մե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ումբ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վայ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զմությունն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վե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ձ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աֆիկն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ոնք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ող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բ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ք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աղորդումներ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վե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նպես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պեսզ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թ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ռարձակվելուց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կ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ող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ից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ուցադրվե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վիրատու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ասխանատ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որաբաժան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ուցիչներին՝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ղորդ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ռարձակ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վանությու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անալու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Պատվիրատու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ասխանատու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որաբաժան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ուցիչն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ից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վ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լո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տողություններ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արկություններ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ղորդումն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բերյա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թակա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ող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ից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աղորդումներ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ռարձակվե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19:00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23:00-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կ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անակահատվածու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նարավորությ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հմաններու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ղորդումները պետք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ռարձակվեն նույն ժամ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>:</w:t>
            </w:r>
          </w:p>
          <w:p>
            <w:pPr>
              <w:pStyle w:val="TextBodyIndent"/>
              <w:ind w:firstLine="252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Նկարահանումներ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ականու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կ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վեն Պատվիրատու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րչակ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ենք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որաբաժանումն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ենք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ածքներու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կնկարահանվեն 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և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րցազրույցն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:</w:t>
            </w:r>
          </w:p>
          <w:p>
            <w:pPr>
              <w:pStyle w:val="TextBodyIndent"/>
              <w:ind w:firstLine="252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ղորդավար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20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45 </w:t>
            </w:r>
            <w:r>
              <w:rPr>
                <w:rFonts w:cs="Sylfaen" w:ascii="GHEA Grapalat" w:hAnsi="GHEA Grapalat"/>
                <w:sz w:val="14"/>
                <w:szCs w:val="14"/>
              </w:rPr>
              <w:t>տարեկ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ետես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քին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ձնավորությու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ղորդ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լիս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գնվ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կիկ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ենա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արա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ք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աղորդում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րելիս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ղորդավար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քստ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ն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ց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դալու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անգի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)</w:t>
            </w:r>
            <w:r>
              <w:rPr>
                <w:rFonts w:cs="Sylfaen" w:ascii="GHEA Grapalat" w:hAnsi="GHEA Grapalat"/>
                <w:sz w:val="14"/>
                <w:szCs w:val="14"/>
              </w:rPr>
              <w:t>՝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յել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խցի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rFonts w:ascii="GHEA Grapalat" w:hAnsi="GHEA Grapalat" w:cs="GHEA Grapalat"/>
                <w:bCs/>
                <w:sz w:val="12"/>
                <w:szCs w:val="12"/>
                <w:lang w:val="de-D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ղորդում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ելիս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գտագործվ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պրոֆեսիոնա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խցիկ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ոնտաժայ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Տեքստեր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եռախոսահամարներ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սցեներ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կարներ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ռուստաէկրան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հու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րպ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ցուցադրելու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իրառվ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չայ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աֆիկա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Կարևորագույ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անջ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արա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ք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եցող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ղավա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կայություն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աղորդումներ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թ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ռարձակվե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երե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եզվ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252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Հ պետական պարտքի կառավարման գործընթացի վերաբերյա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ղորդումներ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ռարձակվե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ածք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90%-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ում (սփռման տարածքը` Հայաստանի Հանրապետություն),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բարձր վարկանիշ ունեցող 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յկական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եռուստա</w:t>
            </w:r>
            <w:r>
              <w:rPr>
                <w:rFonts w:cs="Sylfaen" w:ascii="GHEA Grapalat" w:hAnsi="GHEA Grapalat"/>
                <w:sz w:val="14"/>
                <w:szCs w:val="14"/>
              </w:rPr>
              <w:t>ալիքով՝ ապահովելով հեռարձակման բարձր որակ և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խափ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ռարձակու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աղորդ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ևողություն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միջինը 7-8 </w:t>
            </w:r>
            <w:r>
              <w:rPr>
                <w:rFonts w:cs="Sylfaen" w:ascii="GHEA Grapalat" w:hAnsi="GHEA Grapalat"/>
                <w:sz w:val="14"/>
                <w:szCs w:val="14"/>
              </w:rPr>
              <w:t>րոպե</w:t>
            </w:r>
            <w:r>
              <w:rPr>
                <w:rFonts w:cs="Arial Armenian" w:ascii="GHEA Grapalat" w:hAnsi="GHEA Grapalat"/>
                <w:sz w:val="14"/>
                <w:szCs w:val="14"/>
              </w:rPr>
              <w:t>: 2018թ. ընթացքում պետք է պատրաստվի և եթեր հեռարձակվի 11 հաղորդում:</w:t>
            </w:r>
          </w:p>
          <w:p>
            <w:pPr>
              <w:pStyle w:val="TextBodyIndent"/>
              <w:ind w:firstLine="252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ղորդ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 «ՀՀ պետական պարտքը և պետական բյուջեի ցուցանիշները», որը պետք է գրվի եթերային ծրագրերում: Հաղորդման համար պետք է պատրաստվի շապիկ՝ հաղորդման սկիզբը և ավարտն ազդարարելու համար: Յուրաքանչյուր հաղորդման եթեր հեռարձակելուց առնվազն մեկ շաբաթ առաջ Պատվիրատուի կողմից հաղորդումները պատրաստողին կտրամադրվի հաղորդման տեքստը, ինչպես նաև կներկայացվի հաղորդման հիմնական գաղափարը:</w:t>
            </w:r>
          </w:p>
          <w:p>
            <w:pPr>
              <w:pStyle w:val="TextBodyIndent"/>
              <w:ind w:firstLine="252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ղորդում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ղկաց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ու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ց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ու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ևողություն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մոտավորապես 5-6 </w:t>
            </w:r>
            <w:r>
              <w:rPr>
                <w:rFonts w:cs="Sylfaen" w:ascii="GHEA Grapalat" w:hAnsi="GHEA Grapalat"/>
                <w:sz w:val="14"/>
                <w:szCs w:val="14"/>
              </w:rPr>
              <w:t>րոպե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ցուցադրվ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վ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կարահանումներ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կտեղ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նաև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ց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կարահանումն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ուցադր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</w:rPr>
              <w:t>հաղորդավար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ղավարից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ց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դալու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անգի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ն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վիրատու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ից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վյա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ղորդ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դր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քստ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: </w:t>
            </w:r>
          </w:p>
          <w:p>
            <w:pPr>
              <w:pStyle w:val="TextBody"/>
              <w:ind w:right="-108" w:hanging="0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9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8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18-րդ հոդվածի 1-ին մասի 3-րդ ենթակետ, ՀՀ կառավարության 04.05.2017թ. N 526-Ն որոշման 23-րդ հոդվածի 2-րդ կետ </w:t>
            </w:r>
          </w:p>
        </w:tc>
      </w:tr>
      <w:tr>
        <w:trPr>
          <w:trHeight w:val="196" w:hRule="atLeast"/>
        </w:trPr>
        <w:tc>
          <w:tcPr>
            <w:tcW w:w="1142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2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41" w:hRule="atLeast"/>
        </w:trPr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2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9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2.2018թ.</w:t>
            </w:r>
          </w:p>
        </w:tc>
      </w:tr>
      <w:tr>
        <w:trPr>
          <w:trHeight w:val="164" w:hRule="atLeast"/>
        </w:trPr>
        <w:tc>
          <w:tcPr>
            <w:tcW w:w="578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9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8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9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8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0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8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8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2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1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1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17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Պանարմենիան Մեդիա Գրուպ» ՓԲԸ</w:t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19167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19167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83833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83833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103000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103000</w:t>
            </w:r>
          </w:p>
        </w:tc>
      </w:tr>
      <w:tr>
        <w:trPr>
          <w:trHeight w:val="290" w:hRule="atLeast"/>
        </w:trPr>
        <w:tc>
          <w:tcPr>
            <w:tcW w:w="22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2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2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7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4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344" w:hRule="atLeast"/>
        </w:trPr>
        <w:tc>
          <w:tcPr>
            <w:tcW w:w="22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1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2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3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89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8թ.</w:t>
            </w:r>
          </w:p>
        </w:tc>
      </w:tr>
      <w:tr>
        <w:trPr>
          <w:trHeight w:val="92" w:hRule="atLeast"/>
        </w:trPr>
        <w:tc>
          <w:tcPr>
            <w:tcW w:w="453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8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3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8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429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28.02.2018թ.</w:t>
            </w:r>
          </w:p>
        </w:tc>
      </w:tr>
      <w:tr>
        <w:trPr>
          <w:trHeight w:val="344" w:hRule="atLeast"/>
        </w:trPr>
        <w:tc>
          <w:tcPr>
            <w:tcW w:w="453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9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3.2018թ.</w:t>
            </w:r>
          </w:p>
        </w:tc>
      </w:tr>
      <w:tr>
        <w:trPr>
          <w:trHeight w:val="344" w:hRule="atLeast"/>
        </w:trPr>
        <w:tc>
          <w:tcPr>
            <w:tcW w:w="453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89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3.2018թ.</w:t>
            </w:r>
          </w:p>
        </w:tc>
      </w:tr>
      <w:tr>
        <w:trPr>
          <w:trHeight w:val="288" w:hRule="atLeast"/>
        </w:trPr>
        <w:tc>
          <w:tcPr>
            <w:tcW w:w="1142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07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4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8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Պանարմենիան Մեդիա Գրուպ» ՓԲԸ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ՖՆ-ԳՀԾՁԲ-18/8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3.2018թ.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տուցումը իրականացվում է պայմանագրի հիման վրա, պայմանագիրն ուժի մեջ մտնելուց  և 2018թ. ընթացքում պետք է պատրաստվի և եթեր հեռարձակվի 11 հաղորդ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Ինչպես նաև Պայմանագիրն ուժի մեջ մտնելու օրվանից հաշված մինչև 2018թ. դեկտեմբերի 20-ը, նկատի ունենալով,  որ ծառայությունների մատուցման առաջին պատվերի տրամադրման և ծառայության մատուցման միջև ընկած ժամանակահատվածը չի կարող պակասլ լինել 31 աշխատանքային օրից, եթե Կատարողը չի համաձայնում ծառայության մատուցումն իրականացնել ավելի կարճ ժամկետում: Ընդ որում հաջորդող պատվերների ծառայությունների մատուցումը իրականացվում են ըստ ծառայությունների տեխնիկական բնութագրի-գնման ժամանակացույցի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03000</w:t>
            </w:r>
          </w:p>
        </w:tc>
        <w:tc>
          <w:tcPr>
            <w:tcW w:w="2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03000</w:t>
            </w:r>
          </w:p>
        </w:tc>
      </w:tr>
      <w:tr>
        <w:trPr>
          <w:trHeight w:val="150" w:hRule="atLeast"/>
        </w:trPr>
        <w:tc>
          <w:tcPr>
            <w:tcW w:w="1142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նարմենիան Մեդիա Գրուպ» ՓԲԸ</w:t>
            </w:r>
          </w:p>
        </w:tc>
        <w:tc>
          <w:tcPr>
            <w:tcW w:w="26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Եղվարդի խճ. 1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info@pamg.am</w:t>
            </w:r>
          </w:p>
        </w:tc>
        <w:tc>
          <w:tcPr>
            <w:tcW w:w="1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00805598600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067992</w:t>
            </w:r>
          </w:p>
        </w:tc>
      </w:tr>
      <w:tr>
        <w:trPr>
          <w:trHeight w:val="288" w:hRule="atLeast"/>
        </w:trPr>
        <w:tc>
          <w:tcPr>
            <w:tcW w:w="1142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142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142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42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142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2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2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6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ուսինե Սահակյան</w:t>
            </w:r>
          </w:p>
        </w:tc>
        <w:tc>
          <w:tcPr>
            <w:tcW w:w="3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46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usine.sahakyan@minfi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206" w:gutter="0" w:header="0" w:top="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ի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նք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է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րժեք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սակայ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քիչ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ին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կ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աս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Առկ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յ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usine Sahakyan</cp:lastModifiedBy>
  <cp:lastPrinted>2018-03-06T15:26:00Z</cp:lastPrinted>
  <dcterms:modified xsi:type="dcterms:W3CDTF">2018-03-06T11:30:00Z</dcterms:modified>
  <cp:revision>238</cp:revision>
  <dc:subject/>
  <dc:title>Ð²Úî²ð²ðàôÂÚàôÜ ´²ò  ÀÜÂ²ò²Î²ðàì  ÜàôØ   Î²î²ðºÈàô  Ø²êÆÜ</dc:title>
</cp:coreProperties>
</file>