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jc w:val="both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  <w:t>«Սյունիքի մարզային նյարդահոգեբուժական դիսպանսեր» ՓԲ Ընկերությունը ստորև ներկայացնում է իր կարիքների համար ՍՄՆՀԴ ՓԲԸ-Ի ԳԼԽԱՎՈՐ ՄԱՍՆԱՇԵՆՔԻ ՄԱՍՆԱԿԻ ՎԵՐԱԿԱՌՈՒՑՄԱՆ ԾԱՎԱԼԱԹԵՐԹ ՆԱԽԱՀԱՇՎԻ ԿԱԶՄՄԱՆ ծառայություն ձեռքբերման նպատակով կազմակերպված «ՍՄՆՀԴ-ՄԱ-ԾՁԲ-21/1» ծածկագրով գնման ընթացակարգի արդյունքում 2021 թվականի նոյեմբերի 11-ին կնքված N «ՍՄՆՀԴ-ՄԱ-ԾՁԲ-21/1-83»,       պայմանագրի մասին տեղեկատվությունը`</w:t>
      </w:r>
    </w:p>
    <w:tbl>
      <w:tblPr>
        <w:tblW w:w="3168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"/>
        <w:gridCol w:w="484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374"/>
        <w:gridCol w:w="43"/>
        <w:gridCol w:w="181"/>
        <w:gridCol w:w="10"/>
        <w:gridCol w:w="169"/>
        <w:gridCol w:w="689"/>
        <w:gridCol w:w="36"/>
        <w:gridCol w:w="359"/>
        <w:gridCol w:w="16"/>
        <w:gridCol w:w="341"/>
        <w:gridCol w:w="176"/>
        <w:gridCol w:w="203"/>
        <w:gridCol w:w="186"/>
        <w:gridCol w:w="151"/>
        <w:gridCol w:w="264"/>
        <w:gridCol w:w="270"/>
        <w:gridCol w:w="33"/>
        <w:gridCol w:w="164"/>
        <w:gridCol w:w="39"/>
        <w:gridCol w:w="310"/>
        <w:gridCol w:w="386"/>
        <w:gridCol w:w="139"/>
        <w:gridCol w:w="31"/>
        <w:gridCol w:w="185"/>
        <w:gridCol w:w="35"/>
        <w:gridCol w:w="209"/>
        <w:gridCol w:w="118"/>
        <w:gridCol w:w="607"/>
        <w:gridCol w:w="141"/>
        <w:gridCol w:w="147"/>
        <w:gridCol w:w="790"/>
        <w:gridCol w:w="50"/>
        <w:gridCol w:w="5134"/>
        <w:gridCol w:w="5184"/>
        <w:gridCol w:w="5184"/>
        <w:gridCol w:w="5184"/>
      </w:tblGrid>
      <w:tr>
        <w:trPr>
          <w:trHeight w:val="14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3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ՄՆՀԴ ՓԲԸ-Ի ԳԼԽԱՎՈՐ ՄԱՍՆԱՇԵՆՔԻ ՄԱՍՆԱԿԻ ՎԵՐԱԿԱՌՈՒՑՄԱՆ ԾԱՎԱԼԱԹԵՐԹ ՆԱԽԱՀԱՇՎԻ ԿԱԶՄՈՒՄ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0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ՄՆՀԴ ՓԲԸ-Ի ԳԼԽԱՎՈՐ ՄԱՍՆԱՇԵՆՔԻ ՄԱՍՆԱԿԻ ՎԵՐԱԿԱՌՈՒՑՄԱՆ ԾԱՎԱԼԱԹԵՐԹ ՆԱԽԱՀԱՇՎԻ ԿԱԶՄՈՒՄ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ՄՆՀԴ ՓԲԸ-Ի ԳԼԽԱՎՈՐ ՄԱՍՆԱՇԵՆՔԻ ՄԱՍՆԱԿԻ ՎԵՐԱԿԱՌՈՒՑՄԱՆ ԾԱՎԱԼԱԹԵՐԹ ՆԱԽԱՀԱՇՎԻ ԿԱԶՄՈՒՄ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5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Գնումների մասին» ՀՀ օրենքի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րդ 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ի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2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21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0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Ի-ԷԼ ՊՐՈՅԵԿՏ&gt;&g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color w:val="000000"/>
                <w:sz w:val="14"/>
                <w:szCs w:val="14"/>
              </w:rPr>
              <w:t>։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/>
              <w:jc w:val="both"/>
              <w:rPr>
                <w:rFonts w:ascii="Sylfaen" w:hAnsi="Sylfaen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Cs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11.2021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44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2,02.2021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75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ՎԻ-ԷԼ ՊՐՈՅԵԿՏ&gt;&gt;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7" w:hRule="atLeast"/>
        </w:trPr>
        <w:tc>
          <w:tcPr>
            <w:tcW w:w="475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244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12.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  <w:t>,2021</w:t>
            </w:r>
          </w:p>
        </w:tc>
        <w:tc>
          <w:tcPr>
            <w:tcW w:w="20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2.11.2021</w:t>
            </w:r>
          </w:p>
        </w:tc>
        <w:tc>
          <w:tcPr>
            <w:tcW w:w="206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1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ՎԻ-ԷԼ ՊՐՈՅԵԿՏ&gt;&g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ՄՆՀԴ-ՄԱ-ԾՁԲ-21/1-83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»</w:t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1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2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,1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0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փոստ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ՎԻ-ԷԼ ՊՐՈՅԵԿՏ&gt;&gt; ՍՊ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Հ Սյունիքի մարզ, ք. Կապան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Երկաթուղայինների փողոց, շենք 11 բն. 4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grigoryan.v.v@list.ru       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247080485730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942420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4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կրտումյան</w:t>
            </w:r>
          </w:p>
        </w:tc>
        <w:tc>
          <w:tcPr>
            <w:tcW w:w="39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285-5-44-45</w:t>
            </w:r>
          </w:p>
        </w:tc>
        <w:tc>
          <w:tcPr>
            <w:tcW w:w="38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br/>
              <w:t>srpndgnumner48@mail.ru</w:t>
            </w:r>
          </w:p>
        </w:tc>
        <w:tc>
          <w:tcPr>
            <w:tcW w:w="207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  <w:t xml:space="preserve">Պատվիրատու՝ </w:t>
      </w:r>
      <w:r>
        <w:rPr>
          <w:rFonts w:cs="Sylfaen" w:ascii="Sylfaen" w:hAnsi="Sylfaen"/>
          <w:sz w:val="14"/>
          <w:szCs w:val="14"/>
          <w:lang w:val="hy-AM"/>
        </w:rPr>
        <w:t>«</w:t>
      </w:r>
      <w:r>
        <w:rPr>
          <w:rFonts w:cs="Sylfaen" w:ascii="Sylfaen" w:hAnsi="Sylfaen"/>
          <w:sz w:val="14"/>
          <w:szCs w:val="14"/>
        </w:rPr>
        <w:t>Սյունիքի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մարզայի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նյարդահոգեբուժ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դիսպանսեր</w:t>
      </w:r>
      <w:r>
        <w:rPr>
          <w:rFonts w:cs="Sylfaen" w:ascii="Sylfaen" w:hAnsi="Sylfaen"/>
          <w:sz w:val="14"/>
          <w:szCs w:val="14"/>
          <w:lang w:val="hy-AM"/>
        </w:rPr>
        <w:t>»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trike/>
          <w:sz w:val="14"/>
          <w:szCs w:val="14"/>
          <w:lang w:val="af-ZA"/>
        </w:rPr>
      </w:pPr>
      <w:r>
        <w:rPr>
          <w:rFonts w:eastAsia="Sylfaen" w:cs="Sylfaen" w:ascii="Sylfaen" w:hAnsi="Sylfaen"/>
          <w:sz w:val="14"/>
          <w:szCs w:val="14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Sylfaen" w:hAnsi="Sylfaen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0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6-13T17:00:00Z</cp:lastPrinted>
  <dcterms:modified xsi:type="dcterms:W3CDTF">2021-11-16T07:28:00Z</dcterms:modified>
  <cp:revision>516</cp:revision>
  <dc:subject/>
  <dc:title>Ð²Úî²ð²ðàôÂÚàôÜ ´²ò  ÀÜÂ²ò²Î²ðàì  ÜàôØ   Î²î²ðºÈàô  Ø²êÆÜ</dc:title>
</cp:coreProperties>
</file>