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ԱՆԿՈՂՆԱՅԻՆ ՊԱՐԱԳԱ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ՊԱՐԲԵՐԱԿԱՆ ՄՐՑՈՒՅԹԻ ՍԿԶԲՆԱԿԱՆ ՊԱՅՄԱ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ԱՊՁԲ-18/46-15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 xml:space="preserve">                   07.12.2022թ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         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Արաքսիյա Կակոյան»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ԱՁ-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Cs w:val="24"/>
          <w:lang w:val="pt-BR"/>
        </w:rPr>
        <w:t>1. Պայմանագրի առարկա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1.1 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 xml:space="preserve">ի կողմից </w:t>
      </w:r>
      <w:r>
        <w:rPr>
          <w:rFonts w:cs="GHEA Grapalat" w:ascii="GHEA Grapalat" w:hAnsi="GHEA Grapalat"/>
          <w:lang w:val="af-ZA"/>
        </w:rPr>
        <w:t xml:space="preserve">անկողնային պարագաների </w:t>
      </w:r>
      <w:r>
        <w:rPr>
          <w:rFonts w:cs="Sylfaen" w:ascii="GHEA Grapalat" w:hAnsi="GHEA Grapalat"/>
          <w:szCs w:val="24"/>
          <w:lang w:val="pt-BR"/>
        </w:rPr>
        <w:t>ձեռքբերման                    N ՀՀ ՊՆ ՆՏԱԴ-ՓՊՄԱՊՁԲ-18/46 ծածկագրով կազմակերպված պետական գաղտնիք պարունակող փակ պարբերական մրցույթի նախաորակավորման ընթացակարգին (այսուհետև` ընթացակարգ) և գրանցվել է որպես հնարավոր մասնակից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>1.2 Վաճառողի կողմից հայտ ներկայացնելը պարտադիր չէ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Armenian" w:ascii="GHEA Grapalat" w:hAnsi="GHEA Grapalat"/>
          <w:szCs w:val="24"/>
          <w:lang w:val="pt-BR"/>
        </w:rPr>
        <w:t xml:space="preserve">1.3 </w:t>
      </w: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284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1.4 Վաճառող</w:t>
      </w:r>
      <w:r>
        <w:rPr>
          <w:rFonts w:cs="Times Armenian" w:ascii="GHEA Grapalat" w:hAnsi="GHEA Grapalat"/>
          <w:szCs w:val="24"/>
          <w:lang w:val="hy-AM"/>
        </w:rPr>
        <w:t>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hy-AM"/>
        </w:rPr>
        <w:t>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2. Կողմերի պատասխանատվություն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                     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տավո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</w:t>
      </w:r>
      <w:r>
        <w:rPr>
          <w:rFonts w:cs="Sylfaen" w:ascii="GHEA Grapalat" w:hAnsi="GHEA Grapalat"/>
          <w:lang w:val="pt-BR"/>
        </w:rPr>
        <w:t xml:space="preserve"> չ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զատների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վստահ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3. Այլ պայմաննե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3.1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ջ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տ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BodyTextIndent3"/>
        <w:ind w:firstLine="284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3.2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GHEA Grapalat" w:ascii="GHEA Grapalat" w:hAnsi="GHEA Grapalat"/>
          <w:lang w:val="pt-BR"/>
        </w:rPr>
        <w:t>3.3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պայմանագրի </w:t>
      </w:r>
      <w:r>
        <w:rPr>
          <w:rFonts w:cs="Sylfaen" w:ascii="GHEA Grapalat" w:hAnsi="GHEA Grapalat"/>
          <w:lang w:val="pt-BR"/>
        </w:rPr>
        <w:t>նկատմ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իրառ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աստ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րապետ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BodyTextIndent3"/>
        <w:ind w:firstLine="284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GHEA Grapalat" w:ascii="GHEA Grapalat" w:hAnsi="GHEA Grapalat"/>
          <w:lang w:val="pt-BR"/>
        </w:rPr>
        <w:t>3.5</w:t>
        <w:tab/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պայմանագիրը </w:t>
      </w:r>
      <w:r>
        <w:rPr>
          <w:rFonts w:cs="Sylfaen" w:ascii="GHEA Grapalat" w:hAnsi="GHEA Grapalat"/>
          <w:lang w:val="pt-BR"/>
        </w:rPr>
        <w:t>կազմված</w:t>
      </w:r>
      <w:r>
        <w:rPr>
          <w:rFonts w:cs="Times Armenian" w:ascii="GHEA Grapalat" w:hAnsi="GHEA Grapalat"/>
          <w:lang w:val="pt-BR"/>
        </w:rPr>
        <w:t xml:space="preserve"> է 2 </w:t>
      </w:r>
      <w:r>
        <w:rPr>
          <w:rFonts w:cs="Sylfaen" w:ascii="GHEA Grapalat" w:hAnsi="GHEA Grapalat"/>
          <w:lang w:val="pt-BR"/>
        </w:rPr>
        <w:t>էջ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վում</w:t>
      </w:r>
      <w:r>
        <w:rPr>
          <w:rFonts w:cs="Times Armenian" w:ascii="GHEA Grapalat" w:hAnsi="GHEA Grapalat"/>
          <w:lang w:val="pt-BR"/>
        </w:rPr>
        <w:t xml:space="preserve"> է </w:t>
      </w:r>
      <w:r>
        <w:rPr>
          <w:rFonts w:cs="Sylfaen" w:ascii="GHEA Grapalat" w:hAnsi="GHEA Grapalat"/>
          <w:lang w:val="pt-BR"/>
        </w:rPr>
        <w:t>երկ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ազ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աբան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ind w:hanging="0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p>
      <w:pPr>
        <w:pStyle w:val="BodyTextIndent2"/>
        <w:ind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209"/>
      </w:tblGrid>
      <w:tr>
        <w:trPr>
          <w:trHeight w:val="3783" w:hRule="atLeast"/>
        </w:trPr>
        <w:tc>
          <w:tcPr>
            <w:tcW w:w="5757" w:type="dxa"/>
            <w:tcBorders/>
          </w:tcPr>
          <w:p>
            <w:pPr>
              <w:pStyle w:val="Normal"/>
              <w:spacing w:lineRule="auto" w:line="240" w:before="0" w:after="0"/>
              <w:ind w:firstLine="1511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, ք. Երևան, Բագրևանդի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Հ ՖՆ գործառնական վարչ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/Հ 900011144079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ՀՎՀՀ 02522157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  <w:t>ՀՀ պաշտպանության նախարարի տեղակա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74"/>
              <w:rPr>
                <w:rFonts w:ascii="GHEA Grapalat" w:hAnsi="GHEA Grapalat" w:cs="GHEA Grapalat"/>
                <w:sz w:val="20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Կ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. ԲՐՈՒՏՅ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18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highlight w:val="green"/>
                <w:lang w:val="pt-BR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firstLine="1251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18"/>
              </w:rPr>
              <w:t>Արաքսիյա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</w:rPr>
              <w:t>Կակոյան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18"/>
              </w:rPr>
              <w:t>ԱՁ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18"/>
              </w:rPr>
              <w:t>ՀՀ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18"/>
              </w:rPr>
              <w:t>Շիրակի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</w:rPr>
              <w:t>մ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0"/>
                <w:szCs w:val="18"/>
              </w:rPr>
              <w:t>գ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18"/>
              </w:rPr>
              <w:t>Փանիկ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18"/>
              </w:rPr>
              <w:t>փ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. 9/17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18"/>
              </w:rPr>
              <w:t>Յունիբանկ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18"/>
              </w:rPr>
              <w:t>ԲԲԸ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</w:rPr>
              <w:t>Արթիկի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</w:rPr>
              <w:t>բաժանմունք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Հ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szCs w:val="18"/>
              </w:rPr>
              <w:t>Հ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 15700609898001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 57423983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էլ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18"/>
              </w:rPr>
              <w:t>հասցեն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` zorak29.05.55@gmail.com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  <w:t>Հեռ. 098838190, 055880044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18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18"/>
                <w:lang w:val="af-ZA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0"/>
                <w:szCs w:val="18"/>
              </w:rPr>
              <w:t>Ա. ԿԱԿՈՅԱՆ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  <w:t>___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4:00Z</dcterms:created>
  <dc:creator>Andranik</dc:creator>
  <dc:description/>
  <cp:keywords/>
  <dc:language>en-US</dc:language>
  <cp:lastModifiedBy>USER</cp:lastModifiedBy>
  <cp:lastPrinted>2022-12-06T16:31:00Z</cp:lastPrinted>
  <dcterms:modified xsi:type="dcterms:W3CDTF">2022-12-07T12:34:00Z</dcterms:modified>
  <cp:revision>4</cp:revision>
  <dc:subject/>
  <dc:title/>
</cp:coreProperties>
</file>