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7/1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գրենական պիտույքների և գրասենյակային նյութերի ձեռքբերման նպատակով կազմակերպված ՀՀ ՖՆ-ԳՀԱՊՁԲ-17/1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դեկտեմբերի 8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1/ մեծ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2/ մեծ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3/ մեծ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4՝ մեծ (կապույտ)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5՝ մեծ (կապույտ)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6՝ մեծ (կապույտ)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7/ միջին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8/ միջին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9/ միջին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10/ փոքր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11/ փոքր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12/ փոքր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13/ գինու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14/ գինու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յա տոպրակներ 15/ գինու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 xml:space="preserve">Նոթատետրեր/ A5 զսպանակով 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8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Նոթատետրեր/ A5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Նոթատետրեր/ A4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ուղթ նշումների, տրցակներով 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ինքնահոս գրիչ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վատե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վատե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6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ապանակ 1/ գրպանիկով</w:t>
      </w:r>
      <w:r>
        <w:rPr>
          <w:rFonts w:cs="GHEA Grapalat" w:ascii="Sylfaen" w:hAnsi="Sylfaen"/>
          <w:sz w:val="20"/>
          <w:lang w:val="es-ES"/>
        </w:rPr>
        <w:t xml:space="preserve"> 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9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ապանակ 2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9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ապանակ 3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Թղթապանակ 4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ՖՆ-ԳՀԱՊՁԲ-17/1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7-12-08T08:52:00Z</dcterms:modified>
  <cp:revision>59</cp:revision>
  <dc:subject/>
  <dc:title>                                        Ð²Úî²ð²ðàôÂÚàôÜ ´²ò  ÀÜÂ²ò²Î²ðàì  ÜàôØ   Î²î²ðºÈàô  Ø²êÆÜ</dc:title>
</cp:coreProperties>
</file>