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տեղային և միջքաղաքային հեռախոսային ծառայությունների մատակարարման նպատակով կազմակերպված 116676972/2018 ծածկագրով գնման ընթացակարգի արդյունքում 2013 թվականի հուլիսի 23-ին կնքված 116676972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Տեղ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յումր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Տեղ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յումրի/</w:t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Միջքաղաք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յումր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Միջքաղաքային հեռախոս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յումրի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թիվ 168-Ն որոշմամբ հաստատված «Գնումների գործընթացի կազմակերպման» կարգի 25-րդ կետի 5-րդ ենթակետի 3-րդ պարբերություն, «Գնումների մասին» ՀՀ օրենքի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998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998.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1.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1.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 989.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 989.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10.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10.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6972/2018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ՈՆ Արմենիա» ՓԲ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հարոնյան 2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24T11:22:00Z</cp:lastPrinted>
  <dcterms:modified xsi:type="dcterms:W3CDTF">2018-01-24T07:23:00Z</dcterms:modified>
  <cp:revision>111</cp:revision>
  <dc:subject/>
  <dc:title>Ð²Úî²ð²ðàôÂÚàôÜ ´²ò  ÀÜÂ²ò²Î²ðàì  ÜàôØ   Î²î²ðºÈàô  Ø²êÆÜ</dc:title>
</cp:coreProperties>
</file>