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Մեղրի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-18/1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18-ին կնքված N </w:t>
      </w:r>
      <w:r>
        <w:rPr>
          <w:rFonts w:cs="Sylfaen" w:ascii="GHEA Grapalat" w:hAnsi="GHEA Grapalat"/>
          <w:sz w:val="20"/>
          <w:lang w:val="ru-RU"/>
        </w:rPr>
        <w:t>Ս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>-18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550"/>
        <w:gridCol w:w="147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ասենյակային կահույ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ի համայնքապետարանի համար գրասենյակային կահույ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ղրիի համայնքապետարանի համար գրասենյակային կայույ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Գարեգին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ՐԱՇԵ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9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88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2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8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1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Գարեգին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-ՄՀ-ԳՀԱՊ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0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 Գարեգին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ղրի, Ադելյան 15ա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karen08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991010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508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procurement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Հայ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90433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art88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Մեղրի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5-07-14T11:47:00Z</cp:lastPrinted>
  <dcterms:modified xsi:type="dcterms:W3CDTF">2018-01-19T06:19:00Z</dcterms:modified>
  <cp:revision>9</cp:revision>
  <dc:subject/>
  <dc:title>Ð²Úî²ð²ðàôÂÚàôÜ ´²ò  ÀÜÂ²ò²Î²ðàì  ÜàôØ   Î²î²ðºÈàô  Ø²êÆÜ</dc:title>
</cp:coreProperties>
</file>