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hy-AM"/>
        </w:rPr>
        <w:t xml:space="preserve">նշված չափաբաժնով 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ԱԿ-ԳՀԱՊՁԲ-18/16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 ԱՆ «Պրոֆ. Ռ. Օ. Յոլյանի անվան Արյունաբանական կենտրոն» ՓԲԸ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և ներկայացնում է իր կարիքների համար «Օդափոխության զտիչների (ֆիլտրերի) մատակարարման»  ձեռքբերման նպատակով կազմակերպված ԱԿ-ԳՀԱՊՁԲ-18/16» ծածկագրով գնման ընթացակարգը 1-15-րդ, 17-20-րդ չափաբաժինների մասով չկայացած հայտարարելու մասին տեղեկատվությունը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2"/>
          <w:lang w:val="hy-AM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Գենտամիցին (գենտամիցինի սուլֆ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Կալցիումի ֆոլինատ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Կանկառ իսկականի հան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Մեգլումին ամիդոտրիզոատ + նատրիումի ամիդոտրիզո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Մենադիոնի նատրիումական բիսուլֆի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Մետոտրեքս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Միտoքսանտ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Նեֆոպ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Նիտրոգլիցե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Ուրսոդեօքսիխո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Պրեդնիզալ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Սմոֆկաբի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Ստրոֆանտին 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Ցիկլոֆոսֆ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Ցիտարաբ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Լիդո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/>
              </w:rPr>
              <w:t>Դեզ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Նիստա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Ֆիլգրաստիմ</w:t>
            </w: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Ֆիլգրաստիմ</w:t>
            </w: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չի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ԱԿ-ԳՀԱՊՁԲ-18/16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567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 (374)10-283880:</w:t>
      </w:r>
    </w:p>
    <w:p>
      <w:pPr>
        <w:pStyle w:val="TextBodyIndent"/>
        <w:ind w:firstLine="567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i/>
            <w:sz w:val="22"/>
            <w:szCs w:val="22"/>
            <w:lang w:val="af-ZA"/>
          </w:rPr>
          <w:t>Gayane.gabrielyan.g@gmail.com</w:t>
        </w:r>
      </w:hyperlink>
      <w:r>
        <w:rPr>
          <w:rFonts w:cs="Sylfaen" w:ascii="GHEA Grapalat" w:hAnsi="GHEA Grapalat"/>
          <w:i/>
          <w:sz w:val="22"/>
          <w:szCs w:val="22"/>
          <w:lang w:val="af-ZA"/>
        </w:rPr>
        <w:t>.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տվիրատու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ԱՆ «Պրոֆ. Ռ. Օ. Յոլյանի անվան Արյունաբանական կենտրոն» ՓԲԸ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gabrielyan.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0:00Z</dcterms:created>
  <dc:creator>NAT</dc:creator>
  <dc:description/>
  <dc:language>en-US</dc:language>
  <cp:lastModifiedBy>Hasmik Sargsyan</cp:lastModifiedBy>
  <cp:lastPrinted>2012-06-13T10:43:00Z</cp:lastPrinted>
  <dcterms:modified xsi:type="dcterms:W3CDTF">2018-08-17T10:50:00Z</dcterms:modified>
  <cp:revision>2</cp:revision>
  <dc:subject/>
  <dc:title>Ð²Úî²ð²ðàôÂÚàôÜ ´²ò  ÀÜÂ²ò²Î²ðàì  ÜàôØ   Î²î²ðºÈàô  Ø²êÆÜ</dc:title>
</cp:coreProperties>
</file>