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Դաշտավանի համայնքապետարա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i/>
          <w:lang w:val="af-ZA"/>
        </w:rPr>
        <w:t>Դաշտավա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յնք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</w:t>
      </w:r>
      <w:r>
        <w:rPr>
          <w:rFonts w:cs="Arial LatArm" w:ascii="Arial LatArm" w:hAnsi="Arial LatArm"/>
          <w:i/>
          <w:lang w:val="af-ZA"/>
        </w:rPr>
        <w:t xml:space="preserve">. </w:t>
      </w:r>
      <w:r>
        <w:rPr>
          <w:rFonts w:cs="Sylfaen" w:ascii="Sylfaen" w:hAnsi="Sylfaen"/>
          <w:i/>
          <w:lang w:val="af-ZA"/>
        </w:rPr>
        <w:t>Հերիքյա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ողոցի</w:t>
      </w:r>
      <w:r>
        <w:rPr>
          <w:rFonts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սֆալտբետոնե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ծածկույթ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ոսայի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որոգմա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կեղեցու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ակից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արածքի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բարեկարգմ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ՄԴՀ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ԳՀ</w:t>
      </w:r>
      <w:r>
        <w:rPr>
          <w:rFonts w:cs="Sylfaen" w:ascii="Sylfaen" w:hAnsi="Sylfaen"/>
          <w:b/>
          <w:lang w:val="af-ZA"/>
        </w:rPr>
        <w:t>ԱՇՁԲ</w:t>
      </w:r>
      <w:r>
        <w:rPr>
          <w:rFonts w:cs="Arial LatArm" w:ascii="Arial LatArm" w:hAnsi="Arial LatArm"/>
          <w:b/>
          <w:lang w:val="af-ZA"/>
        </w:rPr>
        <w:t>-18 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>ապրիլի 1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lang w:val="af-ZA"/>
        </w:rPr>
        <w:t>ԱՄԴՀ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ԳՀ</w:t>
      </w:r>
      <w:r>
        <w:rPr>
          <w:rFonts w:cs="Sylfaen" w:ascii="Sylfaen" w:hAnsi="Sylfaen"/>
          <w:b/>
          <w:lang w:val="af-ZA"/>
        </w:rPr>
        <w:t>ԱՇՁԲ</w:t>
      </w:r>
      <w:r>
        <w:rPr>
          <w:rFonts w:cs="Arial LatArm" w:ascii="Arial LatArm" w:hAnsi="Arial LatArm"/>
          <w:b/>
          <w:lang w:val="af-ZA"/>
        </w:rPr>
        <w:t>-18 /0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</w:rPr>
              <w:t>Դաշտավան համայնքի Մ. Հերիքյան փողոցի  ասֆալտբետոնե ծածկույթի փոսային նորոգման և եկեղեցու հարակից տարածքի բարեկար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46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46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աշտավան համայնքի Մ. Հերիքյան փողոցի  ասֆալտբետոնե ծածկույթի փոսային նորոգման և եկեղեցու հարակից տարածքի բարեկար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  <w:t>աշտավան համայնքի Մ. Հերիքյան փողոցի  ասֆալտբետոնե ծածկույթի փոսային նորոգման և եկեղեցու հարակից տարածքի բարեկար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lang w:val="ru-RU"/>
              </w:rPr>
              <w:t>Հայաստան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նրապետությա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ւմներ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օրենքի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22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  1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կետով,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յաստանի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 2017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թվականի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այիսի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04-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թիվ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526-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որոշմամն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12-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բաժնի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80-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մարտ 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 ապրիլ 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7 ապրիլ 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ՄԴՀ-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Գ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ԱՇՁԲ-18 /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8թ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Ք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տեփանավ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Չարենց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175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077-88-05-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radyan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lang w:val="hy-AM"/>
              </w:rPr>
              <w:t>20523222777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ակ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89-91-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ylak.gnumner.hakob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Դաշտ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6:00Z</dcterms:created>
  <dc:creator>NAT</dc:creator>
  <dc:description/>
  <dc:language>en-US</dc:language>
  <cp:lastModifiedBy>Home</cp:lastModifiedBy>
  <cp:lastPrinted>2015-07-14T11:47:00Z</cp:lastPrinted>
  <dcterms:modified xsi:type="dcterms:W3CDTF">2018-04-18T13:06:00Z</dcterms:modified>
  <cp:revision>2</cp:revision>
  <dc:subject/>
  <dc:title>Ð²Úî²ð²ðàôÂÚàôÜ ´²ò  ÀÜÂ²ò²Î²ðàì  ÜàôØ   Î²î²ðºÈàô  Ø²êÆÜ</dc:title>
</cp:coreProperties>
</file>