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ՀՀ ՎԿ-ԲՄԽԾՁԲ-2025/1 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իճակագրական կոմիտեի կարիքների համար տեղեկատվական տեխնոլոգիաների ծրագրային ապահովման սպասարկման (առցանց e-reporting համակարգի սպասարկում) ծառայությունների ձեռքբերման նպատակով կազմակերպված ՀՀ ՎԿ-ԲՄԽԾՁԲ-2025/1 ծածկագրով գնման ընթացակարգի գնահատող հանձնաժողովը ստորև ներկայացնում է նույն ծածկագրով հրավերի վերաբերյալ 2025 թվականի հունվարի 14-ին ստացված հարցադրումը և դրա վերաբերյալ 2025 թվականի հունվարի 17-ին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ind w:left="2520" w:hanging="180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GHEA Grapalat" w:ascii="GHEA Grapalat" w:hAnsi="GHEA Grapalat"/>
          <w:sz w:val="20"/>
          <w:u w:val="single"/>
          <w:lang w:val="af-ZA"/>
        </w:rPr>
        <w:t>Ի՞նչ սկրիպտային լեզու է օգտագործվել առցանց e-reporting համակարգի ստեղծման համար։</w:t>
      </w:r>
    </w:p>
    <w:p>
      <w:pPr>
        <w:pStyle w:val="Normal"/>
        <w:ind w:left="2520" w:hanging="180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րգելի մասնակից, </w:t>
      </w:r>
    </w:p>
    <w:p>
      <w:pPr>
        <w:pStyle w:val="CommentText"/>
        <w:ind w:left="2520" w:firstLine="90"/>
        <w:jc w:val="both"/>
        <w:rPr>
          <w:rFonts w:ascii="Times New Roman" w:hAnsi="Times New Roman" w:cs="Times New Roman"/>
          <w:lang w:eastAsia="en-US"/>
        </w:rPr>
      </w:pPr>
      <w:r>
        <w:rPr>
          <w:rFonts w:cs="GHEA Grapalat" w:ascii="GHEA Grapalat" w:hAnsi="GHEA Grapalat"/>
          <w:u w:val="single"/>
          <w:lang w:val="af-ZA"/>
        </w:rPr>
        <w:t>Տեղեկացնում ենք, որ ՀՀ ՎԿ-ԲՄԽԾՁԲ-2025/1 ծածկագրով ընթացակարգի շրջանակում առցանց e-reporting համակարգի ստեղծման համար օգտագործվել է PHP8 ծրագրավորման լեզու և Vue.js + Laravel</w:t>
      </w:r>
      <w:r>
        <w:rPr>
          <w:rFonts w:cs="Calibri" w:ascii="Calibri" w:hAnsi="Calibri"/>
          <w:u w:val="single"/>
          <w:lang w:val="af-ZA"/>
        </w:rPr>
        <w:t> </w:t>
      </w:r>
      <w:r>
        <w:rPr>
          <w:rFonts w:cs="GHEA Grapalat" w:ascii="GHEA Grapalat" w:hAnsi="GHEA Grapalat"/>
          <w:u w:val="single"/>
          <w:lang w:val="af-ZA"/>
        </w:rPr>
        <w:t xml:space="preserve"> Framework</w:t>
      </w:r>
    </w:p>
    <w:p>
      <w:pPr>
        <w:pStyle w:val="Normal"/>
        <w:ind w:left="2520" w:hanging="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right="-10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                     ՀՀ ՎԿ-ԲՄԽԾՁԲ-2025/1 ծածկագրով գնահատող հանձնաժողովի քարտուղար Գայանե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 22 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ayane_harutyunyan@armsta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ՎԿ-ԲՄԽԾՁԲ-2025/1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iana Adamyan</cp:lastModifiedBy>
  <cp:lastPrinted>2025-01-17T18:13:00Z</cp:lastPrinted>
  <dcterms:modified xsi:type="dcterms:W3CDTF">2025-01-17T14:17:00Z</dcterms:modified>
  <cp:revision>44</cp:revision>
  <dc:subject/>
  <dc:title>Ð²Úî²ð²ðàôÂÚàôÜ ´²ò  ÀÜÂ²ò²Î²ðàì  ÜàôØ   Î²î²ðºÈàô  Ø²êÆÜ</dc:title>
</cp:coreProperties>
</file>