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  <w:lang w:val="hy-AM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Հարկադիր կատարում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ապահովող ծառայություն-</w:t>
      </w:r>
      <w:r>
        <w:rPr>
          <w:rFonts w:cs="Sylfaen" w:ascii="GHEA Grapalat" w:hAnsi="GHEA Grapalat"/>
          <w:b/>
          <w:sz w:val="20"/>
          <w:u w:val="single"/>
          <w:lang w:val="af-ZA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հանդերձանքի</w:t>
      </w:r>
      <w:r>
        <w:rPr>
          <w:rFonts w:cs="Sylfaen" w:ascii="GHEA Grapalat" w:hAnsi="GHEA Grapalat"/>
          <w:b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b/>
          <w:szCs w:val="24"/>
          <w:lang w:val="hy-AM"/>
        </w:rPr>
        <w:t>ԴԱՀԿ</w:t>
      </w:r>
      <w:r>
        <w:rPr>
          <w:rFonts w:cs="GHEA Grapalat" w:ascii="GHEA Grapalat" w:hAnsi="GHEA Grapalat"/>
          <w:b/>
          <w:szCs w:val="24"/>
          <w:lang w:val="es-ES"/>
        </w:rPr>
        <w:t>-ԳՀԱՊՁԲ-18/Ա-2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ման ընթացակարգի արդյունքում 201</w:t>
      </w:r>
      <w:r>
        <w:rPr>
          <w:rFonts w:cs="Sylfaen" w:ascii="GHEA Grapalat" w:hAnsi="GHEA Grapalat"/>
          <w:b/>
          <w:sz w:val="20"/>
          <w:lang w:val="hy-AM"/>
        </w:rPr>
        <w:t>8</w:t>
      </w:r>
      <w:r>
        <w:rPr>
          <w:rFonts w:cs="Sylfaen" w:ascii="GHEA Grapalat" w:hAnsi="GHEA Grapalat"/>
          <w:b/>
          <w:sz w:val="20"/>
          <w:lang w:val="af-ZA"/>
        </w:rPr>
        <w:t xml:space="preserve"> թվականի </w:t>
      </w:r>
      <w:r>
        <w:rPr>
          <w:rFonts w:cs="Sylfaen" w:ascii="GHEA Grapalat" w:hAnsi="GHEA Grapalat"/>
          <w:b/>
          <w:sz w:val="20"/>
          <w:lang w:val="hy-AM"/>
        </w:rPr>
        <w:t xml:space="preserve">մայիսի </w:t>
      </w:r>
      <w:r>
        <w:rPr>
          <w:rFonts w:cs="Sylfaen" w:ascii="GHEA Grapalat" w:hAnsi="GHEA Grapalat"/>
          <w:b/>
          <w:sz w:val="20"/>
          <w:lang w:val="af-ZA"/>
        </w:rPr>
        <w:t xml:space="preserve">11-ին կնքված 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Sylfaen" w:ascii="GHEA Grapalat" w:hAnsi="GHEA Grapalat"/>
          <w:b/>
          <w:sz w:val="20"/>
          <w:lang w:val="hy-AM"/>
        </w:rPr>
        <w:t>երի</w:t>
      </w:r>
      <w:r>
        <w:rPr>
          <w:rFonts w:cs="Sylfaen" w:ascii="GHEA Grapalat" w:hAnsi="GHEA Grapalat"/>
          <w:b/>
          <w:sz w:val="20"/>
          <w:lang w:val="af-ZA"/>
        </w:rPr>
        <w:t xml:space="preserve">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i/>
          <w:sz w:val="20"/>
          <w:szCs w:val="24"/>
          <w:u w:val="single"/>
          <w:lang w:val="af-ZA"/>
        </w:rPr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447"/>
        <w:gridCol w:w="39"/>
        <w:gridCol w:w="1472"/>
        <w:gridCol w:w="16"/>
        <w:gridCol w:w="32"/>
        <w:gridCol w:w="709"/>
        <w:gridCol w:w="852"/>
        <w:gridCol w:w="88"/>
        <w:gridCol w:w="304"/>
        <w:gridCol w:w="23"/>
        <w:gridCol w:w="438"/>
        <w:gridCol w:w="704"/>
        <w:gridCol w:w="288"/>
        <w:gridCol w:w="279"/>
        <w:gridCol w:w="101"/>
        <w:gridCol w:w="232"/>
        <w:gridCol w:w="378"/>
        <w:gridCol w:w="110"/>
        <w:gridCol w:w="459"/>
        <w:gridCol w:w="625"/>
        <w:gridCol w:w="414"/>
        <w:gridCol w:w="237"/>
        <w:gridCol w:w="484"/>
        <w:gridCol w:w="508"/>
        <w:gridCol w:w="218"/>
        <w:gridCol w:w="174"/>
        <w:gridCol w:w="744"/>
      </w:tblGrid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</w:rPr>
              <w:t>կոշկեղեն՝ կաշվե կոշկերեսներով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զույգ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0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300000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ուկ ձմեռային հանդերձանք.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Ճտքավոր կոշիկներ`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և գույնի, բնական  կաշվից, անջրաթափանց, երեսամասը` ամբողջական առաջամասով, ճտքերի հետևամասերն ունեն երկարացված գոտի, լեզվակը միացված է առաջամասին և ճտքերի ստորին մասին, ներբանների եզրերը` վրաքաշվող մասերի հետ կարերով, միացման մեթոդը` սոսնձով: Կոշիկների մեջ տաք մորթու առկայություն՝ նախատեսված ձմռանը հագնելու համա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շիկի մեկ զույգ նմուշը նախապես համաձայնեցվում է պատվիրատուի հետ: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ուկ ձմեռային հանդերձանք.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Ճտքավոր կոշիկներ`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սև գույնի, բնական  կաշվից, անջրաթափանց, երեսամասը` ամբողջական առաջամասով, ճտքերի հետևամասերն ունեն երկարացված գոտի, լեզվակը միացված է առաջամասին և ճտքերի ստորին մասին, ներբանների եզրերը` վրաքաշվող մասերի հետ կարերով, միացման մեթոդը` սոսնձով: Կոշիկների մեջ տաք մորթու առկայություն՝ նախատեսված ձմռանը հագնելու համար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</w:rPr>
              <w:t>կոշկեղեն՝ կաշվե կոշկերեսներով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զույգ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5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50000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ուկ ամառային հանդերձանք.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Կիսաճտքավոր կոշիկներ՝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և գույնի, բնական կաշվից, երեսամասը` ամբողջական առաջամասով, ճտքերի հետևամասերն ունեն երկարացված գոտի, լեզվակը միացված է առաջամասին և ճտքերի ստորին մասին, ներբանների եզրերը` վրաքաշվող մասերի հետ կարերով, միացման մեթոդը` սոսնձ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ոշիկի մեկ զույգ նմուշը նախապես համաձայնեցվում է պատվիրատուի հետ: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տուկ ամառային հանդերձանք.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Կիսաճտքավոր կոշիկներ՝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և գույնի, բնական կաշվից, երեսամասը` ամբողջական առաջամասով, ճտքերի հետևամասերն ունեն երկարացված գոտի, լեզվակը միացված է առաջամասին և ճտքերի ստորին մասին, ներբանների եզրերը` վրաքաշվող մասերի հետ կարերով, միացման մեթոդը` սոսնձ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lang w:val="ru-RU"/>
              </w:rPr>
              <w:t xml:space="preserve">3 </w:t>
            </w:r>
            <w:r>
              <w:rPr>
                <w:rFonts w:cs="Calibri" w:ascii="GHEA Grapalat" w:hAnsi="GHEA Grapalat"/>
              </w:rPr>
              <w:t>գլխարկներ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>հատ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ուկ ձմեռային հանդերձանք.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Գլխարկներ  /Գլխարկ ձմեռային ամենօրյա,  բնական մորթուց սև գույնի/՝</w:t>
            </w:r>
          </w:p>
          <w:p>
            <w:pPr>
              <w:pStyle w:val="Normal"/>
              <w:ind w:left="33" w:firstLine="425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լխարկը  բաղկացած է  լաքապատ կոշտ հովհարից, կողամասերից, հատակից, մորթե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սև գույնի թավշյա գործվածքից: Հովհարի ներսից տեղադրվումէ 2-3մմ հաստության պլաստմասայե միջադիր: Հովհարի լայնությունը 5 սմ: 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պաշտպանական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սև կիսաբրդյա գործվածքից և 1100 գրամից ոչ պակաս մակերեսային խտությամբ սև բնական մորթուց:</w:t>
            </w:r>
          </w:p>
          <w:p>
            <w:pPr>
              <w:pStyle w:val="Normal"/>
              <w:ind w:left="33" w:hanging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Ներսամասը մգդակարվում է 5սմ կողմերով շեղանկյուն: </w:t>
            </w:r>
          </w:p>
          <w:p>
            <w:pPr>
              <w:pStyle w:val="Normal"/>
              <w:ind w:left="33" w:hanging="0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Ներսամասը մգդակարվում է 5սմ կողմերով շեղանկյունաձև` ԳՕՍՏ-20272-96, 8C5</w:t>
            </w:r>
            <w:r>
              <w:rPr>
                <w:rFonts w:cs="Calibri" w:ascii="GHEA Grapalat" w:hAnsi="GHEA Grapalat"/>
                <w:sz w:val="14"/>
                <w:szCs w:val="14"/>
              </w:rPr>
              <w:t>ВШ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արտիկուլի կամ համարժեք դեղնականաչավուն աստառով: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</w:t>
            </w:r>
          </w:p>
          <w:p>
            <w:pPr>
              <w:pStyle w:val="Normal"/>
              <w:ind w:left="33" w:hanging="0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Ականջակալների եզրերը ամրացվում են  գլխարկահատակին կիպ: Ականջակալների գլխարկահատակին ամրանում են սև կամ պաշտպանական գույնի քուղերով: Գլխարկահատակին,  ականջակալների միացման տեղում համապատասխանաբար մշակվում են  4-5 մմ տրամագծով մետաղական անցքեր: </w:t>
            </w:r>
          </w:p>
          <w:p>
            <w:pPr>
              <w:pStyle w:val="Normal"/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Գլխարկի ներսում աստառի վրա ճակատային մասի մեջտեղումկարվում   է 5,5 x 5 սմ չափսի արհեստական կաշվե կամ համարժեք  պաշտպանիչ շերտ: 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 Բոլոր պարամետրերի թույլատրելի շեղումները՝ 2%: Փաթեթավորումը արկղերով: 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ուկ ձմեռային հանդերձանք.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Գլխարկներ  /Գլխարկ ձմեռային ամենօրյա,  բնական մորթուց սև գույնի/՝</w:t>
            </w:r>
          </w:p>
          <w:p>
            <w:pPr>
              <w:pStyle w:val="Normal"/>
              <w:ind w:left="33" w:firstLine="425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լխարկը  բաղկացած է  լաքապատ կոշտ հովհարից, կողամասերից, հատակից, մորթե ականջակալներից և մետաղի  պարունակություն ունեցող ոսկեգույն թելով գործված երկհանգույց  հյուսապարանից: Հովհարը սև գույնի, արտաքինից լաքապատ, իսկ ներքնամասը` սև գույնի թավշյա գործվածքից: Հովհարի ներսից տեղադրվումէ 2-3մմ հաստության պլաստմասայե միջադիր: Հովհարի լայնությունը 5 սմ: Գլխարկաբոլորքի ներքնամասում ամբողջ շրջագծով  արտաքինից մշակված է 2սմ լայնության երիզ, որի վրա դիմային մասում, ականջակալների տակ եզրերից ամրացվում է հյուսապարանը` 14մմ տրամագծով պաշտպանական գույնի պլաստմասայե կոճակներով, հյուսապարանների հանգույցների հեռավորությունը ականջակալների եզրից 4 սմ հեռավորության վրա:  Գլխարկի երեսացուն կարվում է 2381 արտիկուլի կամ համարժեք սև կիսաբրդյա գործվածքից և 1100 գրամից ոչ պակաս մակերեսային խտությամբ սև բնական մորթուց:</w:t>
            </w:r>
          </w:p>
          <w:p>
            <w:pPr>
              <w:pStyle w:val="Normal"/>
              <w:ind w:left="33" w:firstLine="425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Ներսամասը մգդակարվում է 5սմ կողմերով շեղանկյուն: </w:t>
            </w:r>
          </w:p>
          <w:p>
            <w:pPr>
              <w:pStyle w:val="Normal"/>
              <w:ind w:left="33" w:firstLine="425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Ներսամասը մգդակարվում է 5սմ կողմերով շեղանկյունաձև` ԳՕՍՏ-20272-96, 8C5</w:t>
            </w:r>
            <w:r>
              <w:rPr>
                <w:rFonts w:cs="Calibri" w:ascii="GHEA Grapalat" w:hAnsi="GHEA Grapalat"/>
                <w:sz w:val="14"/>
                <w:szCs w:val="14"/>
              </w:rPr>
              <w:t>ВШ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արտիկուլի կամ համարժեք դեղնականաչավուն աստառով: Տաքացվող ներդիրը ներսից մշակվում է  ամրացնող շերտերով և  200 գրամ մակերեսային խտությամբ սինտեպոնով: Գլխարկաբոլորքի բարձրությունը  9սմ: Հետնամասի մորթու   լայնությունը մեջտեղում`  8,5 սմ: </w:t>
            </w:r>
          </w:p>
          <w:p>
            <w:pPr>
              <w:pStyle w:val="Normal"/>
              <w:ind w:left="33" w:firstLine="425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Ականջակալների եզրերը ամրացվում են  գլխարկահատակին կիպ: Ականջակալների գլխարկահատակին ամրանում են սև կամ պաշտպանական գույնի քուղերով: Գլխարկահատակին,  ականջակալների միացման տեղում համապատասխանաբար մշակվում են  4-5 մմ տրամագծով մետաղական անցքեր: </w:t>
            </w:r>
          </w:p>
          <w:p>
            <w:pPr>
              <w:pStyle w:val="Normal"/>
              <w:ind w:left="3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Գլխարկի ներսում աստառի վրա ճակատային մասի մեջտեղումկարվում   է 5,5 x 5 սմ չափսի արհեստական կաշվե կամ համարժեք  պաշտպանիչ շերտ: Գլխարկահատակի կենտրոնում ներսից դրոշմվում է  շեղանկյուն դրոշմ, որի վրա արտացոլվում է  գլխարկի չափսը,  արտադրման տարեթիվը և արտադրող կազմակերպության անվանումը: Բոլոր պարամետրերի թույլատրելի շեղումները՝ 2%: Փաթեթավորումը արկղերով: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22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Կոտայքկոշ» ԲԲ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949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949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9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9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388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388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ԷԼԱԱՄՈԴԱ» ՍՊ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4165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4165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33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33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998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998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Կոտայքկոշ» ԲԲ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549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549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9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98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588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588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ԷԼԱԱՄՈԴԱ» ՍՊ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15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150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8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80000</w:t>
            </w:r>
          </w:p>
        </w:tc>
      </w:tr>
      <w:tr>
        <w:trPr>
          <w:trHeight w:val="236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s-ES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ԳԴԱԿ» ՍՊ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«Դերձակ» ՍՊ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000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ԷԼԱԱՄՈԴԱ» ՍՊԸ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250000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25000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00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Թիվ 3 չափաբաժնի համար ներկայացված հայտի Հավելված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N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ով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ԳԴԱԿ» ՍՊԸ-ի և «Դերձակ» ՍՊԸ-ի կողմից ներկայացվել է միևնույն գնային առաջարկը։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 w:eastAsia="en-US"/>
              </w:rPr>
              <w:t xml:space="preserve"> Թիվ 3 չափաբաժնի համար գնային առաջարկ ներկայացրած և բավարար գնահատված բոլոր մասնակիցները 09․04․2018թ-ին հրավիրվել են բանակցությունների, ինչի արդյունքում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«Դերձակ» ՍՊԸ-ն թիվ  3 չափաբաժնի համար  ներկայացրել է նոր գնային առաջարկ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(999500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դրամ առանց 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)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 որը համարվում է նվազագույն գին և համապատասխանում է տվյալ գնումը կատարելու համար նախատեսված ֆինանսական միջոցներին ։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7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1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Կոտայքկոշ» ԲԲԸ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Դերձակ» ՍՊԸ</w:t>
            </w:r>
          </w:p>
        </w:tc>
      </w:tr>
      <w:tr>
        <w:trPr>
          <w:trHeight w:val="346" w:hRule="atLeast"/>
        </w:trPr>
        <w:tc>
          <w:tcPr>
            <w:tcW w:w="52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.04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․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․04․2018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Կոտայքկոշ» ԲԲԸ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․04․2018թ․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․04․2018թ․</w:t>
            </w:r>
          </w:p>
        </w:tc>
      </w:tr>
      <w:tr>
        <w:trPr>
          <w:trHeight w:val="92" w:hRule="atLeast"/>
        </w:trPr>
        <w:tc>
          <w:tcPr>
            <w:tcW w:w="52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«Դերձակ» ՍՊԸ</w:t>
            </w:r>
          </w:p>
        </w:tc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․04․2018թ․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․04․2018թ․</w:t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4.2018թ.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2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-2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Կոտայքկոշ» ԲԲԸ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ԴԱՀԿ</w:t>
            </w:r>
            <w:r>
              <w:rPr>
                <w:rFonts w:cs="GHEA Grapalat" w:ascii="GHEA Grapalat" w:hAnsi="GHEA Grapalat"/>
                <w:b/>
                <w:lang w:val="es-ES"/>
              </w:rPr>
              <w:t>-ԳՀԱՊՁԲ-18/Ա-25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7976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797600</w:t>
            </w:r>
          </w:p>
        </w:tc>
      </w:tr>
      <w:tr>
        <w:trPr>
          <w:trHeight w:val="4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Դերձակ» ՍՊԸ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ԴԱՀԿ</w:t>
            </w:r>
            <w:r>
              <w:rPr>
                <w:rFonts w:cs="GHEA Grapalat" w:ascii="GHEA Grapalat" w:hAnsi="GHEA Grapalat"/>
                <w:b/>
                <w:lang w:val="es-ES"/>
              </w:rPr>
              <w:t>-ԳՀԱՊՁԲ-18/Ա-25</w:t>
            </w:r>
            <w:r>
              <w:rPr>
                <w:rFonts w:cs="GHEA Grapalat" w:ascii="GHEA Grapalat" w:hAnsi="GHEA Grapalat"/>
                <w:b/>
                <w:lang w:val="ru-RU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af-ZA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.12.2018թ.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994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1994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-2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Կոտայքկոշ» ԲԲԸ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․ Աբովյան, 5փող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շին</w:t>
            </w:r>
            <w:r>
              <w:rPr>
                <w:rFonts w:cs="Cambria Math" w:ascii="Cambria Math" w:hAnsi="Cambria Math"/>
                <w:b/>
                <w:sz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700019659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ARM;Times New Roma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ՎՀՀ 035063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ARM;Times New Roman"/>
                <w:b/>
                <w:b/>
                <w:sz w:val="18"/>
                <w:szCs w:val="18"/>
                <w:lang w:val="hy-AM" w:eastAsia="en-US"/>
              </w:rPr>
            </w:pPr>
            <w:r>
              <w:rPr>
                <w:rFonts w:cs="SylfaenARM;Times New Roman" w:ascii="GHEA Grapalat" w:hAnsi="GHEA Grapalat"/>
                <w:b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Դերձակ» ՍՊԸ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ք.Երևան, Ավան, Քուչակի 16/2շ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6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930048861340100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0885285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 և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ru-RU"/>
              </w:rPr>
              <w:t>Ա.Տրդատյան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annatrdatyan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4"/>
                <w:lang w:val="hy-AM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  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>Հարկադիր կատարումն ապահովող ծառայ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Arial Armenian"/>
      <w:b w:val="false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Абзац списка Знак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trda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15:00Z</dcterms:created>
  <dc:creator>NAT</dc:creator>
  <dc:description/>
  <cp:keywords/>
  <dc:language>en-US</dc:language>
  <cp:lastModifiedBy>User</cp:lastModifiedBy>
  <cp:lastPrinted>2018-03-07T11:54:00Z</cp:lastPrinted>
  <dcterms:modified xsi:type="dcterms:W3CDTF">2018-05-18T13:03:00Z</dcterms:modified>
  <cp:revision>14</cp:revision>
  <dc:subject/>
  <dc:title>Ð²Úî²ð²ðàôÂÚàôÜ ´²ò  ÀÜÂ²ò²Î²ðàì  ÜàôØ   Î²î²ðºÈàô  Ø²êÆÜ</dc:title>
</cp:coreProperties>
</file>