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31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էլեկտրական լամպերի  ձեռքբերման նպատակով կազմակերպված NԳՀԱՊՁԲ-ԱԻՆ-18/31 ծածկագրով գնման ընթացակարգի 1-ին չափաբաժինը չկայացած հայտարարելու մասին տ</w:t>
      </w:r>
      <w:r>
        <w:rPr/>
        <w:t>եղեկատվությունը`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` լյումինեսցենտային, 18Վտ, 220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դրո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վայդե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31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09:49:00Z</dcterms:modified>
  <cp:revision>31</cp:revision>
  <dc:subject/>
  <dc:title>                                        Ð²Úî²ð²ðàôÂÚàôÜ ´²ò  ÀÜÂ²ò²Î²ðàì  ÜàôØ   Î²î²ðºÈàô  Ø²êÆÜ</dc:title>
</cp:coreProperties>
</file>